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學年度第一學期國教輔導團藝術與人文領域小組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第二次團務會議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（四）</w:t>
      </w:r>
      <w:r>
        <w:rPr>
          <w:rFonts w:cs="新細明體;PMingLiU" w:ascii="新細明體;PMingLiU" w:hAnsi="新細明體;PMingLiU"/>
        </w:rPr>
        <w:t>14:00~15:00</w:t>
      </w:r>
      <w:r>
        <w:rPr>
          <w:rFonts w:ascii="新細明體;PMingLiU" w:hAnsi="新細明體;PMingLiU" w:cs="新細明體;PMingLiU"/>
        </w:rPr>
        <w:t>開會、</w:t>
      </w:r>
      <w:r>
        <w:rPr>
          <w:rFonts w:cs="新細明體;PMingLiU" w:ascii="新細明體;PMingLiU" w:hAnsi="新細明體;PMingLiU"/>
        </w:rPr>
        <w:t>15:00~16:00</w:t>
      </w:r>
      <w:r>
        <w:rPr>
          <w:rFonts w:ascii="新細明體;PMingLiU" w:hAnsi="新細明體;PMingLiU" w:cs="新細明體;PMingLiU"/>
        </w:rPr>
        <w:t>海安路公共藝術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海安路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高斌領校長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紀錄：</w:t>
      </w:r>
      <w:r>
        <w:rPr>
          <w:rFonts w:ascii="新細明體;PMingLiU" w:hAnsi="新細明體;PMingLiU" w:cs="新細明體;PMingLiU"/>
          <w:color w:val="000000"/>
        </w:rPr>
        <w:t>陳嬿嬿</w:t>
      </w:r>
    </w:p>
    <w:p>
      <w:pPr>
        <w:pStyle w:val="Normal"/>
        <w:ind w:left="2126" w:hanging="11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人員：高斌領</w:t>
      </w:r>
      <w:r>
        <w:rPr>
          <w:rFonts w:ascii="新細明體;PMingLiU" w:hAnsi="新細明體;PMingLiU" w:cs="新細明體;PMingLiU"/>
          <w:color w:val="000000"/>
        </w:rPr>
        <w:t>、陳仲卿、周明毅、徐敬婕、張慈倫、林玠嬉、顏妙容、陳招良、許韶恩、陳嬿嬿、林慧清、許怡婷、鄭至傑、蔡淑菁、張小鳳、陳鳳桂</w:t>
      </w:r>
    </w:p>
    <w:p>
      <w:pPr>
        <w:pStyle w:val="Normal"/>
        <w:rPr/>
      </w:pPr>
      <w:r>
        <w:rPr/>
        <w:t>【議</w:t>
      </w:r>
      <w:r>
        <w:rPr>
          <w:rFonts w:eastAsia="Times New Roman"/>
        </w:rPr>
        <w:t xml:space="preserve">    </w:t>
      </w:r>
      <w:r>
        <w:rPr/>
        <w:t>程】</w:t>
      </w:r>
    </w:p>
    <w:p>
      <w:pPr>
        <w:pStyle w:val="Normal"/>
        <w:rPr/>
      </w:pPr>
      <w:r>
        <w:rPr/>
        <w:t>壹、主席致詞：本次會議依議程主要以到校諮詢服務與團務活動為主軸，現在開始進行討論提案。</w:t>
      </w:r>
    </w:p>
    <w:p>
      <w:pPr>
        <w:pStyle w:val="Normal"/>
        <w:rPr/>
      </w:pPr>
      <w:r>
        <w:rPr/>
        <w:t>貳、討論議題：</w:t>
      </w:r>
    </w:p>
    <w:p>
      <w:pPr>
        <w:pStyle w:val="Normal"/>
        <w:rPr/>
      </w:pPr>
      <w:r>
        <w:rPr/>
        <w:t>【共同議題】</w:t>
      </w:r>
    </w:p>
    <w:p>
      <w:pPr>
        <w:pStyle w:val="Normal"/>
        <w:rPr/>
      </w:pPr>
      <w:r>
        <w:rPr/>
        <w:t>一、到校諮詢服務問題討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國中</w:t>
      </w:r>
      <w:r>
        <w:rPr/>
        <w:t>~</w:t>
      </w:r>
      <w:r>
        <w:rPr/>
        <w:t>因督學室所代收之狀況表未於到校諮詢前收齊，輔導團因此得於時效前代為催收，導致到校諮詢學校重複繳交的困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</w:t>
      </w:r>
      <w:r>
        <w:rPr/>
        <w:t>:</w:t>
      </w:r>
      <w:r>
        <w:rPr/>
        <w:t>於到校諮詢前的提醒，只需繳交原團內設計的提問單，以免造成兩邊催收的困擾。高校長亦會向教育局反映狀況。慈倫轉達</w:t>
      </w:r>
      <w:r>
        <w:rPr/>
        <w:t>10/09</w:t>
      </w:r>
      <w:r>
        <w:rPr/>
        <w:t>主輔會議中黃課督提及，督學室會於教務主任會議再溝通，問卷回收情況會於下學期第一次到校服務前收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國小</w:t>
      </w:r>
      <w:r>
        <w:rPr/>
        <w:t>~</w:t>
      </w:r>
      <w:r>
        <w:rPr/>
        <w:t>學校特色報告時間有過長之現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</w:t>
      </w:r>
      <w:r>
        <w:rPr/>
        <w:t>:</w:t>
      </w:r>
      <w:r>
        <w:rPr/>
        <w:t>於報告前先作時間規劃上的提醒，並準備響鈴於報告時提醒時間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/>
        <w:t xml:space="preserve">3. </w:t>
      </w:r>
      <w:r>
        <w:rPr/>
        <w:t>教育局訊息</w:t>
      </w:r>
      <w:r>
        <w:rPr/>
        <w:t>a.</w:t>
      </w:r>
      <w:r>
        <w:rPr/>
        <w:t>明年起規定教師領域研習最少</w:t>
      </w:r>
      <w:r>
        <w:rPr/>
        <w:t>18</w:t>
      </w:r>
      <w:r>
        <w:rPr/>
        <w:t>小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b.</w:t>
      </w:r>
      <w:r>
        <w:rPr/>
        <w:t>到校諮詢應宣導輔導團網站，並且協助老師了解下載資料的方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c.</w:t>
      </w:r>
      <w:r>
        <w:rPr/>
        <w:t>到校服務之錄影，應完整保存輔導團員分享與問題討論之檔案，以利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後開設線上研習與回饋分享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決議</w:t>
      </w:r>
      <w:r>
        <w:rPr/>
        <w:t>:</w:t>
      </w:r>
      <w:r>
        <w:rPr/>
        <w:t>於到校諮詢時轉知老師，並留存完整分享影片備用。本團目前無錄影設備，國中團暫以陳校長私人</w:t>
      </w:r>
      <w:r>
        <w:rPr/>
        <w:t>DV</w:t>
      </w:r>
      <w:r>
        <w:rPr/>
        <w:t>錄製，望能有設備經費可提撥運用。</w:t>
      </w:r>
    </w:p>
    <w:p>
      <w:pPr>
        <w:pStyle w:val="Normal"/>
        <w:rPr/>
      </w:pPr>
      <w:r>
        <w:rPr/>
        <w:t>二、</w:t>
      </w:r>
      <w:r>
        <w:rPr/>
        <w:t>102</w:t>
      </w:r>
      <w:r>
        <w:rPr/>
        <w:t>年精進計畫報告與訊息回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已完成報告，教育局於審查時提議本團之電子報可將收報者加入臺南市校長群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</w:t>
      </w:r>
      <w:r>
        <w:rPr/>
        <w:t>:</w:t>
      </w:r>
      <w:r>
        <w:rPr/>
        <w:t>校長將備齊校長群組之</w:t>
      </w:r>
      <w:r>
        <w:rPr/>
        <w:t>MAIL</w:t>
      </w:r>
      <w:r>
        <w:rPr/>
        <w:t>給慧清，以利加入群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於十一月底若有經費過剩或不足，一定要告知教育局，且將列入績效考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</w:t>
      </w:r>
      <w:r>
        <w:rPr/>
        <w:t>:</w:t>
      </w:r>
      <w:r>
        <w:rPr/>
        <w:t>隨時留意經費使用，並代為提醒經費控管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團員之研習開會應注意請假狀況，確實做好出勤手續。</w:t>
      </w:r>
    </w:p>
    <w:p>
      <w:pPr>
        <w:pStyle w:val="Normal"/>
        <w:rPr/>
      </w:pPr>
      <w:r>
        <w:rPr/>
        <w:t>三、差旅費、經費核銷問題討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費核銷原為國中小分開，但因經費分配之問題，在控管上較為不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</w:t>
      </w:r>
      <w:r>
        <w:rPr/>
        <w:t>:</w:t>
      </w:r>
      <w:r>
        <w:rPr/>
        <w:t>待三位校長討論完後，再公告團員。</w:t>
      </w:r>
    </w:p>
    <w:p>
      <w:pPr>
        <w:pStyle w:val="Normal"/>
        <w:rPr/>
      </w:pPr>
      <w:r>
        <w:rPr/>
        <w:t>四、活動討論（附件一</w:t>
      </w:r>
      <w:r>
        <w:rPr>
          <w:rFonts w:eastAsia="Times New Roman"/>
        </w:rPr>
        <w:t xml:space="preserve"> </w:t>
      </w:r>
      <w:r>
        <w:rPr/>
        <w:t>團務工作列表、</w:t>
      </w:r>
      <w:r>
        <w:rPr/>
        <w:t>101</w:t>
      </w:r>
      <w:r>
        <w:rPr/>
        <w:t>上藝文團務行事曆、研習一覽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參看附件。</w:t>
      </w:r>
    </w:p>
    <w:p>
      <w:pPr>
        <w:pStyle w:val="Normal"/>
        <w:rPr/>
      </w:pPr>
      <w:r>
        <w:rPr/>
        <w:t>五、</w:t>
      </w:r>
      <w:r>
        <w:rPr/>
        <w:t>輔導員進修研習順位</w:t>
      </w:r>
      <w:r>
        <w:rPr/>
        <w:t>（需要重新安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有規定之派員研習，需要團內排定研習順位以利參加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決議</w:t>
      </w:r>
      <w:r>
        <w:rPr>
          <w:color w:val="000000"/>
        </w:rPr>
        <w:t xml:space="preserve">: </w:t>
      </w:r>
      <w:r>
        <w:rPr>
          <w:color w:val="000000"/>
        </w:rPr>
        <w:t>國中順位</w:t>
      </w:r>
      <w:r>
        <w:rPr>
          <w:color w:val="000000"/>
        </w:rPr>
        <w:t>~</w:t>
      </w:r>
      <w:r>
        <w:rPr>
          <w:color w:val="000000"/>
        </w:rPr>
        <w:t>慈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嬿嬿</w:t>
      </w:r>
      <w:r>
        <w:rPr>
          <w:rFonts w:ascii="新細明體;PMingLiU" w:hAnsi="新細明體;PMingLiU" w:cs="新細明體;PMingLiU"/>
          <w:color w:val="000000"/>
        </w:rPr>
        <w:t>、招良、玠嬉、妙容、韶恩。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國小順位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bCs/>
        </w:rPr>
        <w:t>敬婕、連生、慧清、至傑、鳳桂、淑菁、小鳳、佳潓。</w:t>
      </w:r>
    </w:p>
    <w:p>
      <w:pPr>
        <w:pStyle w:val="Normal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輔導團</w:t>
      </w:r>
      <w:r>
        <w:rPr>
          <w:color w:val="000000"/>
        </w:rPr>
        <w:t>FTP</w:t>
      </w:r>
      <w:r>
        <w:rPr>
          <w:color w:val="000000"/>
        </w:rPr>
        <w:t>資料上傳問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主任輔導員需開始蒐集成果資料，所以需要</w:t>
      </w:r>
      <w:r>
        <w:rPr>
          <w:color w:val="000000"/>
        </w:rPr>
        <w:t>FTP</w:t>
      </w:r>
      <w:r>
        <w:rPr>
          <w:color w:val="000000"/>
        </w:rPr>
        <w:t>上的團務資料完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決議</w:t>
      </w:r>
      <w:r>
        <w:rPr>
          <w:color w:val="000000"/>
        </w:rPr>
        <w:t xml:space="preserve">: </w:t>
      </w:r>
      <w:r>
        <w:rPr>
          <w:color w:val="000000"/>
        </w:rPr>
        <w:t>國中小皆需有專人負責檢核並催收缺漏之資料</w:t>
      </w:r>
      <w:r>
        <w:rPr>
          <w:color w:val="000000"/>
        </w:rPr>
        <w:t>(</w:t>
      </w:r>
      <w:r>
        <w:rPr>
          <w:color w:val="000000"/>
        </w:rPr>
        <w:t>包含</w:t>
      </w:r>
      <w:r>
        <w:rPr>
          <w:color w:val="000000"/>
        </w:rPr>
        <w:t>100</w:t>
      </w:r>
      <w:r>
        <w:rPr>
          <w:color w:val="000000"/>
        </w:rPr>
        <w:t>學年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國小</w:t>
      </w:r>
      <w:r>
        <w:rPr>
          <w:color w:val="000000"/>
        </w:rPr>
        <w:t xml:space="preserve">: </w:t>
      </w:r>
      <w:r>
        <w:rPr>
          <w:color w:val="000000"/>
        </w:rPr>
        <w:t>淑菁負責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國中：招良良負責</w:t>
      </w:r>
    </w:p>
    <w:p>
      <w:pPr>
        <w:pStyle w:val="Normal"/>
        <w:rPr/>
      </w:pPr>
      <w:r>
        <w:rPr/>
        <w:t>七、臨時動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小的公假文，有人事代課費的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</w:t>
      </w:r>
      <w:r>
        <w:rPr/>
        <w:t xml:space="preserve">: </w:t>
      </w:r>
      <w:r>
        <w:rPr/>
        <w:t>校長將代為詢問芳儀。</w:t>
      </w:r>
    </w:p>
    <w:p>
      <w:pPr>
        <w:pStyle w:val="Normal"/>
        <w:rPr/>
      </w:pPr>
      <w:r>
        <w:rPr/>
        <w:t>八、散會</w:t>
      </w:r>
    </w:p>
    <w:p>
      <w:pPr>
        <w:pStyle w:val="Normal"/>
        <w:rPr/>
      </w:pPr>
      <w:r>
        <w:rPr/>
        <w:t>【</w:t>
      </w:r>
      <w:r>
        <w:rPr/>
        <w:t>國</w:t>
      </w:r>
      <w:r>
        <w:rPr/>
        <w:t>小組</w:t>
      </w:r>
      <w:r>
        <w:rPr/>
        <w:t>討論議題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101.09.19</w:t>
      </w:r>
      <w:r>
        <w:rPr/>
        <w:t>到校服務檢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校服務開研習後，兩個學校就報名額滿，其他相關領域的老師便無法報名，該如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能要請示教育局，界定參加人員資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101.09.19</w:t>
      </w:r>
      <w:r>
        <w:rPr/>
        <w:t>到校服務回饋單問題回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問單好像為落實，有時在主任身上並未發給任課教師，未來電子化後應該設計較優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型式，來讓老師填寫上傳，達到回收效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101.10.17</w:t>
      </w:r>
      <w:r>
        <w:rPr/>
        <w:t>第二次到校服務事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鳳分享：低、中、高年級繪畫分析，美術史如何適當加到課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攝影者慧清，器材可由立人供應（攝影機、腳架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101</w:t>
      </w:r>
      <w:r>
        <w:rPr/>
        <w:t>下半年度研習活動討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視覺藝術研習：周三進修時間，小鳳老師負責指偶製作教學</w:t>
      </w:r>
      <w:r>
        <w:rPr/>
        <w:t>(</w:t>
      </w:r>
      <w:r>
        <w:rPr/>
        <w:t>文元國小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演藝術：週三進修時間，淑菁老師負責聯絡南大教授，地點再行討論。</w:t>
      </w:r>
    </w:p>
    <w:p>
      <w:pPr>
        <w:pStyle w:val="Normal"/>
        <w:rPr/>
      </w:pPr>
      <w:r>
        <w:rPr/>
        <w:t>（五）提議團員專業成長課程，再請慧清上一堂照片編修，場地借用立人國小電腦教室上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國</w:t>
      </w:r>
      <w:r>
        <w:rPr/>
        <w:t>中組</w:t>
      </w:r>
      <w:r>
        <w:rPr/>
        <w:t>討論議題</w:t>
      </w:r>
      <w:r>
        <w:rPr/>
        <w:t>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檢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第一次到校諮詢服務成果回饋檢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有許多老師仍然沒有收到電子報，所以留下</w:t>
      </w:r>
      <w:r>
        <w:rPr/>
        <w:t>MAI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決議</w:t>
      </w:r>
      <w:r>
        <w:rPr/>
        <w:t>:</w:t>
      </w:r>
      <w:r>
        <w:rPr/>
        <w:t>將請慧清於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設計好教育局填報系統，將統一請學校上網填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在政策宣達時，老師們在抄寫輔導團網址與部分資料時怕有缺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決議</w:t>
      </w:r>
      <w:r>
        <w:rPr/>
        <w:t>:</w:t>
      </w:r>
      <w:r>
        <w:rPr/>
        <w:t>於每場次發放</w:t>
      </w:r>
      <w:r>
        <w:rPr/>
        <w:t>A4</w:t>
      </w:r>
      <w:r>
        <w:rPr/>
        <w:t>紙本一張，內容包含政策宣達大綱</w:t>
      </w:r>
      <w:r>
        <w:rPr/>
        <w:t>.</w:t>
      </w:r>
      <w:r>
        <w:rPr/>
        <w:t>輔導團網址與研習活動預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因教育局已有公文請學校做會議記錄，所以本團所留存之紀錄為內部資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決議</w:t>
      </w:r>
      <w:r>
        <w:rPr/>
        <w:t>:</w:t>
      </w:r>
      <w:r>
        <w:rPr/>
        <w:t>往後將不代學校另外做會議紀錄，只做催繳之動作，並將團員事先的問題回答留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存於</w:t>
      </w:r>
      <w:r>
        <w:rPr/>
        <w:t>FTP</w:t>
      </w:r>
      <w:r>
        <w:rPr/>
        <w:t>以利往後之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10/3</w:t>
      </w:r>
      <w:r>
        <w:rPr/>
        <w:t>巴洛克音樂研習、</w:t>
      </w:r>
      <w:r>
        <w:rPr/>
        <w:t>9/5.9/12</w:t>
      </w:r>
      <w:r>
        <w:rPr/>
        <w:t>奇美行腳研習回饋與檢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</w:t>
      </w:r>
      <w:r>
        <w:rPr/>
        <w:t>:FTP</w:t>
      </w:r>
      <w:r>
        <w:rPr/>
        <w:t>尚缺資料請相關人員補齊。巴洛克由妙容，奇美計畫由慈倫負責上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電子報出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</w:t>
      </w:r>
      <w:r>
        <w:rPr/>
        <w:t>:</w:t>
      </w:r>
      <w:r>
        <w:rPr/>
        <w:t>若有想分享的資料可以傳給嬿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近期籌備事項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分區到校諮詢服務分工與進度確認：</w:t>
      </w:r>
      <w:r>
        <w:rPr/>
        <w:br/>
        <w:t>a.10/17</w:t>
      </w:r>
      <w:r>
        <w:rPr/>
        <w:t>新豐區仁德國中</w:t>
      </w:r>
      <w:r>
        <w:rPr/>
        <w:t>(</w:t>
      </w:r>
      <w:r>
        <w:rPr/>
        <w:t>大橋、永康、永仁、大灣、關廟</w:t>
      </w:r>
      <w:r>
        <w:rPr/>
        <w:t>)</w:t>
      </w:r>
      <w:r>
        <w:rPr/>
        <w:t>，已開版可報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決議</w:t>
      </w:r>
      <w:r>
        <w:rPr/>
        <w:t>:</w:t>
      </w:r>
      <w:r>
        <w:rPr/>
        <w:t>此次因報告學校較多，所以團員分享部分，將放置表演</w:t>
      </w:r>
      <w:r>
        <w:rPr/>
        <w:t>”</w:t>
      </w:r>
      <w:r>
        <w:rPr/>
        <w:t>你動我不動</w:t>
      </w:r>
      <w:r>
        <w:rPr/>
        <w:t>”</w:t>
      </w:r>
      <w:r>
        <w:rPr/>
        <w:t>之專題資料</w:t>
      </w:r>
      <w:r>
        <w:rPr/>
        <w:br/>
      </w:r>
      <w:r>
        <w:rPr/>
        <w:t>b.11/14</w:t>
      </w:r>
      <w:r>
        <w:rPr/>
        <w:t>安平安南區安平國中</w:t>
      </w:r>
      <w:r>
        <w:rPr/>
        <w:t>(</w:t>
      </w:r>
      <w:r>
        <w:rPr/>
        <w:t>安順、和順、海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決議</w:t>
      </w:r>
      <w:r>
        <w:rPr/>
        <w:t>:</w:t>
      </w:r>
      <w:r>
        <w:rPr/>
        <w:t>此次時間排定於</w:t>
      </w:r>
      <w:r>
        <w:rPr/>
        <w:t>13:30</w:t>
      </w:r>
      <w:r>
        <w:rPr/>
        <w:t>開始，各校報告</w:t>
      </w:r>
      <w:r>
        <w:rPr/>
        <w:t>15~20</w:t>
      </w:r>
      <w:r>
        <w:rPr/>
        <w:t>分鐘。團員分享部分，約兩個科目報告，往後亦會依此模式，所以團員應事先準備好約五分鐘之簡短分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11/21</w:t>
      </w:r>
      <w:r>
        <w:rPr/>
        <w:t>國立台灣美術館台灣雙年展參訪研習分工與進度確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決議</w:t>
      </w:r>
      <w:r>
        <w:rPr/>
        <w:t>:</w:t>
      </w:r>
      <w:r>
        <w:rPr/>
        <w:t>參加的團員，將於研習時分工協助活動。於該場研習亦會做額外的議題宣導。</w:t>
      </w:r>
    </w:p>
    <w:p>
      <w:pPr>
        <w:pStyle w:val="Normal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Uficommentbody">
    <w:name w:val="uficommen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7:00Z</dcterms:created>
  <dc:creator>余秀蘭</dc:creator>
  <dc:description/>
  <cp:keywords/>
  <dc:language>en-US</dc:language>
  <cp:lastModifiedBy>ACER</cp:lastModifiedBy>
  <cp:lastPrinted>2011-10-13T09:09:00Z</cp:lastPrinted>
  <dcterms:modified xsi:type="dcterms:W3CDTF">2012-11-04T14:21:00Z</dcterms:modified>
  <cp:revision>10</cp:revision>
  <dc:subject/>
  <dc:title>97學年度第二學期國教輔導團藝術與人文領域小組</dc:title>
</cp:coreProperties>
</file>