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b/>
        </w:rPr>
        <w:t>【附件二】由</w:t>
      </w:r>
      <w:r>
        <w:rPr>
          <w:b/>
          <w:color w:val="000000"/>
          <w:highlight w:val="yellow"/>
          <w:shd w:fill="D8D8D8" w:val="clear"/>
        </w:rPr>
        <w:t>承辦學校</w:t>
      </w:r>
      <w:r>
        <w:rPr>
          <w:b/>
          <w:color w:val="000000"/>
          <w:highlight w:val="yellow"/>
          <w:shd w:fill="D8D8D8" w:val="clear"/>
        </w:rPr>
        <w:t>(</w:t>
      </w:r>
      <w:r>
        <w:rPr>
          <w:b/>
          <w:color w:val="000000"/>
          <w:highlight w:val="yellow"/>
          <w:shd w:fill="D8D8D8" w:val="clear"/>
        </w:rPr>
        <w:t>六甲國中</w:t>
      </w:r>
      <w:r>
        <w:rPr>
          <w:b/>
          <w:color w:val="000000"/>
          <w:highlight w:val="yellow"/>
          <w:shd w:fill="D8D8D8" w:val="clear"/>
        </w:rPr>
        <w:t>)</w:t>
      </w:r>
      <w:r>
        <w:rPr>
          <w:b/>
        </w:rPr>
        <w:t>填寫</w:t>
      </w:r>
    </w:p>
    <w:p>
      <w:pPr>
        <w:pStyle w:val="Normal"/>
        <w:spacing w:lineRule="exact" w:line="500"/>
        <w:ind w:left="60" w:hanging="4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南市國民教育輔導團藝術與人文領域到校服務會議紀錄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664"/>
        <w:gridCol w:w="1973"/>
        <w:gridCol w:w="3020"/>
        <w:gridCol w:w="293"/>
      </w:tblGrid>
      <w:tr>
        <w:trPr>
          <w:trHeight w:val="460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領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日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.12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慈倫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.12.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聯絡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玠嬉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28" w:hRule="atLeast"/>
          <w:cantSplit w:val="true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簡報摘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果毅國小周明毅校長代替陳仲卿校長報告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承辦學校六甲國中姜進賢校長報告，歡迎各位夥伴蒞臨指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輔導團主任輔導員張慈倫老師報告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工作小組介紹，領域電子報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研習訊息、團務訊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登入方式說明，學習資源網及飛番雲端等登入帳號說明，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專案合作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奇美藝術行腳計畫，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課綱微調重點，其他相關政策宣導，多元評量、非藝文領域教師增能研習、藝術扎根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藝拍即合活動介紹 ，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年國教為藝術教育的新契機，下年度</w:t>
            </w:r>
            <w:r>
              <w:rPr>
                <w:rFonts w:cs="新細明體;PMingLiU" w:ascii="新細明體;PMingLiU" w:hAnsi="新細明體;PMingLiU"/>
              </w:rPr>
              <w:t>(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輔導團研習與時數規定報告，推薦書及</w:t>
            </w:r>
            <w:r>
              <w:rPr>
                <w:rFonts w:ascii="新細明體;PMingLiU" w:hAnsi="新細明體;PMingLiU" w:cs="新細明體;PMingLiU"/>
                <w:u w:val="wave"/>
              </w:rPr>
              <w:t>學習共同體</w:t>
            </w:r>
            <w:r>
              <w:rPr>
                <w:rFonts w:ascii="新細明體;PMingLiU" w:hAnsi="新細明體;PMingLiU" w:cs="新細明體;PMingLiU"/>
              </w:rPr>
              <w:t xml:space="preserve"> 佐藤學著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員大橋國中林玠嬉師老師教學分享，後壁戶外教學參訪與紀錄及馬賽克創作，永康眷村文化引發未來生活想像版畫創作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輔導員忠孝國中許韶恩老師表演藝術課程教學分享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大內國中王碧蓉老師報告該校教學現況，呈現普遍原台南縣偏鄉學校存在的資源不足問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麻豆國中陳慧娟老師報告該校教學現況，該校教室充足，設備完善，美術班有各科專科教室；校本特色介紹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柚子創意造型，自編課程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保特瓶創作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座談記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【六甲國中】表演藝術師資較不足，常必須由其他領域的教師兼課，多元評量無法實際落實。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配合資源班抽離課程，學期中班級會有學生固定在藝文課程抽離做學科補救教學，時間常長達整學期或整學年，遞送成績時直接以資源班成績替代藝文成績，不甚妥當。</w:t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回應：</w:t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減緩當前非專長配課問題，會在暑假開設表演研習工作坊，也會在學期中開設相關精進教學研習。</w:t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根據國民教育階段身心障礙資源班實施原則，由於是外加抽離，成績應該是原班老師處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/>
              <w:br/>
            </w:r>
            <w:hyperlink r:id="rId2" w:tgtFrame="new_win">
              <w:r>
                <w:rPr>
                  <w:rStyle w:val="InternetLink"/>
                </w:rPr>
                <w:t>http://www.nhcue.edu.tw/~spec/0924-4.pdf</w:t>
              </w:r>
            </w:hyperlink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.</w:t>
            </w:r>
            <w:r>
              <w:rPr>
                <w:rFonts w:ascii="標楷體" w:hAnsi="標楷體" w:cs="標楷體" w:eastAsia="標楷體"/>
              </w:rPr>
              <w:t>資源班的排課各校不同，由教務處、特教組協調排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特教新課綱將實施資源班只能上抽離的科目</w:t>
            </w:r>
            <w:r>
              <w:rPr>
                <w:rFonts w:eastAsia="標楷體" w:cs="標楷體" w:ascii="標楷體" w:hAnsi="標楷體"/>
              </w:rPr>
              <w:t>..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抽國文就只能到資源班上國文，抽藝音就只能上藝音，依據特教新課綱網址</w:t>
            </w:r>
            <w:hyperlink r:id="rId3">
              <w:r>
                <w:rPr>
                  <w:rStyle w:val="InternetLink"/>
                </w:rPr>
                <w:t>http://www.ntnu.edu.tw/spc/drlusp_1/home.htm</w:t>
              </w:r>
              <w:r>
                <w:rPr>
                  <w:rStyle w:val="InternetLink"/>
                  <w:rFonts w:eastAsia="標楷體" w:cs="標楷體" w:ascii="標楷體" w:hAnsi="標楷體"/>
                </w:rPr>
                <w:t>l</w:t>
              </w:r>
            </w:hyperlink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完全抽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國英數科目時間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會幫這些學生班級的課先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外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能在國英數的課抽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則是不能在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正課抽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有時無法排入空白課程時，就會排非考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健體、藝文、綜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95" w:hRule="atLeast"/>
          <w:cantSplit w:val="true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【下營國中 】本</w:t>
            </w:r>
            <w:r>
              <w:rPr/>
              <w:t>年度音樂比賽辦法對小型學校非常不利，請問可否反應至教育決策單位。</w:t>
            </w:r>
          </w:p>
          <w:p>
            <w:pPr>
              <w:pStyle w:val="Normal"/>
              <w:spacing w:lineRule="atLeast" w:line="24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輔導團回應：該項業務為社教科承辦業務。據悉暑假期間會請訓育組長或領域召集人、或該科負責人一同討論，可請訓育組長在該會議提出建議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【大內國中 】學生學習意願低落；課務繁多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教學品質不易保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輔導團回應：分享高雄市明華國中張克享老師研究資料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6253480" cy="323850"/>
                  <wp:effectExtent l="0" t="0" r="0" b="0"/>
                  <wp:docPr id="1" name="群組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群組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34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734820</wp:posOffset>
                  </wp:positionV>
                  <wp:extent cx="3533775" cy="1704975"/>
                  <wp:effectExtent l="0" t="0" r="0" b="0"/>
                  <wp:wrapSquare wrapText="bothSides"/>
                  <wp:docPr id="2" name="資料庫圖表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資料庫圖表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46520" cy="323215"/>
                  <wp:effectExtent l="0" t="0" r="0" b="0"/>
                  <wp:docPr id="3" name="群組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群組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65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846320" cy="1671955"/>
                  <wp:effectExtent l="0" t="0" r="0" b="0"/>
                  <wp:docPr id="4" name="資料庫圖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資料庫圖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554220" cy="428625"/>
                  <wp:effectExtent l="0" t="0" r="0" b="0"/>
                  <wp:docPr id="5" name="群組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群組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遍性的學科學習低成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時間無學習動力家庭因素或學校因素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認知發展較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策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情境的掌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才性的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現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的激發─不同的學生心理特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【官田國中 】教學設備不足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音樂課程常需要運用多媒體及網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音樂教室完全無此設備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需借專科視聽教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又常遇到其他班也要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造成不便 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回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上簽呈，試著爭取設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可參考</w:t>
            </w:r>
            <w:r>
              <w:rPr>
                <w:rFonts w:ascii="標楷體" w:hAnsi="標楷體" w:cs="Arial" w:eastAsia="標楷體"/>
                <w:color w:val="000000"/>
              </w:rPr>
              <w:t>國民中小學各學習領域教學</w:t>
            </w:r>
            <w:r>
              <w:rPr>
                <w:rFonts w:ascii="標楷體" w:hAnsi="標楷體" w:cs="Arial" w:eastAsia="標楷體"/>
              </w:rPr>
              <w:t>設備基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廢品可以要來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校與會老師回應：可以自行投資設備，逐年添加</w:t>
            </w:r>
          </w:p>
        </w:tc>
      </w:tr>
    </w:tbl>
    <w:p>
      <w:pPr>
        <w:pStyle w:val="Web"/>
        <w:widowControl w:val="false"/>
        <w:spacing w:lineRule="exact" w:line="40" w:before="0" w:after="0"/>
        <w:rPr>
          <w:kern w:val="2"/>
          <w:sz w:val="4"/>
          <w:szCs w:val="4"/>
          <w:bdr w:val="single" w:sz="4" w:space="0" w:color="000000"/>
        </w:rPr>
      </w:pPr>
      <w:r>
        <w:rPr>
          <w:kern w:val="2"/>
          <w:sz w:val="4"/>
          <w:szCs w:val="4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St2z0">
    <w:name w:val="WW8NumSt2z0"/>
    <w:qFormat/>
    <w:rPr>
      <w:rFonts w:ascii="Tw Cen MT" w:hAnsi="Tw Cen MT" w:cs="Tw Cen MT"/>
      <w:sz w:val="64"/>
    </w:rPr>
  </w:style>
  <w:style w:type="character" w:styleId="WW8NumSt3z0">
    <w:name w:val="WW8NumSt3z0"/>
    <w:qFormat/>
    <w:rPr>
      <w:rFonts w:ascii="Tw Cen MT" w:hAnsi="Tw Cen MT" w:cs="Tw Cen MT"/>
      <w:sz w:val="5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ue.edu.tw/~spec/0924-4.pdf" TargetMode="External"/><Relationship Id="rId3" Type="http://schemas.openxmlformats.org/officeDocument/2006/relationships/hyperlink" Target="http://www.ntnu.edu.tw/spc/drlusp_1/hom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8:00Z</dcterms:created>
  <dc:creator>未註冊</dc:creator>
  <dc:description/>
  <cp:keywords/>
  <dc:language>en-US</dc:language>
  <cp:lastModifiedBy>ACER</cp:lastModifiedBy>
  <dcterms:modified xsi:type="dcterms:W3CDTF">2013-01-04T13:48:00Z</dcterms:modified>
  <cp:revision>2</cp:revision>
  <dc:subject/>
  <dc:title>台南市100學年度第一學期國教輔導團藝術與人文輔導領域</dc:title>
</cp:coreProperties>
</file>