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程與教學疑難雜症之提問單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日新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貞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9.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領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美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/>
              <w:t>mei53160@yahoo.com.tw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者簽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</w:tr>
      <w:tr>
        <w:trPr>
          <w:trHeight w:val="478" w:hRule="atLeas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遭遇的問題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解決的參考策略</w:t>
            </w:r>
          </w:p>
        </w:tc>
      </w:tr>
      <w:tr>
        <w:trPr>
          <w:trHeight w:val="7012" w:hRule="atLeast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注音符合直接拼讀能力不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調的辨識能力，尤其是二、三聲的辨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照樣造句、詞性的對照，對學習成就低落的學生較棘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文理解能力中等，但程度落差稍高，取決於是否大量閱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造句方面選擇比較簡單的詞彙，有程度的用詞較少出現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識字及語詞表達多與日常生活有關，缺少文化刺激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如何拉近高成就與低成就的差距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的適用，有時必須因人而異。對於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拼音有困難，而需進行補救教學的小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友，可以考慮以二拼法施教，逐漸導入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接拼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的辨識能力方面，建議搭配手勢來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引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對於學習成就低落的學生，建議老師利用彈性時間、下課時間，或額外的補救教學時間，以一對一的方式與較多的舉例說明，來引導小朋友進行學習，因為此種較為抽象性的學習，對於學習成就低落的小朋友，必須給予更多的來學習，其中如果能輔以具像的圖片來說明，效果會更好。其次，對於「照樣」的「樣」，究竟是什麼「樣」（形式、結構）必須讓學生徹底的瞭解，才能有助於學生造出正確的句子，而不是一些似是而非的句子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量閱讀者，較能提出多元的看法。但是，有效的大量閱讀，其閱讀動機是來自於閱讀者主動追求新知的動力。因此，老師可適時引導學生閱讀，導讀某一本書，或介紹某一本書。另外，營造閱讀的情境與習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久而久之，就會愛看書了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及六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課堂上可多練習腦力激盪，運用詞彙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同義詞，以備不時之需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利用剪貼作文的學習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學生從文章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找出四字語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成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並取其中一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詞做造句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藉此累積豐富的辭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作時比較容易出口成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（三）</w:t>
            </w:r>
            <w:r>
              <w:rPr>
                <w:rFonts w:ascii="標楷體" w:hAnsi="標楷體" w:cs="標楷體" w:eastAsia="標楷體"/>
              </w:rPr>
              <w:t>加強讀報教育、課外閱讀，演戲、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劇，鼓勵學生多討論與發表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四）</w:t>
            </w:r>
            <w:r>
              <w:rPr>
                <w:rFonts w:ascii="標楷體" w:hAnsi="標楷體" w:cs="標楷體" w:eastAsia="標楷體"/>
              </w:rPr>
              <w:t>可利用聯絡簿每天寫小日記，教師亦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針對學生日記內容加以回應，培養師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默契後，教師可嘗試每週擇定一命題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學生於聯絡簿發表看法，刺激其對周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事物之關心與發表自己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七、</w:t>
            </w:r>
            <w:r>
              <w:rPr>
                <w:rFonts w:ascii="標楷體" w:hAnsi="標楷體" w:cs="標楷體" w:eastAsia="標楷體"/>
              </w:rPr>
              <w:t>老師在課堂上對全班教學，很難實行個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化教學。人本來就有程度上的差別，要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思考的是，如何滿足高成就學生的學習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如何增強低成就學生能力。建議由資源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提供補救教學，讓低成就學生可以一對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學，慢慢縮小差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分享或建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4:00Z</dcterms:created>
  <dc:creator>user</dc:creator>
  <dc:description/>
  <cp:keywords/>
  <dc:language>en-US</dc:language>
  <cp:lastModifiedBy> </cp:lastModifiedBy>
  <dcterms:modified xsi:type="dcterms:W3CDTF">2011-10-12T03:27:00Z</dcterms:modified>
  <cp:revision>5</cp:revision>
  <dc:subject/>
  <dc:title>課程與教學疑難雜症之提問單</dc:title>
</cp:coreProperties>
</file>