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市國民教育輔導團到校服務紀錄資料</w:t>
      </w:r>
    </w:p>
    <w:tbl>
      <w:tblPr>
        <w:tblW w:w="9387" w:type="dxa"/>
        <w:jc w:val="center"/>
        <w:tblInd w:w="0" w:type="dxa"/>
        <w:tblLayout w:type="fixed"/>
        <w:tblCellMar>
          <w:top w:w="0" w:type="dxa"/>
          <w:left w:w="108" w:type="dxa"/>
          <w:bottom w:w="0" w:type="dxa"/>
          <w:right w:w="108" w:type="dxa"/>
        </w:tblCellMar>
      </w:tblPr>
      <w:tblGrid>
        <w:gridCol w:w="1718"/>
        <w:gridCol w:w="2962"/>
        <w:gridCol w:w="1800"/>
        <w:gridCol w:w="2907"/>
      </w:tblGrid>
      <w:tr>
        <w:trPr>
          <w:trHeight w:val="460"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基本資料</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校名稱</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復興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領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許玉蘭</w:t>
            </w:r>
          </w:p>
        </w:tc>
      </w:tr>
      <w:tr>
        <w:trPr>
          <w:trHeight w:val="4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09.28(</w:t>
            </w:r>
            <w:r>
              <w:rPr>
                <w:rFonts w:ascii="標楷體" w:hAnsi="標楷體" w:cs="標楷體" w:eastAsia="標楷體"/>
              </w:rPr>
              <w:t>三</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8</w:t>
            </w:r>
            <w:r>
              <w:rPr>
                <w:rFonts w:ascii="標楷體" w:hAnsi="標楷體" w:cs="標楷體" w:eastAsia="標楷體"/>
              </w:rPr>
              <w:t>人</w:t>
            </w:r>
          </w:p>
        </w:tc>
      </w:tr>
      <w:tr>
        <w:trPr>
          <w:trHeight w:val="4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時間</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美玲</w:t>
            </w:r>
          </w:p>
        </w:tc>
      </w:tr>
      <w:tr>
        <w:trPr>
          <w:trHeight w:val="4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紀錄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東區復興國民小學課研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翁大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東區復興國民小學翁大德</w:t>
            </w:r>
          </w:p>
          <w:p>
            <w:pPr>
              <w:pStyle w:val="Normal"/>
              <w:spacing w:lineRule="exact" w:line="400"/>
              <w:rPr>
                <w:rFonts w:ascii="標楷體" w:hAnsi="標楷體" w:eastAsia="標楷體" w:cs="標楷體"/>
              </w:rPr>
            </w:pPr>
            <w:r>
              <w:rPr>
                <w:rFonts w:eastAsia="標楷體" w:cs="標楷體" w:ascii="標楷體" w:hAnsi="標楷體"/>
              </w:rPr>
              <w:t>06-3310061ext357</w:t>
            </w:r>
          </w:p>
          <w:p>
            <w:pPr>
              <w:pStyle w:val="Normal"/>
              <w:spacing w:lineRule="exact" w:line="400"/>
              <w:rPr>
                <w:rFonts w:ascii="標楷體" w:hAnsi="標楷體" w:eastAsia="標楷體" w:cs="標楷體"/>
              </w:rPr>
            </w:pPr>
            <w:r>
              <w:rPr>
                <w:rFonts w:eastAsia="標楷體" w:cs="標楷體" w:ascii="標楷體" w:hAnsi="標楷體"/>
              </w:rPr>
              <w:t>tncism@tn.edu.tw</w:t>
            </w:r>
          </w:p>
        </w:tc>
      </w:tr>
      <w:tr>
        <w:trPr>
          <w:trHeight w:val="2120"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輔導團政策或分享摘要</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歡迎加入輔導團的行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PIRLS</w:t>
            </w:r>
            <w:r>
              <w:rPr>
                <w:rFonts w:ascii="標楷體" w:hAnsi="標楷體" w:cs="標楷體" w:eastAsia="標楷體"/>
              </w:rPr>
              <w:t>閱讀能力評量指標：特定訊息、直接推論、整合與解釋、檢視與評論。</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閱讀→評量命題→書法→修辭→教科書→課綱→補救教學。</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為一位有效能的老師。</w:t>
            </w:r>
          </w:p>
        </w:tc>
      </w:tr>
      <w:tr>
        <w:trPr>
          <w:trHeight w:val="3384"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學校領域運作特色分享摘要</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復興國小─語文資源組合餐、自編閱讀寫作教材（閱讀童樂會）、寫作單、閱讀存摺、學習成長護照、班級書香列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勝利國小─資訊與閱讀寫作結合、閱讀策略引導→故事發展脈絡→寫作練功房→出版電子書。學生自我省思、家長正向回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崇學國小─快樂寫作→閱讀護照→硬筆書法→教室佈置→融入相聲與戲劇→讀書心得→閱讀理解概念構圖→生字教學→圖像式成語教學→說話教學→手工書→語文剪接→詩詞教學→主題式作文講義→修辭大排檔。相關自編教材。</w:t>
            </w:r>
          </w:p>
        </w:tc>
      </w:tr>
      <w:tr>
        <w:trPr>
          <w:trHeight w:val="5189"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四、綜合座談紀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復興國小）：文本內容太多，學生只能囫圇吞棗，建議減少兩課。</w:t>
            </w:r>
          </w:p>
          <w:p>
            <w:pPr>
              <w:pStyle w:val="Normal"/>
              <w:spacing w:lineRule="exact" w:line="400"/>
              <w:rPr/>
            </w:pPr>
            <w:r>
              <w:rPr>
                <w:rFonts w:ascii="標楷體" w:hAnsi="標楷體" w:cs="標楷體" w:eastAsia="標楷體"/>
              </w:rPr>
              <w:t>　（黃輔導員惠美）：未來二年級國語將編足十六課。</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復興國小）：首冊習作應使學童能夠獨立完成；學童口語表達能力不足，說話教學不易實施。課程中未設置作文指導時間，建議將文本統整活動改為該主題的作文指導，讓學童能在課堂上練習。高年級教材習作中的練習項目應調整。例如本課段落大意重複性太高，建議增加句型和修辭練習、生字形義字詞辨別練習。課文內容題材不符學童生活經驗。</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許校長玉蘭）：教師不應為被教材所侷限，要有增刪教材之專業能力。未來每學期將有一課課文長達千字，教師要保持彈性，機動調整教學方式。高年級的部份，建議各位老師不要花太多時間在生字新詞的教學者上，儘可能將課堂時間用來引導學生進行閱讀理解等較高層次的學習上。</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永華國小）：多音字讀音經常變更，在教學上造成困擾。</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何輔導員銘鴻）：一字多音的問題應該不存在，老師會有這個疑問的可能原因：</w:t>
            </w:r>
            <w:r>
              <w:rPr>
                <w:rFonts w:eastAsia="標楷體" w:cs="標楷體" w:ascii="標楷體" w:hAnsi="標楷體"/>
              </w:rPr>
              <w:t>1.</w:t>
            </w:r>
            <w:r>
              <w:rPr>
                <w:rFonts w:ascii="標楷體" w:hAnsi="標楷體" w:cs="標楷體" w:eastAsia="標楷體"/>
              </w:rPr>
              <w:t>來自教師過去的學習經驗；</w:t>
            </w:r>
            <w:r>
              <w:rPr>
                <w:rFonts w:eastAsia="標楷體" w:cs="標楷體" w:ascii="標楷體" w:hAnsi="標楷體"/>
              </w:rPr>
              <w:t>2.</w:t>
            </w:r>
            <w:r>
              <w:rPr>
                <w:rFonts w:ascii="標楷體" w:hAnsi="標楷體" w:cs="標楷體" w:eastAsia="標楷體"/>
              </w:rPr>
              <w:t>新聞媒體的誤導以訛傳訛。若有國字讀音相關疑問應以八十八年三月教育部編印之國語一字多音審定表為準，或參見各種教育部網站線上辭典，坊間辭典或多或少都有錯誤。</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復興國小姜春足老師）：「什」字的讀音曾經連續三年都不一樣、教育部網站上的資料也經常變動，甚至關閉無法使用、國語一字多音審定表也非人手一本。</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黃輔導員惠美）：身為教師，國語一字多音審定表這樣的工具書應該自備一本，在教學工作上較為方便。出版社的教材也常常出現錯誤，建議老師少用備課用書。</w:t>
            </w:r>
          </w:p>
          <w:p>
            <w:pPr>
              <w:pStyle w:val="Normal"/>
              <w:snapToGrid w:val="false"/>
              <w:spacing w:lineRule="exact" w:line="400"/>
              <w:ind w:left="480" w:hanging="480"/>
              <w:rPr/>
            </w:pPr>
            <w:r>
              <w:rPr>
                <w:rFonts w:ascii="標楷體" w:hAnsi="標楷體" w:cs="標楷體" w:eastAsia="標楷體"/>
              </w:rPr>
              <w:t>　（復興國中王秀梗老師）：教育部網站上目前有四部不同用途的電子辭典，但國語一字多音審定表目前是關閉的。</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日新國小）：一年級學生注音符號直接拼讀能力不足、二三聲辨識有困難、二年級學生照樣造句與詞性對照對於低學習成就的學生較棘手、三年級閱讀量影響課文理解能力、造句偏好使用簡單辭彙、遣辭用字欠缺文化薰陶、六年級如何拉近學習成就之落差？</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黃輔導員惠美）：低年級進行補救教學可有效縮小學習成就落差、教育部已要求教材出版商將詞性對照教學內容具體化、避免單純背誦的成語教學、大量閱讀以增加語彙、莫引導學生利用關鍵字決定造句句型。</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勝利國小）：一二年級生字難度落差太大、教育部對照樣造句教學有何規範？如何指導一年級的文章架構？</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李輔導員昭瑢）：低年級的文章可以利用「原因→經過→結果」的結構來指導，將焦點放在文章的脈絡上，或是利用提問法引導學生注意「人、事、時、地、物」的描寫。教育部尊重第一線教師的專業自主權，並未對照樣造句的教學進行規範，請老師根據能力指標進行教學活動設計與評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sz w:val="16"/>
          <w:szCs w:val="16"/>
        </w:rPr>
      </w:pPr>
      <w:r>
        <w:rPr>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7:00Z</dcterms:created>
  <dc:creator>user</dc:creator>
  <dc:description/>
  <cp:keywords/>
  <dc:language>en-US</dc:language>
  <cp:lastModifiedBy>註冊設備組</cp:lastModifiedBy>
  <cp:lastPrinted>2011-09-23T16:04:00Z</cp:lastPrinted>
  <dcterms:modified xsi:type="dcterms:W3CDTF">2011-10-06T06:19:00Z</dcterms:modified>
  <cp:revision>13</cp:revision>
  <dc:subject/>
  <dc:title>課程與教學疑難雜症之提問單</dc:title>
</cp:coreProperties>
</file>