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中組】臺南市國教輔導團分區輔導到校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承辦學校一覽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1011226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7"/>
        <w:gridCol w:w="1833"/>
        <w:gridCol w:w="1675"/>
        <w:gridCol w:w="1675"/>
        <w:gridCol w:w="1675"/>
        <w:gridCol w:w="1675"/>
        <w:gridCol w:w="1675"/>
        <w:gridCol w:w="1676"/>
      </w:tblGrid>
      <w:tr>
        <w:trPr>
          <w:tblHeader w:val="true"/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二下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5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8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2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4/30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三上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三下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菁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四上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7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30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文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(3/28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因放假調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2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四下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7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30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(3/28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因放假調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2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橋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五上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8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31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(3/29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因放假調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3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五下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8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31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城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(3/29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，因放假調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3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二上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5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8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2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(4/30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</w:t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五上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(5/10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資訊、自然科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(3/15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資訊、自然科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(6/7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資訊、自然科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(4/12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資訊、自然科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二上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(5/7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綜、健體科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(3/12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綜、健體科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(6/4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綜、健體科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(4/9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綜、健體科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(5/9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生教組長、導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(3/14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社會、公民領域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(6/7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自然領域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(4/11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社會地理領域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週四下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(5/9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社會領域教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(3/14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社會領域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(6/6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社會領域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(4/11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shd w:fill="D8D8D8" w:val="clear"/>
              </w:rPr>
              <w:t>搭配社會領域教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五下午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(5/10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(3/15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(6/7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東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(4/12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分區到校諮詢服務一共四梯次，代號「</w:t>
      </w:r>
      <w:r>
        <w:rPr>
          <w:rFonts w:eastAsia="標楷體" w:cs="標楷體" w:ascii="標楷體" w:hAnsi="標楷體"/>
          <w:color w:val="000000"/>
          <w:sz w:val="28"/>
          <w:szCs w:val="28"/>
        </w:rPr>
        <w:t>V1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表示第一次，以此類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區至第四區學校本學期安排二個梯次分區到校服務，第五區至第八區學校安排一個梯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以上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團到校諮詢服務時間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；議題團到校諮詢服務時間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小組】臺南市國教輔導團分區輔導到校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承辦學校一覽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1011226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  <w:gridCol w:w="1606"/>
        <w:gridCol w:w="1606"/>
        <w:gridCol w:w="1607"/>
      </w:tblGrid>
      <w:tr>
        <w:trPr>
          <w:tblHeader w:val="true"/>
          <w:trHeight w:val="3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59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V1(3/6)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勝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裕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鎮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仁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南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甲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顯宮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橋</w:t>
            </w:r>
          </w:p>
        </w:tc>
      </w:tr>
      <w:tr>
        <w:trPr>
          <w:trHeight w:val="62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潭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新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省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億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(5/1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喜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(3/6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(5/29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(4/3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分區到校諮詢服務一共四個梯次，代號「</w:t>
      </w:r>
      <w:r>
        <w:rPr>
          <w:rFonts w:eastAsia="標楷體" w:cs="標楷體" w:ascii="標楷體" w:hAnsi="標楷體"/>
          <w:color w:val="000000"/>
          <w:sz w:val="28"/>
          <w:szCs w:val="28"/>
        </w:rPr>
        <w:t>V1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表示第一次，以此類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區至第四區學校本學期安排二個梯次分區到校服務，第五區至第八區學校安排一個梯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以上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到校諮詢服務時間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21:19:00Z</dcterms:created>
  <dc:creator>smile</dc:creator>
  <dc:description/>
  <cp:keywords/>
  <dc:language>en-US</dc:language>
  <cp:lastModifiedBy>user</cp:lastModifiedBy>
  <cp:lastPrinted>2012-12-26T12:04:00Z</cp:lastPrinted>
  <dcterms:modified xsi:type="dcterms:W3CDTF">2012-12-27T21:19:00Z</dcterms:modified>
  <cp:revision>2</cp:revision>
  <dc:subject/>
  <dc:title>【國中組】臺南市國教輔導團分區輔導到校服務101學年度第2學期承辦學校一覽表(修正)1011226</dc:title>
</cp:coreProperties>
</file>