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資訊教育議題輔導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團務會議紀錄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2:00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成功國中會議室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朱國聖 校長                     記錄：王澤祐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如簽到表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：</w:t>
      </w:r>
    </w:p>
    <w:p>
      <w:pPr>
        <w:pStyle w:val="Style17"/>
        <w:tabs>
          <w:tab w:val="clear" w:pos="480"/>
          <w:tab w:val="center" w:pos="4365" w:leader="none"/>
        </w:tabs>
        <w:ind w:left="1581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校長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ind w:left="709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大家來參與這一次的團務會議，今日是本學年度表訂的最後一次團務會議，一月份為了慰勞大家的辛勞，有辦一個餐聚，屆時請大家踴躍參加，時間訂在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，若有帶班的團員就要多辛苦一點。</w:t>
      </w:r>
    </w:p>
    <w:p>
      <w:pPr>
        <w:pStyle w:val="Style17"/>
        <w:numPr>
          <w:ilvl w:val="0"/>
          <w:numId w:val="3"/>
        </w:numPr>
        <w:ind w:left="709" w:hanging="287"/>
        <w:rPr/>
      </w:pPr>
      <w:r>
        <w:rPr>
          <w:rFonts w:ascii="標楷體" w:hAnsi="標楷體" w:cs="標楷體" w:eastAsia="標楷體"/>
          <w:sz w:val="28"/>
          <w:szCs w:val="28"/>
        </w:rPr>
        <w:t>國際教育的課程設計比賽，感謝參與的夥伴不辭辛勞的參加，製作的課程、網站令人滿意，若於課程施作當中有使用教材的印製及印刷費，可以向團內請領，由蚵寮國小的三億校長協助處理核銷事宜。</w:t>
      </w:r>
    </w:p>
    <w:p>
      <w:pPr>
        <w:pStyle w:val="Style17"/>
        <w:numPr>
          <w:ilvl w:val="0"/>
          <w:numId w:val="3"/>
        </w:numPr>
        <w:ind w:left="709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期末的考核，去年的達成率並沒有很高，這一個部份就請王專輔協助處理及瞭解。</w:t>
      </w:r>
    </w:p>
    <w:p>
      <w:pPr>
        <w:pStyle w:val="Style17"/>
        <w:numPr>
          <w:ilvl w:val="0"/>
          <w:numId w:val="3"/>
        </w:numPr>
        <w:ind w:left="709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資源網的上傳件數有算進考核，學習新知的部分是沒有，所以要再麻煩有分配到負責處理這一個部分的團員，要多多上傳，以展現我們資訊團的成果。</w:t>
      </w:r>
    </w:p>
    <w:p>
      <w:pPr>
        <w:pStyle w:val="Style17"/>
        <w:numPr>
          <w:ilvl w:val="0"/>
          <w:numId w:val="3"/>
        </w:numPr>
        <w:ind w:left="709" w:hanging="287"/>
        <w:rPr/>
      </w:pPr>
      <w:r>
        <w:rPr>
          <w:rFonts w:ascii="標楷體" w:hAnsi="標楷體" w:cs="標楷體" w:eastAsia="標楷體"/>
          <w:sz w:val="28"/>
          <w:szCs w:val="28"/>
        </w:rPr>
        <w:t>分區到校服務的執行方式下個學期會改變，待會請王專輔針對改變方式進行說明，也請國中、國小組，進行因應討論。</w:t>
      </w:r>
    </w:p>
    <w:p>
      <w:pPr>
        <w:pStyle w:val="Style17"/>
        <w:numPr>
          <w:ilvl w:val="0"/>
          <w:numId w:val="3"/>
        </w:numPr>
        <w:ind w:left="709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有安排一場次的縣市交流，時間訂於明年五月，與高雄市的資訊輔導團，當天高雄輔導團也邀請屏東縣資訊輔導團一同參與，屆時再請王專輔與高雄輔導團專輔許仲佑老師進行討論，當天的報告流程、順序及報告人數，要事先敲定，事前的準備工作及當時的簡報就煩請王專輔負責處理，以及事後的成果集製作，團員有研究的成果也可一併呈現。</w:t>
      </w:r>
    </w:p>
    <w:p>
      <w:pPr>
        <w:pStyle w:val="Style17"/>
        <w:numPr>
          <w:ilvl w:val="0"/>
          <w:numId w:val="3"/>
        </w:numPr>
        <w:ind w:left="709" w:hanging="287"/>
        <w:rPr/>
      </w:pPr>
      <w:r>
        <w:rPr>
          <w:rFonts w:ascii="標楷體" w:hAnsi="標楷體" w:cs="標楷體" w:eastAsia="標楷體"/>
          <w:sz w:val="28"/>
          <w:szCs w:val="28"/>
        </w:rPr>
        <w:t>承上，到時的交流可能需要製作統一的服裝，待會再請團員進行美編部份的討論及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的設計，當天也需要製作識別證。</w:t>
      </w:r>
    </w:p>
    <w:p>
      <w:pPr>
        <w:pStyle w:val="Style17"/>
        <w:numPr>
          <w:ilvl w:val="0"/>
          <w:numId w:val="3"/>
        </w:numPr>
        <w:ind w:left="709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的網頁，已請洪正義主任與資訊中心進行聯絡，該網頁的性質與國教輔導團本團的網頁內容有所區隔，當飛番雲端伺服器申請通過後，再請王專輔進行網站的維護，最遲四月份有一些成果出來，並請大家集思廣義，一同推廣。</w:t>
      </w:r>
    </w:p>
    <w:p>
      <w:pPr>
        <w:pStyle w:val="Style17"/>
        <w:numPr>
          <w:ilvl w:val="0"/>
          <w:numId w:val="3"/>
        </w:numPr>
        <w:ind w:left="709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7</w:t>
      </w:r>
      <w:r>
        <w:rPr>
          <w:rFonts w:ascii="標楷體" w:hAnsi="標楷體" w:cs="標楷體" w:eastAsia="標楷體"/>
          <w:sz w:val="28"/>
          <w:szCs w:val="28"/>
        </w:rPr>
        <w:t>有安排資訊中心的參訪，未來會多與資訊中心多進行接觸，並與資訊中心取得共識，若有與教學相關的系統或服務 ，可以優先讓本團的團員使用。</w:t>
      </w:r>
    </w:p>
    <w:p>
      <w:pPr>
        <w:pStyle w:val="Style17"/>
        <w:numPr>
          <w:ilvl w:val="0"/>
          <w:numId w:val="3"/>
        </w:numPr>
        <w:ind w:left="709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斌課督於上一次團務會議中有提及的數位學習平台，關於課程內容及推廣的期程，再請王專輔進行追縱及瞭解。</w:t>
      </w:r>
    </w:p>
    <w:p>
      <w:pPr>
        <w:pStyle w:val="Style17"/>
        <w:ind w:left="1581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1581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專輔：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的到校服務方式有所改變，國中的執行方式大致相同，只是服務的對象由原本的鄰近幾所學校，改為單獨一所學校；國小的部分，屆時需要所有的團員皆到場，並針對到場的老師進行分組，每一組由一至兩位團員進行分享或討論及疑難排解等。</w:t>
      </w:r>
    </w:p>
    <w:p>
      <w:pPr>
        <w:pStyle w:val="Style17"/>
        <w:ind w:left="16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討論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服裝、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設計及識別證的製作。</w:t>
      </w:r>
    </w:p>
    <w:p>
      <w:pPr>
        <w:pStyle w:val="Style17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感謝靜芳老師於短時間內提供設計的圖示，到時服裝的配色會以對比強烈的顏色，也會請製作商幫忙設計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學期的差旅費請領方式。</w:t>
      </w:r>
    </w:p>
    <w:p>
      <w:pPr>
        <w:pStyle w:val="Style17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各位的差旅費會直接匯進各團員的戶頭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中進行，請各團員於事前準備好相關的紙本文件及匯款帳號，到時匯款還會再被扣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的手續費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兩個場次的研習，因為有安排助教，關於工作人員的分配及講師的接送。</w:t>
      </w:r>
    </w:p>
    <w:p>
      <w:pPr>
        <w:pStyle w:val="Style17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因為華娟老師今日因校內有事未能參加決議，請明俐主任事後再與華娟老師進討論及協調，當天的研習要發公文，承辦的學校不同，就由承辦的學校進行處理，以免重複發文，必要時也請督學室芳儀老師協助公告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的到校服務方式改變的因應方式。</w:t>
      </w:r>
    </w:p>
    <w:p>
      <w:pPr>
        <w:pStyle w:val="Style17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因為各團員都要到場及分享，可安排於下個學期的第一次團務會議中，先讓各團員針對自己要分享的部分做個簡短的介紹，好讓彼此互相瞭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5:00Z</dcterms:created>
  <dc:creator>smallright</dc:creator>
  <dc:description/>
  <cp:keywords/>
  <dc:language>en-US</dc:language>
  <cp:lastModifiedBy>User</cp:lastModifiedBy>
  <dcterms:modified xsi:type="dcterms:W3CDTF">2012-12-21T07:55:00Z</dcterms:modified>
  <cp:revision>2</cp:revision>
  <dc:subject/>
  <dc:title>臺南市資訊教育議題輔導團</dc:title>
</cp:coreProperties>
</file>