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健康與體育領域活動成效評估回饋表統計總表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舉辦場次：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健康醫藥之正確用藥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舉辦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舉辦地點：</w:t>
      </w:r>
      <w:r>
        <w:rPr>
          <w:rFonts w:ascii="標楷體" w:hAnsi="標楷體" w:cs="標楷體" w:eastAsia="標楷體"/>
          <w:szCs w:val="24"/>
        </w:rPr>
        <w:t>臺南市立忠孝國民中學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四、參與人數：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基本資料統計分析：</w:t>
      </w:r>
      <w:r>
        <w:rPr>
          <w:rFonts w:ascii="標楷體" w:hAnsi="標楷體" w:cs="標楷體" w:eastAsia="標楷體"/>
          <w:szCs w:val="24"/>
        </w:rPr>
        <w:t>有效回收問卷共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教師專長： 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健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3.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6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>教師性別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9.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0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>教學年資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~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~6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8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~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1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~14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~1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4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1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>是否兼任學校行政工作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5.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4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兼任行政工作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中，分別為：</w:t>
      </w:r>
      <w:r>
        <w:rPr>
          <w:rFonts w:ascii="標楷體" w:hAnsi="標楷體" w:cs="新細明體;PMingLiU" w:eastAsia="標楷體"/>
          <w:kern w:val="0"/>
          <w:szCs w:val="24"/>
        </w:rPr>
        <w:t>設備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體育組長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、體衛組長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、總務主任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六</w:t>
      </w:r>
      <w:r>
        <w:rPr/>
        <w:t>、活動內容方面分析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296"/>
        <w:gridCol w:w="1296"/>
        <w:gridCol w:w="1207"/>
        <w:gridCol w:w="1202"/>
        <w:gridCol w:w="151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您對本次主題安排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(40.7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(51.9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(7.4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您對本次教材內容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(40.7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(55.6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(3.7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您對本次整體表現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(40.7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(55.6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(3.7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其他建議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問您對這次活動的感想？有什麼地方可以再改進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感想與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很好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對國中學生生活中常見的用藥知識與觀念較契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很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很好，提供有用的教材及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滿意，在主題的挑選很好，主講者的專業也為充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謝謝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問您希望國中健體輔導團能提供哪些研習活動或服務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建議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實務課程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如何引進健教教學興趣的內容與教材蒐集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資料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健教、體育課程教學研討交流會、工作坊…等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多元的課程內容諮詢是很好的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專題演講、健康講座、與課本內容相關的教案、教學法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休閒活動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9:00Z</dcterms:created>
  <dc:creator>Mika's PC</dc:creator>
  <dc:description/>
  <cp:keywords/>
  <dc:language>en-US</dc:language>
  <cp:lastModifiedBy>Mika's PC</cp:lastModifiedBy>
  <dcterms:modified xsi:type="dcterms:W3CDTF">2012-12-04T15:14:00Z</dcterms:modified>
  <cp:revision>10</cp:revision>
  <dc:subject/>
  <dc:title/>
</cp:coreProperties>
</file>