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國教輔導團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中健康與體育領域活動成效評估回饋表統計總表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舉辦場次：</w:t>
      </w:r>
      <w:r>
        <w:rPr>
          <w:rFonts w:ascii="標楷體" w:hAnsi="標楷體" w:cs="標楷體" w:eastAsia="標楷體"/>
          <w:szCs w:val="24"/>
        </w:rPr>
        <w:t>教師研習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環境與健康體適能教學策略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舉辦時間：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 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~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舉辦地點：</w:t>
      </w:r>
      <w:r>
        <w:rPr>
          <w:rFonts w:ascii="標楷體" w:hAnsi="標楷體" w:cs="標楷體" w:eastAsia="標楷體"/>
          <w:szCs w:val="24"/>
        </w:rPr>
        <w:t>新化國家植物園</w:t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b/>
          <w:szCs w:val="24"/>
        </w:rPr>
        <w:t>四、參與人數：</w:t>
      </w:r>
      <w:r>
        <w:rPr>
          <w:rFonts w:eastAsia="標楷體" w:cs="標楷體" w:ascii="標楷體" w:hAnsi="標楷體"/>
          <w:szCs w:val="24"/>
        </w:rPr>
        <w:t>56</w:t>
      </w:r>
      <w:r>
        <w:rPr>
          <w:rFonts w:ascii="標楷體" w:hAnsi="標楷體" w:cs="標楷體" w:eastAsia="標楷體"/>
          <w:szCs w:val="24"/>
        </w:rPr>
        <w:t>人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基本資料統計分析：</w:t>
      </w:r>
      <w:r>
        <w:rPr>
          <w:rFonts w:ascii="標楷體" w:hAnsi="標楷體" w:cs="標楷體" w:eastAsia="標楷體"/>
          <w:szCs w:val="24"/>
        </w:rPr>
        <w:t>有效回收問卷共</w:t>
      </w:r>
      <w:r>
        <w:rPr>
          <w:rFonts w:eastAsia="標楷體" w:cs="標楷體" w:ascii="標楷體" w:hAnsi="標楷體"/>
          <w:szCs w:val="24"/>
        </w:rPr>
        <w:t>46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 xml:space="preserve">教師專長： </w:t>
      </w:r>
    </w:p>
    <w:tbl>
      <w:tblPr>
        <w:tblW w:w="5386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人數</w:t>
            </w: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百分比</w:t>
            </w: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(%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/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健教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7.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/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體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76.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其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6.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總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00.0</w:t>
            </w:r>
          </w:p>
        </w:tc>
      </w:tr>
    </w:tbl>
    <w:p>
      <w:pPr>
        <w:pStyle w:val="Style17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其他專長教師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人中，各有一位數學、理化專長教師。</w:t>
      </w:r>
    </w:p>
    <w:p>
      <w:pPr>
        <w:pStyle w:val="Style17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/>
        <w:t>教師性別：</w:t>
      </w:r>
    </w:p>
    <w:tbl>
      <w:tblPr>
        <w:tblW w:w="5386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人數</w:t>
            </w: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百分比</w:t>
            </w: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(%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男性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47.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女性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52.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總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00.0</w:t>
            </w:r>
          </w:p>
        </w:tc>
      </w:tr>
    </w:tbl>
    <w:p>
      <w:pPr>
        <w:pStyle w:val="Style17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/>
        <w:t>教學年資：</w:t>
      </w:r>
    </w:p>
    <w:tbl>
      <w:tblPr>
        <w:tblW w:w="5386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人數</w:t>
            </w: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百分比</w:t>
            </w: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(%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~3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3.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4~6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21.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7~9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37.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0~14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0.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5~19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6.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年以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0.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總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00.0</w:t>
            </w:r>
          </w:p>
        </w:tc>
      </w:tr>
    </w:tbl>
    <w:p>
      <w:pPr>
        <w:pStyle w:val="Style17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/>
        <w:t>是否兼任學校行政工作：</w:t>
      </w:r>
    </w:p>
    <w:tbl>
      <w:tblPr>
        <w:tblW w:w="5386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人數</w:t>
            </w: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百分比</w:t>
            </w: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(%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30.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69.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總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00.0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兼任行政工作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人中，分別為：生教</w:t>
      </w:r>
      <w:r>
        <w:rPr>
          <w:rFonts w:ascii="標楷體" w:hAnsi="標楷體" w:cs="新細明體;PMingLiU" w:eastAsia="標楷體"/>
          <w:kern w:val="0"/>
          <w:szCs w:val="24"/>
        </w:rPr>
        <w:t>組長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人、體衛組長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人、設備組長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人、教導主任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人、體育組長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人、教務主任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人、學務主任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人、教學組長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人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六</w:t>
      </w:r>
      <w:r>
        <w:rPr/>
        <w:t>、活動內容方面分析：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296"/>
        <w:gridCol w:w="1296"/>
        <w:gridCol w:w="1207"/>
        <w:gridCol w:w="1202"/>
        <w:gridCol w:w="1514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題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常滿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滿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滿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常不滿意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您對本次主題安排之滿意程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1(67.4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(32.6%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(0%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(0%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(0%)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您對本次教材內容之滿意程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(67.4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(30.4%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(2.2%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(0%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(0%)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您對本次整體表現之滿意程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2(69.6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(28.3%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(2.2%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(0%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(0%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七、其他建議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請問您對這次活動的感想？有什麼地方可以再改進？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感想及建議：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G</w:t>
      </w:r>
      <w:r>
        <w:rPr>
          <w:rFonts w:eastAsia="標楷體" w:cs="標楷體" w:ascii="標楷體" w:hAnsi="標楷體"/>
          <w:szCs w:val="24"/>
        </w:rPr>
        <w:t>ood(</w:t>
      </w:r>
      <w:r>
        <w:rPr>
          <w:rFonts w:ascii="標楷體" w:hAnsi="標楷體" w:cs="標楷體" w:eastAsia="標楷體"/>
          <w:szCs w:val="24"/>
        </w:rPr>
        <w:t>共有二位教師回饋此答案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其他領域輔導團比照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可以再安排長一點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果是一天的話會更棒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夠藉由活動到大自然走走非常棒，不過如果可以有一天時間會更好，感謝。戶外活動的課比在教室內研習更能增進彼此的交流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戶外活動若能整天就更圓滿了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希望能辦一天的研習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距離連遠，是否可排一日行程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可規劃整天行程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安排全天活動更好，很不錯的活動，讚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很棒的規劃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導覽精闢解說詳細風趣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說可再多些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非常好</w:t>
      </w:r>
      <w:r>
        <w:rPr>
          <w:rFonts w:eastAsia="標楷體" w:cs="標楷體" w:ascii="標楷體" w:hAnsi="標楷體"/>
          <w:szCs w:val="24"/>
        </w:rPr>
        <w:t>good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很好、很棒、很實用、很優秀、很用心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讚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可以提供較詳細的交通資訊及集合地點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健康自然的養成運動習慣是提昇體適能的最佳方法。參與者要加強對環境及在地的認識及情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N</w:t>
      </w:r>
      <w:r>
        <w:rPr>
          <w:rFonts w:eastAsia="標楷體" w:cs="標楷體" w:ascii="標楷體" w:hAnsi="標楷體"/>
          <w:szCs w:val="24"/>
        </w:rPr>
        <w:t>ice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請問您希望國中健體輔導團能提供哪些研習活動或服務？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建議：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類似戶外活動或實作部份的研習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希望這種環境教育行程，旅行行程可以多一點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多辦戶外研習，如：有氧舞蹈、爬山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體適能、健康資訊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多多辦理類似活動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感恩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這種多多舉辦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彼拉提姿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後甲許玲玲老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或健身房合作辦肌力或重量訓練課程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環境安全與有效提昇體適能的資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>
        <w:rFonts w:ascii="Calibri" w:hAnsi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34:00Z</dcterms:created>
  <dc:creator>Mika's PC</dc:creator>
  <dc:description/>
  <cp:keywords/>
  <dc:language>en-US</dc:language>
  <cp:lastModifiedBy>Mika's PC</cp:lastModifiedBy>
  <dcterms:modified xsi:type="dcterms:W3CDTF">2012-12-14T08:42:00Z</dcterms:modified>
  <cp:revision>8</cp:revision>
  <dc:subject/>
  <dc:title/>
</cp:coreProperties>
</file>