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國教輔導團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健康與體育領域活動成效評估回饋表統計總表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舉辦場次：</w:t>
      </w:r>
      <w:r>
        <w:rPr>
          <w:rFonts w:ascii="標楷體" w:hAnsi="標楷體" w:cs="標楷體" w:eastAsia="標楷體"/>
          <w:szCs w:val="24"/>
        </w:rPr>
        <w:t>教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科技議題融入健體課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以運動仿生學為例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二、舉辦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 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舉辦地點：</w:t>
      </w:r>
      <w:r>
        <w:rPr>
          <w:rFonts w:ascii="標楷體" w:hAnsi="標楷體" w:cs="標楷體" w:eastAsia="標楷體"/>
          <w:szCs w:val="24"/>
        </w:rPr>
        <w:t>台南市立安定國中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四、參與人數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基本資料統計分析：</w:t>
      </w:r>
      <w:r>
        <w:rPr>
          <w:rFonts w:ascii="標楷體" w:hAnsi="標楷體" w:cs="標楷體" w:eastAsia="標楷體"/>
          <w:szCs w:val="24"/>
        </w:rPr>
        <w:t>有效回收問卷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教師專長： 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健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2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7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>教師性別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男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7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女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2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/>
        <w:t>教學年資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~3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7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~6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5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~9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7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~14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2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5~19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以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>是否兼任學校行政工作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90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兼任行政工作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中，分別為：資訊</w:t>
      </w:r>
      <w:r>
        <w:rPr>
          <w:rFonts w:ascii="標楷體" w:hAnsi="標楷體" w:cs="新細明體;PMingLiU" w:eastAsia="標楷體"/>
          <w:kern w:val="0"/>
          <w:szCs w:val="24"/>
        </w:rPr>
        <w:t>組長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體衛組長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設備組長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訓導主任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六</w:t>
      </w:r>
      <w:r>
        <w:rPr/>
        <w:t>、活動內容方面分析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296"/>
        <w:gridCol w:w="1296"/>
        <w:gridCol w:w="1207"/>
        <w:gridCol w:w="1202"/>
        <w:gridCol w:w="1514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滿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滿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不滿意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您對本次主題安排之滿意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(30.0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6(65.0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(5.0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您對本次教材內容之滿意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(37.5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2(55.0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(7.5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您對本次整體表現之滿意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(35.0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3(57.5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(7.5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其他建議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請問您對這次活動的感想？有什麼地方可以再改進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感想及建議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很特別，若能有更多的與運動項目或動作上的連結，會更能運用在教學實作上。</w:t>
      </w:r>
      <w:r>
        <w:rPr>
          <w:rFonts w:eastAsia="標楷體" w:cs="標楷體" w:ascii="標楷體" w:hAnsi="標楷體"/>
          <w:szCs w:val="24"/>
        </w:rPr>
        <w:t xml:space="preserve">Thanks </w:t>
      </w:r>
      <w:r>
        <w:rPr>
          <w:rFonts w:ascii="標楷體" w:hAnsi="標楷體" w:cs="標楷體" w:eastAsia="標楷體"/>
          <w:szCs w:val="24"/>
        </w:rPr>
        <w:t>分享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果有融入體育活動的分享會更好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沒桌子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活動沒有提供水，希望下次可以提供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自然萬物的擬態，用在健體領域，學習某一仿生生物的特質，做出體適能與高科技擬態的結合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是健教且兼上理化，故仿生學的內容還算頗適合，但若在體育可能相關性就較少了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教授的解說能非常瞭解仿生的『概念』，若能再多針對運動實際分享仿生的表現來呈現會更棒的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挺特別的議題，結合現實生活實際面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穫很多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可再改善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很不錯，更多瞭解及自然之互動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光線太亮，投影布幕效果較不佳。很特別的仿生學，很棒，提供另一層思維方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很好，吸收新知，增加教學設計時的靈感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問您希望國中健體輔導團能提供哪些研習活動或服務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建議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次仿生主題非常有趣，希望可再安排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什麼連開水都沒有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沒有水可用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育實作研習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手工皂，實做分享，產出性研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案分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望研習地點能在原台南市區，原台南縣實在太遠，耗時太多、路徑又不熟，擔任導師離校太久，心總是不安的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的健體資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用性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適能教案分享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How to </w:t>
      </w:r>
      <w:r>
        <w:rPr>
          <w:rFonts w:ascii="標楷體" w:hAnsi="標楷體" w:cs="標楷體" w:eastAsia="標楷體"/>
          <w:szCs w:val="24"/>
        </w:rPr>
        <w:t>落實於教學中。提供試教，教學分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1:00Z</dcterms:created>
  <dc:creator>Mika's PC</dc:creator>
  <dc:description/>
  <cp:keywords/>
  <dc:language>en-US</dc:language>
  <cp:lastModifiedBy>Mika's PC</cp:lastModifiedBy>
  <dcterms:modified xsi:type="dcterms:W3CDTF">2012-12-14T08:42:00Z</dcterms:modified>
  <cp:revision>6</cp:revision>
  <dc:subject/>
  <dc:title/>
</cp:coreProperties>
</file>