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健康與體育領域活動成效評估回饋表統計總表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舉辦場次：</w:t>
      </w:r>
      <w:r>
        <w:rPr>
          <w:rFonts w:ascii="標楷體" w:hAnsi="標楷體" w:cs="標楷體" w:eastAsia="標楷體"/>
          <w:szCs w:val="24"/>
        </w:rPr>
        <w:t>到校服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西港國中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舉辦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三、參與人數：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基本資料統計分析：</w:t>
      </w:r>
      <w:r>
        <w:rPr>
          <w:rFonts w:ascii="標楷體" w:hAnsi="標楷體" w:cs="標楷體" w:eastAsia="標楷體"/>
          <w:szCs w:val="24"/>
        </w:rPr>
        <w:t>有效回收問卷共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教師專長： 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健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5.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94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0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>教師性別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.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.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>教學年資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~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~6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~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~14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5~1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以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>是否兼任學校行政工作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.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兼任行政工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中，分別為：</w:t>
      </w:r>
      <w:r>
        <w:rPr>
          <w:rFonts w:ascii="標楷體" w:hAnsi="標楷體" w:cs="新細明體;PMingLiU" w:eastAsia="標楷體"/>
          <w:kern w:val="0"/>
          <w:szCs w:val="24"/>
        </w:rPr>
        <w:t>訓導主任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體衛組長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、體育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訓導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教導主任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五</w:t>
      </w:r>
      <w:r>
        <w:rPr/>
        <w:t>、活動內容方面分析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07"/>
        <w:gridCol w:w="1296"/>
        <w:gridCol w:w="1202"/>
        <w:gridCol w:w="1201"/>
        <w:gridCol w:w="1532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滿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滿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不滿意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您對本次主題安排之滿意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(36.8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(63.2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您對本次教材內容之滿意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(31.6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(68.4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您對本次整體表現之滿意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(42.1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(57.9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其他建議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問您對這次活動的感想？有什麼地方可以再改進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感想與建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內容豐富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很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獲益良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健體領域教學分享內容可再提供更新的教學資訊與教學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問您希望國中健體輔導團能提供哪些研習活動或服務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建議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教學媒體、教材共享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健體精進教學方面的研習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可否利用暑假辦理研習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9:00Z</dcterms:created>
  <dc:creator>Mika's PC</dc:creator>
  <dc:description/>
  <cp:keywords/>
  <dc:language>en-US</dc:language>
  <cp:lastModifiedBy>Mika's PC</cp:lastModifiedBy>
  <dcterms:modified xsi:type="dcterms:W3CDTF">2012-12-04T15:14:00Z</dcterms:modified>
  <cp:revision>21</cp:revision>
  <dc:subject/>
  <dc:title/>
</cp:coreProperties>
</file>