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-24</w:t>
      </w:r>
      <w:r>
        <w:rPr>
          <w:rFonts w:ascii="標楷體" w:hAnsi="標楷體" w:cs="標楷體" w:eastAsia="標楷體"/>
          <w:sz w:val="28"/>
          <w:szCs w:val="28"/>
        </w:rPr>
        <w:t>空城計補救教學補充教材教學活動設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7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之九年級基本學習內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與活動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認識重要典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國演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書寫常用語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認念常用國字及字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PISA: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連結外在的知識－文本形式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分組討論出有關三國的成語或俗諺等；十分鐘後各組推派代表至黑板上將所討論出來的成語、俗諺等寫出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帶領全班將黑板上所有成語俗諺等檢驗一遍，數量多而正確的組判為優勝，每位組員加分。並趁機解說三國故事及介紹三國演義這本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同學將統整過有關三國的成語俗諺抄錄下來，做成筆記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文本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畫線策略、討論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默讀全文，將生難字詞、重要句子（文意重要、優美的句子）劃下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分組，各自將自己覺得的生難字詞互相討論解決，十分鐘後再將無法解決的生難字詞派代表寫至黑板上。由老師帶領全班討論解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提問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詞語的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詞義教學策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文句脈絡推測詞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大軍十五萬望西城蜂擁而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望著他的</w:t>
            </w:r>
          </w:p>
        </w:tc>
      </w:tr>
      <w:tr>
        <w:trPr>
          <w:trHeight w:val="147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994" w:hanging="33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Cs w:val="22"/>
              </w:rPr>
              <w:t>讀出文句段落的語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字辭典、成語辭典查出字詞相關詞彙的意義及用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與他人討論的過程中，說出自己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新細明體;PMingLiU" w:eastAsia="標楷體"/>
              </w:rPr>
              <w:t>解淺近文言文的篇章主旨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意義有何不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遂止住三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現代所稱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海空三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何不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孔明乃披鶴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馬懿乃魏之名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何不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子的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推論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孔明傳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眾將旌旗， 盡皆藏匿；諸軍各守城舖，如有妄行出入，及高聲言語者立斬；大開四門，每一門上用二十軍士，扮作百姓，灑掃街道；如魏兵到時不可擅動，吾自有計。」這句話的語氣應該是怎樣的語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孔明乃披鶴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綸巾，引二小童，攜琴一張，於城上敵樓前凭欄而坐，焚香操琴  」這句話放在前句話的後面，有甚麼作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卻說司馬懿前軍哨到城下，見了如此模樣皆不敢進，急報與司馬懿 。懿笑而不信」句中的司馬懿「笑」的原因應該是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懿笑而不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孔明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笑容可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孔明見魏軍遠去，撫掌而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手大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句中</w:t>
            </w:r>
            <w:r>
              <w:rPr/>
              <w:t>的</w:t>
            </w:r>
            <w:r>
              <w:rPr/>
              <w:t>[</w:t>
            </w:r>
            <w:r>
              <w:rPr/>
              <w:t>笑</w:t>
            </w:r>
            <w:r>
              <w:rPr/>
              <w:t>]</w:t>
            </w:r>
            <w:r>
              <w:rPr/>
              <w:t>有何不同</w:t>
            </w:r>
            <w:r>
              <w:rPr/>
              <w:t>?</w:t>
            </w:r>
          </w:p>
          <w:tbl>
            <w:tblPr>
              <w:tblW w:w="7046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737"/>
              <w:gridCol w:w="1444"/>
              <w:gridCol w:w="1444"/>
              <w:gridCol w:w="1445"/>
            </w:tblGrid>
            <w:tr>
              <w:trPr>
                <w:trHeight w:val="2636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不同人物的笑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懿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[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]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而不信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孔明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[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]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容可掬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孔明見魏軍遠去，撫掌而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[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]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孔明言訖，拍手大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[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]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當時心理狀態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吾非行險，蓋不得以而用之」作者寫這句話的作用是為了甚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應了前文中的哪個部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落的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文中那些段落是由魏軍的角度來敘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些段落是由漢軍的角度來敘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樣全知的敘寫手法，是屬於第幾人稱的敘寫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樣寫有什麼效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覺得這樣的方式好不好，為甚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章教學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翻譯對照、圖解比較策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全文翻譯印給學生，請學生對照翻譯指出翻譯的某句為原文哪一句譯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章重點比較矩狀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tbl>
            <w:tblPr>
              <w:tblW w:w="7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1897"/>
              <w:gridCol w:w="1819"/>
              <w:gridCol w:w="1819"/>
            </w:tblGrid>
            <w:tr>
              <w:trPr>
                <w:trHeight w:val="2180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物的表現並推測其心理狀態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件開始時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、二、三段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件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四段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件末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、六段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司馬懿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表現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表現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表現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心理狀態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心理狀態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心理狀態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孔明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表現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表現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表現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心理狀態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心理狀態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心理狀態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百官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表現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表現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表現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心理狀態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心理狀態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心理狀態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討論策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宣布請學生帶字典、辭典來學校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學生分組，同組別的發給同一份三國摘要的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錄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同組的學生討論其內容，並善用所帶工具書，看懂整篇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與寫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讀寫合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於討論後，將所討論的故事自行以白話寫出，亦可發揮想像力自行改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錄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一、課文朗讀測驗</w:t>
      </w:r>
    </w:p>
    <w:p>
      <w:pPr>
        <w:pStyle w:val="Normal"/>
        <w:rPr/>
      </w:pPr>
      <w:r>
        <w:rPr/>
        <w:t>學生朗讀記錄單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88"/>
        <w:gridCol w:w="1446"/>
        <w:gridCol w:w="1488"/>
        <w:gridCol w:w="1492"/>
        <w:gridCol w:w="960"/>
        <w:gridCol w:w="158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讀錯的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讀錯的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讀錯的字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情況增加欄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正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分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調流暢、情感豐富、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限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讀同學簽名：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加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分原因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※以達成學習目標為目的，不以評分為目的；所以要同學念至完全正確，每個都是「完全正確」、「一百分」為止。同時請同學互相聽讀練習，以引發其團體學習的動力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生字詞語</w:t>
      </w:r>
      <w:r>
        <w:rPr/>
        <w:t>填空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同學將適合的詞語填入以下空格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詞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色、塵土沖天、旌旗、城鋪、鶴氅、綸巾、飛馬、笑容可掬、撫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駭然、神鬼莫測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DFKai-SB;Arial"/>
              </w:rPr>
              <w:t xml:space="preserve"> </w:t>
            </w:r>
            <w:r>
              <w:rPr>
                <w:sz w:val="23"/>
                <w:szCs w:val="23"/>
              </w:rPr>
              <w:t>孔明分撥已定，先引五千兵去西城縣搬運糧草。說司馬懿引大軍十五萬，望西城蜂擁而來。時孔明身邊並無大將，只有一班文官；所引五千軍，以分一半先運糧草去了，只剩二千五百軍在城中。眾官聽得這消息，盡皆</w:t>
            </w:r>
            <w:r>
              <w:rPr>
                <w:sz w:val="23"/>
                <w:szCs w:val="23"/>
              </w:rPr>
              <w:t>(        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孔明登城望之，果然</w:t>
            </w:r>
            <w:r>
              <w:rPr>
                <w:sz w:val="23"/>
                <w:szCs w:val="23"/>
              </w:rPr>
              <w:t>(        )</w:t>
            </w:r>
            <w:r>
              <w:rPr>
                <w:sz w:val="23"/>
                <w:szCs w:val="23"/>
              </w:rPr>
              <w:t>，魏兵分兩路望西城縣殺來。孔明傳令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眾將</w:t>
            </w:r>
            <w:r>
              <w:rPr>
                <w:sz w:val="23"/>
                <w:szCs w:val="23"/>
              </w:rPr>
              <w:t>(        )</w:t>
            </w:r>
            <w:r>
              <w:rPr>
                <w:sz w:val="23"/>
                <w:szCs w:val="23"/>
              </w:rPr>
              <w:t>，盡皆藏匿；諸軍各守</w:t>
            </w:r>
            <w:r>
              <w:rPr>
                <w:sz w:val="23"/>
                <w:szCs w:val="23"/>
              </w:rPr>
              <w:t>(        )</w:t>
            </w:r>
            <w:r>
              <w:rPr>
                <w:sz w:val="23"/>
                <w:szCs w:val="23"/>
              </w:rPr>
              <w:t>，如有妄行出入，及高聲言語者，立斬；大開四門，每一門上用二十軍士，扮作百姓，灑掃街道；如魏兵到時，不可擅動，吾自有計。孔明乃披</w:t>
            </w:r>
            <w:r>
              <w:rPr>
                <w:sz w:val="23"/>
                <w:szCs w:val="23"/>
              </w:rPr>
              <w:t>(        )</w:t>
            </w:r>
            <w:r>
              <w:rPr>
                <w:sz w:val="23"/>
                <w:szCs w:val="23"/>
              </w:rPr>
              <w:t>，戴</w:t>
            </w:r>
            <w:r>
              <w:rPr>
                <w:sz w:val="23"/>
                <w:szCs w:val="23"/>
              </w:rPr>
              <w:t>(        )</w:t>
            </w:r>
            <w:r>
              <w:rPr>
                <w:sz w:val="23"/>
                <w:szCs w:val="23"/>
              </w:rPr>
              <w:t>，引二小童，攜琴一張，於城上敵樓前，凭欄而坐，焚香操琴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卻說司馬懿前軍哨到城下，見了如此模樣，皆不敢進，急報與司馬懿。懿笑而不信，遂止住三軍，自</w:t>
            </w:r>
            <w:r>
              <w:rPr>
                <w:sz w:val="23"/>
                <w:szCs w:val="23"/>
              </w:rPr>
              <w:t>(        )</w:t>
            </w:r>
            <w:r>
              <w:rPr>
                <w:sz w:val="23"/>
                <w:szCs w:val="23"/>
              </w:rPr>
              <w:t>遠遠望之，果見孔明坐於城樓之上，</w:t>
            </w:r>
            <w:r>
              <w:rPr>
                <w:sz w:val="23"/>
                <w:szCs w:val="23"/>
              </w:rPr>
              <w:t>(        )</w:t>
            </w:r>
            <w:r>
              <w:rPr>
                <w:sz w:val="23"/>
                <w:szCs w:val="23"/>
              </w:rPr>
              <w:t>，焚香操琴。左有一童子，手捧寶劍；右有一童子，手執麈尾；城門內外有二十餘百姓，低頭灑掃，旁若無人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懿看畢，大疑，便到中軍，教後軍作前軍，前軍作後軍，望北山路而退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次子司馬昭曰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「莫非諸葛亮無軍，故作此態，父親何故便退兵</w:t>
            </w:r>
            <w:r>
              <w:rPr>
                <w:sz w:val="23"/>
                <w:szCs w:val="23"/>
              </w:rPr>
              <w:t>?</w:t>
            </w:r>
            <w:r>
              <w:rPr>
                <w:sz w:val="23"/>
                <w:szCs w:val="23"/>
              </w:rPr>
              <w:t>」懿曰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「亮平生謹慎，不曾弄險。今大開城門，必有埋伏。我軍若進，中其計也，汝輩焉知</w:t>
            </w:r>
            <w:r>
              <w:rPr>
                <w:sz w:val="23"/>
                <w:szCs w:val="23"/>
              </w:rPr>
              <w:t>?</w:t>
            </w:r>
            <w:r>
              <w:rPr>
                <w:sz w:val="23"/>
                <w:szCs w:val="23"/>
              </w:rPr>
              <w:t>宜速退。」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於是兩路兵盡皆退去，孔明見魏軍遠去，</w:t>
            </w:r>
            <w:r>
              <w:rPr>
                <w:sz w:val="23"/>
                <w:szCs w:val="23"/>
              </w:rPr>
              <w:t>(        )</w:t>
            </w:r>
            <w:r>
              <w:rPr>
                <w:sz w:val="23"/>
                <w:szCs w:val="23"/>
              </w:rPr>
              <w:t>而笑。眾官無不</w:t>
            </w:r>
            <w:r>
              <w:rPr>
                <w:sz w:val="23"/>
                <w:szCs w:val="23"/>
              </w:rPr>
              <w:t>(        )</w:t>
            </w:r>
            <w:r>
              <w:rPr>
                <w:sz w:val="23"/>
                <w:szCs w:val="23"/>
              </w:rPr>
              <w:t>，乃問孔明曰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「司馬懿乃魏之名將，今統十五萬精兵到此，見了丞相，便速退去，何也</w:t>
            </w:r>
            <w:r>
              <w:rPr>
                <w:sz w:val="23"/>
                <w:szCs w:val="23"/>
              </w:rPr>
              <w:t>?</w:t>
            </w:r>
            <w:r>
              <w:rPr>
                <w:sz w:val="23"/>
                <w:szCs w:val="23"/>
              </w:rPr>
              <w:t>」孔明曰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「此人料吾平生謹慎。必不弄險；見如此模樣，疑有伏兵，所以退去。吾非行險，蓋因不得已而用之。此人必引軍投山北小路去也。吾以令興、苞二人在彼等候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3"/>
                <w:szCs w:val="23"/>
              </w:rPr>
              <w:t>眾皆驚服，曰「丞相玄機，</w:t>
            </w:r>
            <w:r>
              <w:rPr>
                <w:sz w:val="23"/>
                <w:szCs w:val="23"/>
              </w:rPr>
              <w:t>(        )</w:t>
            </w:r>
            <w:r>
              <w:rPr>
                <w:sz w:val="23"/>
                <w:szCs w:val="23"/>
              </w:rPr>
              <w:t>。若某等之見，必棄城而走矣。」孔明曰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「吾兵只有二千五百，若棄城而走，必不能遠遁。得不為司馬懿所擒乎</w:t>
            </w:r>
            <w:r>
              <w:rPr>
                <w:sz w:val="23"/>
                <w:szCs w:val="23"/>
              </w:rPr>
              <w:t>?</w:t>
            </w:r>
            <w:r>
              <w:rPr>
                <w:sz w:val="23"/>
                <w:szCs w:val="23"/>
              </w:rPr>
              <w:t>」言訖，拍手大笑，曰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「吾若為司馬懿，必不便退也。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錄一</w:t>
      </w:r>
      <w:r>
        <w:rPr/>
        <w:t>:</w:t>
      </w:r>
      <w:r>
        <w:rPr/>
        <w:t>原文節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>三顧茅廬（</w:t>
            </w:r>
            <w:r>
              <w:rPr/>
              <w:t>第三十八回：定三分隆中決策 戰長江孫氏報讎</w:t>
            </w:r>
            <w:r>
              <w:rPr/>
              <w:t>）</w:t>
            </w:r>
          </w:p>
          <w:p>
            <w:pPr>
              <w:pStyle w:val="HTMLPreformatted"/>
              <w:ind w:left="720" w:hanging="0"/>
              <w:rPr/>
            </w:pPr>
            <w:r>
              <w:rPr/>
              <w:t>　　卻說玄德訪孔明兩次不遇，欲再往訪之。關公曰：“兄長兩次親往拜謁，其禮太過矣。想諸葛亮有虛名而無實學，故避而不敢見。兄何惑于斯人之甚也！”玄德曰：“不然，昔齊桓公欲見東郭野人，五反而方得一面。況吾欲見大賢耶？”張飛曰：“哥哥差矣。量此村夫，何足為大賢﹔今番不須哥哥去﹔他如不來，我只用一條麻繩縛將來！”玄德叱曰：“汝豈不聞周文王謁姜子牙之事乎？文王且如此敬賢，汝何太無禮！今番汝休去，我自與雲長去。”飛曰：“既兩位哥哥都去，小弟如何落後！”玄德曰：“汝若同往，不可失禮。”飛應諾。于是三人乘馬引從者往隆中。離草廬半里之外，玄德便下馬步行，正遇諸葛均。玄德忙施禮，問曰：“令兄在庄否？”均曰：“昨暮方歸。將軍今日可與相見。”言罷，飄然自去。玄德曰：“今番僥</w:t>
            </w:r>
            <w:r>
              <w:rPr/>
              <w:t>倖</w:t>
            </w:r>
            <w:r>
              <w:rPr/>
              <w:t>得見先生矣！”張飛曰：“此人無禮！便引我等到庄也不妨，何故竟自去了！”玄德曰：“彼各有事，豈可相強。”三人來到庄前叩門，童子開門出問。玄德曰：“有勞仙童轉報：劉備專來拜見先生。”童子曰：“今日先生雖在家，但今在草堂上晝寢未醒。”玄德曰：“既如此，且休通報。”分付關、張二人，只在門首等著。玄德徐步而入，</w:t>
            </w:r>
          </w:p>
          <w:p>
            <w:pPr>
              <w:pStyle w:val="HTMLPreformatted"/>
              <w:ind w:left="720" w:hanging="0"/>
              <w:rPr/>
            </w:pPr>
            <w:r>
              <w:rPr/>
              <w:t>見先生仰臥于草堂几席之上。玄德拱立階下。半晌，先生未醒。關、張在外立久，不見動靜，入見玄德猶然侍立。張飛大怒，謂雲長曰：“這先生如何傲慢！見我哥哥侍立階下，他竟高臥，推睡不起！等我去屋後放一把火，看他起不起！”雲長再三勸住。玄德仍命二人出門外等候。望堂上時，見先生翻身將起，忽又朝里壁睡著。童子欲報。玄德曰：“且勿驚動。”又立了一個時辰，孔明才醒，口吟詩曰：</w:t>
            </w:r>
          </w:p>
          <w:p>
            <w:pPr>
              <w:pStyle w:val="HTMLPreformatted"/>
              <w:ind w:left="720" w:hanging="0"/>
              <w:rPr/>
            </w:pPr>
            <w:r>
              <w:rPr/>
            </w:r>
          </w:p>
          <w:p>
            <w:pPr>
              <w:pStyle w:val="HTMLPreformatted"/>
              <w:ind w:left="720" w:hanging="0"/>
              <w:rPr/>
            </w:pPr>
            <w:r>
              <w:rPr/>
              <w:t xml:space="preserve">     </w:t>
            </w:r>
            <w:r>
              <w:rPr/>
              <w:t>大夢誰先覺？平生我自知，草堂春睡足，窗外日遲遲。</w:t>
            </w:r>
          </w:p>
          <w:p>
            <w:pPr>
              <w:pStyle w:val="HTMLPreformatted"/>
              <w:ind w:left="720" w:hanging="0"/>
              <w:rPr/>
            </w:pPr>
            <w:r>
              <w:rPr/>
            </w:r>
          </w:p>
          <w:p>
            <w:pPr>
              <w:pStyle w:val="HTMLPreformatted"/>
              <w:ind w:left="720" w:hanging="0"/>
              <w:rPr/>
            </w:pPr>
            <w:r>
              <w:rPr/>
              <w:t xml:space="preserve">    </w:t>
            </w:r>
            <w:r>
              <w:rPr/>
              <w:t>孔明吟罷，翻身問童子曰：“有俗客來否？”童子曰：“劉皇叔在此，立候多時。”孔明乃起身曰：“何不早報！尚容更衣。”遂轉入後堂。又半晌，方整衣冠出迎。玄德見孔明身長八尺，面如冠玉，頭戴綸巾，身披鶴氅，飄飄然有神仙之概。玄德下拜曰：“漢室末冑、涿郡愚夫，久聞先生大名，如雷貫耳。昨兩次晉謁，不得一見，已書賤名于文几，未審得入覽否？”孔明曰：“南陽野人，疏懶性成，屢蒙將軍枉臨，不勝愧赧。”二人敘禮畢，分賓主而坐，童子獻茶。茶罷，孔明曰：“昨觀書意，足見將軍憂民憂國之心﹔但恨亮年幼才疏，有誤下問。”玄德曰：“司馬德操之言，徐元直之語，豈虛談哉？望先生不棄鄙賤，曲賜教誨。”孔明曰：“德操、元直，世之高士。亮乃一耕夫耳，安敢談天下事？二公謬舉矣。將軍奈何舍美玉而求頑石乎？”玄德曰：“大丈夫抱經世奇才，豈可空老于林泉之下？愿先生以天下蒼生為念，開備愚魯而賜教。”孔明笑曰：“愿聞將軍之志。”玄德屏人促席而告曰：“漢室傾頹，奸臣竊命，備不量力，欲伸大義于天下，而智</w:t>
            </w:r>
            <w:r>
              <w:rPr/>
              <w:t>術</w:t>
            </w:r>
            <w:r>
              <w:rPr/>
              <w:t>淺短，迄無所就。惟先生開其愚而拯其厄，實為萬幸！”孔明曰：“自董卓造逆以來，天下豪杰并起。曹操勢不及袁紹，而竟能克紹者，非惟天時，抑亦人謀也。今操已擁百萬之眾，挾天子以令諸侯，此誠不可與爭鋒。孫權據有江東，已歷三世，國險而民附，此可用為援而不可圖也。荊州北據漢、沔，利盡南海，東連吳會，西通巴、蜀，此用武之地，非其主不能守﹔是殆天所以資將軍，將軍豈有意乎？益州險塞，沃野千里，天府之國，高祖因之以成帝業﹔今劉璋暗弱，民殷國富，而不知存恤，智能之士，思得明君。將軍既帝室之冑，信義著于四海，總攬英雄，思賢如渴，若跨有荊、益，保其岩阻，西和諸戎，南撫彝、越，外結孫權，內修政理﹔待天下有變，則命一上將將荊州之兵以向宛、洛，將軍身率益州之眾以出秦川，百姓有不簞食壺漿以迎將軍者乎？誠如是，則大業可成，漢室可興矣。此亮所以為將軍謀者也。惟將軍圖之。”言罷，命童子取出畫一軸，挂于中堂，指謂玄德曰：“此西川五十四州之圖也。將軍欲成霸業，北讓曹操占天時，南讓孫權占地利，將軍可占人和。先取荊州為家，後即取西川建基業，以成鼎足之勢，然後可圖中原也。”玄德聞言，避席拱手謝曰：“先生之言，頓開茅塞，使備如撥雲霧而睹青天。但荊州劉表、益州劉璋，皆漢室宗親，備安忍奪之？”孔明曰：</w:t>
            </w:r>
          </w:p>
          <w:p>
            <w:pPr>
              <w:pStyle w:val="HTMLPreformatted"/>
              <w:ind w:left="720" w:hanging="0"/>
              <w:rPr/>
            </w:pPr>
            <w:r>
              <w:rPr/>
              <w:t>“</w:t>
            </w:r>
            <w:r>
              <w:rPr/>
              <w:t>亮夜觀天象，劉表不久人世﹔劉璋非立業之主：久後必歸將軍。”玄德聞言，頓首拜謝。只這一席話，乃孔明未出茅廬，已知三分天下，真萬古之人不及也！後人有詩贊曰：</w:t>
            </w:r>
          </w:p>
          <w:p>
            <w:pPr>
              <w:pStyle w:val="HTMLPreformatted"/>
              <w:ind w:left="720" w:hanging="0"/>
              <w:rPr/>
            </w:pPr>
            <w:r>
              <w:rPr/>
            </w:r>
          </w:p>
          <w:p>
            <w:pPr>
              <w:pStyle w:val="HTMLPreformatted"/>
              <w:ind w:left="720" w:hanging="0"/>
              <w:rPr/>
            </w:pPr>
            <w:r>
              <w:rPr/>
              <w:t xml:space="preserve">     </w:t>
            </w:r>
            <w:r>
              <w:rPr/>
              <w:t>豫州當日嘆孤窮，何幸南陽有臥龍！欲識他年分鼎處，先生笑指畫圖中。”</w:t>
            </w:r>
          </w:p>
          <w:p>
            <w:pPr>
              <w:pStyle w:val="HTMLPreformatted"/>
              <w:ind w:left="720" w:hanging="0"/>
              <w:rPr/>
            </w:pPr>
            <w:r>
              <w:rPr/>
            </w:r>
          </w:p>
          <w:p>
            <w:pPr>
              <w:pStyle w:val="HTMLPreformatted"/>
              <w:ind w:left="720" w:hanging="0"/>
              <w:rPr/>
            </w:pPr>
            <w:r>
              <w:rPr/>
              <w:t xml:space="preserve">    </w:t>
            </w:r>
            <w:r>
              <w:rPr/>
              <w:t>玄德拜請孔明曰：“備雖名微德薄，愿先生不棄鄙賤，出山相助。備當拱聽明誨。”孔明曰：“亮久樂耕鋤，懶于應世，不能奉命。”玄德泣曰：“先生不出，如蒼生何！”言畢，淚沾袍袖，衣襟盡濕。孔明見其意甚誠，乃曰：“將軍既不相棄，愿效犬馬之勞。”玄德大喜，遂命關、張入，拜獻金麻禮物。孔明固辭不受。玄德曰：“此非聘大賢之禮，但表劉備寸心耳。”孔明方受。于是玄德等在庄中共宿一宵。次日，諸葛均回，孔明囑付曰：“吾受劉皇叔三顧之恩，不容不出。汝可躬耕于此，勿得荒蕪田畝。待我功成之日，即當歸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趙雲救阿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卻說趙雲自四更時分，與曹軍廝殺，往來衝突，殺至天明，尋不見玄德，又失了玄德老小。雲自思曰：「主人將甘、糜二夫人與小主人阿斗，託付在我身上；今日軍中失散，有何面目去見主人？不如去決一死戰，好歹要尋主母與小主人下落！」回顧左右，只有三四十騎相隨。雲拍馬在亂軍中尋覓，二縣百姓號哭之聲，震天動地；中箭著鎗，拋男棄女而走者，不計其數。趙雲正走之間，見一人臥在草中，視之，乃簡雍也。雲急問曰：「曾見兩位主母否？」雍曰：「二主母棄了車仗，抱阿斗而走。我飛馬趕去，轉過山坡，被一將刺了一鎗，跌下馬來，馬被奪了去。我爭鬥不得，故臥在此。」雲乃將從卒所騎之馬，借一匹與簡雍騎坐；又著二卒扶護簡雍先去，報與主人：「我上天入地，好歹尋主母與小主人來。如尋不見，死在沙場上也！」說罷，拍馬望長板坡而去。忽一人大叫：「趙將軍那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裡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？」雲勒馬問曰：「你是何人？」答曰：「我乃劉使君帳下護送車仗的軍士，被箭射倒在此。」趙雲便問二夫人消息。軍士曰：「恰纔見甘夫人披頭跣足，相隨一夥百姓婦女，投南而走。」雲見說，也不顧軍士，急縱馬望南趕去。只見一夥百姓男女數百人，相攜而走。雲大叫曰：「內中有甘夫人否？」夫人在後面望見趙雲，放聲大哭。雲下馬插鎗而泣曰：「使主母失散，雲之罪也！糜夫人與小主人安在？」甘夫人曰：「我與糜夫人被逐，棄了車仗，雜於百姓內步行，又撞見一枝軍馬衝散。糜夫人與阿斗不知何往。我獨自逃生至此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正言間，百姓發喊，又撞出一枝軍來。趙雲拔鎗上馬看時，面前馬上綁著一人，乃糜竺也。背後一將，手提大刀，引著千餘軍，乃曹仁部將淳于導，拿住糜竺，正要解去獻功。趙雲大喝一聲，挺鎗縱馬，直取淳于導。導抵敵不住，被雲一鎗刺落馬下，向前救了糜竺，奪得馬二匹。雲請甘夫人上馬，殺開條大路，直送至長板坡。只見張飛橫矛立馬於橋上，大叫：「子龍！你如何反我哥哥？」雲曰：「我尋不見主母與小主人，因此落後，何言反耶？」飛曰：「若非簡雍先來報信，我今見你，怎肯干休也！」雲曰：「主公在何處？」飛曰：「只在前面不遠。」雲謂糜竺曰：「糜子仲保甘夫人先行，待我仍往尋糜夫人與小主人去。」言罷，引數騎再回舊路。正走之間，見一將手提鐵鎗，背著一口劍，引十數騎躍馬而來。趙雲更不打話，直取那將。交馬只一合，把那將一鎗刺倒，從騎皆走。原來那將乃曹操隨身背劍之將夏侯恩也。曹操有寶劍二口：一名「倚天」，一名「青釭」；倚天劍自佩之，青釭劍令夏侯恩佩之。那青釭劍砍鐵如泥，鋒利無比。當時夏侯恩自恃勇力，背著曹操，只顧引人搶奪擄掠。不想撞著趙雲，被他一鎗刺死，奪了那口劍，看靶上有金嵌「青釭」二字，方知是寶劍也。雲插劍提鎗，復殺入重圍；回顧手下從騎，已沒一人，只剩得孤身。雲並無半點退心，只顧往來尋覓；但逢百姓，便問糜夫人消息。忽一人指曰：「夫人抱著孩兒，左腿上著了鎗，行走不得，只在前面牆缺內坐地。」趙雲聽了，連忙追尋。只見一個人家，被火燒壞土牆，糜夫人抱著阿斗，坐於牆下枯井之傍啼哭。雲急下馬伏地而拜。夫人曰：「妾得見將軍，阿斗有命矣。望將軍可憐他父親飄蕩半世，只有這點骨血。將軍可護持此子，教他得見父面，妾死無恨！」雲曰：「夫人受難，雲之罪也。不必多言，請夫人上馬。雲自步行死戰，保夫人透出重圍。」糜夫人曰：「不可！將軍豈可無馬？此子全賴將軍保護。妾已重傷，死何足惜！望將軍速抱此子前去，勿以妾為累也。」雲曰：「喊聲將近，追兵已至，請夫人速速上馬。」糜夫人曰：「妾身委實難去，休得兩誤。」乃將阿斗遞與趙雲曰：「此子性命全在將軍身上！」趙雲三回五次，請夫人上馬，夫人只不肯上馬。四邊喊聲又起。雲厲聲曰：「夫人不聽吾言，追軍若至，為之奈何？」糜夫人乃棄阿斗於地，翻身投入枯井中而死。後人有詩讚之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戰將全憑馬力多，步行怎把幼君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拚將一死存劉嗣，勇決還虧女丈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趙雲見夫人已死，恐曹軍盜屍，便將土牆推倒，掩蓋枯井。掩訖，解開勒甲條；放下掩心鏡，將阿斗抱護在懷，綽鎗上馬。早有一將，引一隊步軍至，乃曹洪部將晏明也，持三尖兩刃刀來戰趙雲。不三合，被雲一鎗刺倒，殺散眾軍，衝開一條路。正走間，前面又一枝軍馬攔路。當先一員大將，旗號分明，大書「河間張邰」。雲更不答話，挺鎗便戰。約十餘合，雲不敢戀戰，奪路而走。背後張邰趕來，雲加鞭而行，不想趷躂一聲，連馬和人，顛入土坑之內。張邰挺鎗來刺，忽然一道紅光，從土坑中滾起：那匹馬平空一躍，跳出坑外。後人有詩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紅光罩體困龍飛，征馬衝開長板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四十二年真命主，將軍因得顯神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張邰見了，大驚而退。趙雲縱馬正走，背後忽有二將大叫：「趙雲休走。」前面又有二將，使兩般軍器，截住去路：後面趕的是馬延、張顗，前面阻的是焦觸、張南，都是袁紹手下降將。趙雲力戰四將，曹軍一齊擁至。雲乃拔青釭劍亂砍。手起處，衣甲平過，血如湧泉。殺退眾軍將，直透重圍。卻說曹操在景山頂上，望見一將，所到之處，威不可當，急問左右是誰。曹洪飛馬下山大叫曰：「軍中戰將可留姓名！」雲應聲曰：「吾乃常山趙子龍也！」曹洪回報曹操。操曰：「真虎將也！吾當生致之。」遂令飛馬傳報各處：「如趙雲到，不許放冷箭，只要捉活的。」因此趙雲得脫此難；此亦阿斗之福所致也。這一場殺：趙雲懷抱後主，直透重圍，砍倒大旗兩面，奪槊三條；前後鎗刺劍砍，殺死曹營名將五十餘員。後人有詩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血染征袍透甲紅，當陽誰敢與爭鋒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古來衝陣扶危主，只有常山趙子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趙雲當下殺透重圍，已離大陣，血滿征袍。正行間，山坡下又撞出兩枝軍，乃夏侯惇部將鍾縉、鍾紳兄弟二人，一個使大斧，一個使畫戟，大喝：「趙雲快下馬受縛！」正是：纔離虎窟逃生去，又遇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潭鼓浪來。畢竟子龍怎地脫身，且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卻說鍾縉，鍾紳，二人攔住趙雲廝殺。趙雲挺鎗便刺，鍾縉當先揮大斧來迎。兩馬相交，戰不三合，被雲一鎗刺落馬下，奪路便走。背後鍾紳持戟趕來，馬尾相啣，那枝戟只在趙雲後心內弄影。雲急撥轉馬頭，恰好兩胸相拍。雲左手持鎗隔過畫戟，右手拔出青釭寶劍砍去，帶盔連腦，砍去一半，紳落馬而死，餘眾奔散。趙雲得脫，望長板橋而走。只聞後面喊聲大震：原來文聘引軍趕來。趙雲到得橋邊，人困馬乏。見張飛挺矛立馬於橋上，雲大呼曰：「翼德援我！」飛曰：「子龍速行，追兵我自當之。」雲縱馬過橋，行二十餘里，見玄德與眾人憩於樹下。雲下馬伏地而泣。玄德亦泣。雲喘息而言曰：「趙雲之罪，萬死猶輕！糜夫人身帶重傷，不肯上馬，投井而死。雲只得推土牆掩之；懷抱公子，身突重圍；賴主公洪福，幸而得脫。適來公子尚在懷中啼哭，此一會不見動靜，多是不能保也。」遂解視之。原來阿斗正睡著未醒。雲喜曰：「幸得公子無恙！」雙手遞與玄德。玄德接過，擲之於地曰：「為汝這孺子，幾損我一員大將！」趙雲忙向地下抱起阿斗，泣拜曰：「雲雖肝腦塗地，不能報也！」後人有詩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曹操軍中飛虎出，趙雲懷內小龍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由撫慰忠臣意，故把親兒擲馬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錄二</w:t>
      </w:r>
      <w:r>
        <w:rPr/>
        <w:t>:</w:t>
      </w:r>
      <w:r>
        <w:rPr/>
        <w:t>學生閱讀與寫作實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伏龍展翼，天下三分     </w:t>
            </w: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李冠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話說劉備雖然已經拜訪了孔明二次，卻還是無功而返，但正所謂：「無三不成禮」，這點小挫折豈能澆熄劉備統一天下的豪情壯志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於是鍥而不捨的他決定今日再訪臥龍谷，非要這隻沉睡之龍現於世而撼天下不可。但二弟雲長說：「大哥你兩次親自去求見他，是不有點太多禮了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我看這諸葛亮根本就有名無實，想在這亂世中苟且偷安罷了，大哥又何苦對此人如此執著呢？」劉備便說：「並不是這樣的，想當年齊桓公不過想見一位住在東城邊境的流浪漢，連去了五次都撲了空，何況是想見孔明這樣的賢者呢？」小弟張飛忙插嘴道：「這草包算什麼賢者，今天大哥你不需出馬，他敢不來，我就算用繩子給他五花大綁，再揍他個七葷八素也要把他拖來。」劉備立刻駁斥：「你難道沒聽過周文王拜見姜子牙的故事嗎？文王是如此敬重賢人，你未免也太無禮了。你今天甭去了，我和二弟一塊去。」張飛被罵的面紅耳赤，好似關羽，連忙求情道：「既然大哥和二哥都去，豈能丟下我一人，我不會失禮的，否則便是烏龜王八羔子。」這劉玄德也是刀子口豆腐心，見他如此誠意，便原諒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於是劉、關、張三人便快馬加鞭趕往隆中，路途碰上幾個黃巾殘黨，正好讓滿肚子冤屈的張飛練練拳頭。總之，三人長途跋涉，終來到孔明居住的草房。在屋外不遠處，見到其兄諸葛均，玄德趕忙行禮，恭敬的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不知您兄長今天是否在家了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，諸葛均回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哥哥他昨晚剛回來，將軍您今天可以見到他了。」一說完話，便像鬼魂般輕飄飄的離去。劉備高興地高聲歡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看來今天終於僥倖能見到諸葛亮先生了，感謝大漢祖宗的庇祐。」一旁的張飛沒搭理他，惡狠狠的瞪著諸葛均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這傢伙真是太沒禮貌了，身為主人接待我們這些客人到他家也好，為何就這樣自顧自地跑了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劉備正高興著，也沒在意這麼多，連忙安撫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唉呀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大家都有該忙的事情，哪能勉強呢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今天有幸能見到先生，就別計較那麼多了。」於是三人來到草房前，僮僕出來問明來意，劉備便告訴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有勞童子您回去向先生轉達，說我今天專程來拜見他。」，童僕卻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今天先生雖然在家，但現在還在草堂中睡覺仍未醒來。」劉備聞此，便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既然如此，就先不用打擾他了。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劉備吩咐張飛、關羽在玄關等待。劉備慢慢走進去，看見孔明正仰躺敞在草堂的長席上。見狀，劉備便恭敬的站在長席邊的階梯下守候。過了片刻，孔明仍未醒來。關羽、張飛兩人在外面等了許久，見屋內沒有動靜，進去竟然看見他們大哥還站在一旁等待，張飛壓抑的憤怒已久的憤怒像山洪爆發，怒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這傢伙怎麼如此傲慢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看到我哥哥站在一旁守候，他竟舒舒服服在一旁睡大頭覺，叫也叫不醒；看老子我去屋子後面放把火，燒他個猴子屁股，看他還睡不睡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關羽再三的阻止，劉備則不發一語，示意他們出去，關羽架著咬牙切齒的張飛便離開了。此時，再望向堂裡的孔明，只見他翻了個身似乎要醒了，卻又轉向牆舒服的睡著。童僕見狀想叫醒他。劉備卻上前阻止，就這樣看著眼前高深莫測的賢人，劉備仍不發一語，就這樣又過了一個時辰，孔明終於醒了過來，一張開眼睛便開口吟詩：「大夢誰失覺？平生我自知，草堂春睡足，窗外日遲遲。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吟完詩，孔明翻過身來詢問童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有沒有客人來訪？」童子便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劉皇叔已經站在這裡等候很久了。」孔明便爬起來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怎麼不早一點來報告？還能讓我梳洗打理一下。」於是轉身走入後堂。劉備自此，仍未露絲毫怒色，可謂英雄寬襟。又過了一會兒，孔明才整理好衣冠出來迎接。劉備一見到孔明，登時眼睛一亮，孔明足有八尺之高，俊俏的臉龐如玉石一般，頭上戴著綸巾，身上披著鶴氅，手輕搖羽扇，一般靈氣縈繞在他的四周，踏著輕盈步伐，有如神仙下凡一般。劉備立刻跪拜，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我是漢室最後的戰甲，住在涿郡的庸俗之才，久仰先生的大名，真可謂如雷貫耳。之前經留下敞人的小名在桌上，不知您是否過目？」孔明便回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我是住在南陽的粗野之人，個姓慵懶，屢次讓將軍白跑一趟，我感到萬分羞赧。」兩人互相道禮後，賓主對坐，童子奉上茶。賓主敬完茶，孔明便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昨天看過您的信，看的出將軍憂國憂民的心意，但很抱歉在下太過年輕，又才學疏薄，只會誤您大事。」劉備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司馬德操所說的，徐元直所講的，難道只是空虛的言談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希望孔明先生不要嫌棄我低下卑賤，委曲您賜給我教誨。」孔明說：「德操和元直是世間賢人，我只不過是個農夫，怎麼敢談論天下大勢？跟這兩位實在天差地遠，怎能相提並論。況且這兩位仍未出仕，將軍何苦捨棄美玉來求我這顆冥頑之石呢？」劉備說：「您既抱持著經世濟民的奇才，怎能就在這山林間空活到老呢？願先生能念在天下蒼生，為愚笨又魯莽的我開明指點。」孔明笑著說：「我想聽聽將軍的理想。」劉備從座席上站起來，並告訴他：「如今漢室傾衰頹廢，命運掌握在奸臣的手中，劉備我自不量力，想為天下伸張大義；但智慧淺短，至今仍沒有成就。只要先生您開導愚笨的我，拯救世間渾噩，那真是能令我感到萬幸！」孔明說：「自從董卓造反以來，天下豪傑四起，曹操的勢力比不上袁紹，竟然還能勝過他，並非只是天時，更是因他的謀略。如今曹操已坐擁百萬軍力，挾持天子號令諸侯，這已無人能與爭鋒。而孫權佔據江東，在孫家三個世代的統治下，國土險要，又受人民親附，可以做為求援的對象而不可謀圖吞併。荊州北邊佔據漢水和沔，利益可遠及南海，東邊連著吳會，西邊則通到巴蜀之地，這個地方發生戰爭，是沒有人不能守住，是上天賜與將軍人民的。將軍是否意會到了？益州的地形險要，千里都是肥沃的土地，是天堂一般的地方；漢高祖也是因此才成就帝王霸業，現今劉璋闇弱不濟，希望國家能富裕，卻不知如何救濟；有智慧的士民，都思求著一位賢明的君主，將軍既然是漢室的戰甲，重信與義的名聲傳遍四海，總覽群雄，思求賢人如飢渴一般，如果能橫跨荊、益二州，受其岩山巨石所保護，與西邊蠻戎議和，向南方平撫彝、越等族，並與孫權結盟，內部加以理修政務；等天下局勢改變，則命令大將對宛、洛出兵，將軍則率領益州的眾軍出使泰川，天下百姓有誰不以美食醇酒來迎接將軍的呢？要是如此，復興漢室的大業便能成功了。這是我為將軍所謀略的，只要將軍想要便能成功。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孔明說完，便命令僮僕拿出一軸畫，掛在中堂，指著畫對劉備說：「這是西川五十四州的地圖。將軍若想完成天下霸業，北方讓曹操佔天時，南方讓孫權佔地利，將軍您則可佔人和，先取得荊州為根據地，之後馬上取得西川來見霸業根基，穩固鼎足的勢力，然後便開始揮軍中原。」劉備聽這如此精闢的分析和高瞻遠矚的謀略，激動的又從席子上站起並拱手道謝：「先生所說的話，令我茅塞頓開，有如撥開雲霧而見烈日青天。只不過荊州劉表和益州劉璋都是漢室宗親，我怎麼忍心去搶奪它？」孔明便說：「我每天晚上觀測星象，劉表已不久於人世；劉璋並非當主子的料，長久後必會歸順於您。」劉備聽了，點頭拜謝，心裡滿是欽佩，他沒想到眼前這風度翩翩的年輕男子，竟然如此深謀遠慮，好比未來的走向都已現在他的眼前。他還沒離開草廬便以料三分天下，真是天下之人無法匹敵；歷史也在這一刻進入新的篇章。後人便以詩讚美孔明：「豫州當日嘆孤窮，何幸南陽有臥龍！欲識當年分鼎處，先生笑指圖畫中。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劉備下跪拜求孔明：「我雖然名氣不大，德行微薄，願先生不嫌棄，出山輔佐我，我一定洗耳恭聽您的教誨！」孔明卻說：「我長久以來都樂於農事，疲憊於應付世事，很抱歉，我不能答應。」劉備突然涕泗縱橫，大聲哭嚎：「您若不肯出山，那天下蒼生百姓該怎麼辦啊？」說完，淚水沾滿了衣袍，衣襟也濕漉漉的一片。孔明看他如此真誠和堅決，便說：「你若不嫌棄，我願意為您效犬馬之勞。」劉備大感歡喜，便命令關羽和張飛進來奉上金錢和布麻等做為禮物；孔明推辭金錢不接受，劉備便說：「這不是聘請大賢者的禮物，只是感謝您開示的一點心意而已。」孔明才接受。於是劉備等人在孔明家中住了一晚。隔天，諸葛均回來了，孔明囑咐他：「我受到劉皇叔三顧求見的恩情，不能不出山了。你可以在此農耕，切勿使田地荒蕪，等我功成身退，就立刻歸隱於此。」說完便轉身離去，這隻令三國風雲變色的龍，即將在亂中展翼遨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4"/>
            </w:tblGrid>
            <w:tr>
              <w:trPr/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甲上＋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：措辭生動，情景描繪栩栩如生，只是字太紊亂了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趙雲救阿斗   </w:t>
            </w:r>
            <w:r>
              <w:rPr>
                <w:rFonts w:eastAsia="標楷體" w:cs="標楷體" w:ascii="標楷體" w:hAnsi="標楷體"/>
              </w:rPr>
              <w:t xml:space="preserve">314 </w:t>
            </w:r>
            <w:r>
              <w:rPr>
                <w:rFonts w:ascii="標楷體" w:hAnsi="標楷體" w:cs="標楷體" w:eastAsia="標楷體"/>
              </w:rPr>
              <w:t>歐冠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趙雲從晚上十一點就與曹操的軍隊廝殺到天亮，既找不到玄德也弄丟了他的妻孥。趙雲想：「主人托付甘、糜二夫人和阿斗給我；今天我把他們搞丟了，有什麼臉回去見主人呢？不如就去決一死戰，最少也要找到他們。」他走在戰後屍橫遍野的戰場，只有逃亡聲和哭聲。在人群中，他看到了簡雍，問出二夫人和阿斗的下落後，向長板坡去了。途中找到了甘夫人，不過也只有她一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此時，曹軍將候于導衝了過來。說遲遲那時快，趙雲以迅雷不及掩耳的速度，擊敗了他。殺出一條血路直往長板坡。卻見張飛在橋上咆哮：「子龍！你竟背叛我哥！」子龍趕緊與張飛解釋。後來張飛氣息了，子龍也得知了玄德就在前方不遠處。所以，他就回頭繼續尋找甘夫人和阿斗。途中，他遇到曹軍將領夏侯恩，不到一回合，趙雲擊潰了他的軍隊，也奪走了傳說中能「砍鐵如泥」的青釭劍。繼續找人。而後終於看到了甘夫人和阿斗，不過甘夫人已滿身是傷，全身是血。他將阿斗抱給趙雲，且說：「快走吧！保護好這孩子。」趙雲三番兩次地請求夫人和他們一起走。此時，一陣危急的叫喊，趙雲一看，又是一隊敵軍！回頭看，甘夫人已投入身旁的枯井，殞落了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趙雲只好將阿斗抱護在懷，與到來的敵軍廝殺，後來跌入一大坑。敵方將領──張邵，正要殺了他時，一道紅光炸出，將趙雲一行人彈出坑外。張邵看傻了，便撤退部隊。子龍正要走時，又是一大群敵軍殺了過來，只是他拿出青釭劍亂砍。便殺出重圍，對方血流成河，無一完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歸途，又見一批大軍，可說是：纔離虎窟逃生去，又遇龍潭鼓浪來。趙雲二話不說，向前跟他們拼命。不愧是常山趙子龍，不見三兩下，便使敵方大將──鍾縉、鍾紳，人頭落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最後，順利將阿斗送回給玄德，卻看到玄德將阿斗摔到地上，大罵：「你這個不孝子！竟這樣蹧蹋我的大將！」趙雲趕緊抱起阿斗，含淚跪在玄德前說：「就算我死了，也無法酬謝您對我的照顧啊！」</w:t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4"/>
            </w:tblGrid>
            <w:tr>
              <w:trPr/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甲上：文字簡潔俐落，令人欣賞。可再多發揮想像力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character" w:styleId="Style14">
    <w:name w:val=" 字元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8:00Z</dcterms:created>
  <dc:creator>user</dc:creator>
  <dc:description/>
  <cp:keywords/>
  <dc:language>en-US</dc:language>
  <cp:lastModifiedBy>user</cp:lastModifiedBy>
  <cp:lastPrinted>2012-10-01T14:27:00Z</cp:lastPrinted>
  <dcterms:modified xsi:type="dcterms:W3CDTF">2012-10-01T06:51:00Z</dcterms:modified>
  <cp:revision>56</cp:revision>
  <dc:subject/>
  <dc:title>8-24空城計補救教學補充教材教學活動設計</dc:title>
</cp:coreProperties>
</file>