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雅量）補救教學補充教材教學活動設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86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之七年級基本學習內容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與活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2"/>
              <w:spacing w:lineRule="atLeast" w:line="240"/>
              <w:ind w:left="-16" w:hanging="106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二）</w:t>
            </w:r>
            <w:r>
              <w:rPr>
                <w:szCs w:val="24"/>
              </w:rPr>
              <w:t>閱讀：</w:t>
            </w:r>
          </w:p>
          <w:p>
            <w:pPr>
              <w:pStyle w:val="12"/>
              <w:spacing w:lineRule="atLeast" w:line="240"/>
              <w:ind w:left="528" w:hanging="18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默讀語體文，指出不理解的字句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認念常用語詞</w:t>
            </w:r>
            <w:r>
              <w:rPr>
                <w:rFonts w:eastAsia="標楷體" w:cs="標楷體" w:ascii="標楷體" w:hAnsi="標楷體"/>
              </w:rPr>
              <w:t>4100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二）書寫常用語詞</w:t>
            </w: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應用</w:t>
            </w:r>
            <w:r>
              <w:rPr>
                <w:rFonts w:ascii="標楷體" w:hAnsi="標楷體" w:cs="標楷體"/>
              </w:rPr>
              <w:t>譬喻</w:t>
            </w:r>
            <w:r>
              <w:rPr/>
              <w:t>修辭技巧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仿寫、擴寫的技巧寫作句子或段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概略</w:t>
            </w:r>
            <w:r>
              <w:rPr>
                <w:rFonts w:ascii="標楷體" w:hAnsi="標楷體" w:cs="標楷體"/>
                <w:color w:val="000000"/>
              </w:rPr>
              <w:t>理解篇章的條理結構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2"/>
              <w:spacing w:lineRule="atLeast" w:line="240"/>
              <w:ind w:left="-16" w:hanging="106"/>
              <w:rPr/>
            </w:pPr>
            <w:r>
              <w:rPr>
                <w:szCs w:val="24"/>
              </w:rPr>
              <w:t>（一）朗讀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12"/>
              <w:spacing w:lineRule="atLeast" w:line="240"/>
              <w:ind w:left="-17" w:firstLine="36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正確、順暢的念讀文章</w:t>
            </w:r>
            <w:r>
              <w:rPr>
                <w:rFonts w:ascii="標楷體" w:hAnsi="標楷體" w:cs="標楷體"/>
              </w:rPr>
              <w:t>，並避免語詞停頓的錯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黑板上畫一個Ｏ，請學生各自加上幾筆成為某物，再請幾位學生上台分享他所畫的事物，傳達同一事物，每人所見不同，並無是非對錯，對別人的觀點和看法必須加以尊重的理念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文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讀寫字教學策略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畫線策略、討論策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63" w:leader="none"/>
              </w:tabs>
              <w:ind w:left="480" w:firstLine="48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默讀全文，將生難字詞劃下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63" w:leader="none"/>
              </w:tabs>
              <w:ind w:left="480" w:firstLine="48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分組，各自將自己覺得的生難字詞互相討論解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63" w:leader="none"/>
              </w:tabs>
              <w:ind w:left="480" w:firstLine="48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分鐘後請學生將無法解決的生難字詞派代表寫至黑板   上，由老師帶領全班討論解決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集中識字教學策略、討論策略</w:t>
            </w:r>
          </w:p>
          <w:p>
            <w:pPr>
              <w:pStyle w:val="Normal"/>
              <w:numPr>
                <w:ilvl w:val="0"/>
                <w:numId w:val="3"/>
              </w:numPr>
              <w:ind w:left="425" w:firstLine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寫出國字字根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firstLine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學分組討論同字根的字，並加以造詞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firstLine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推派代表將討論結果寫到黑板上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帶領同學一個一個檢視是否正確，寫最多的組別可加分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firstLine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它組同學再提出未被討論出來同字根的字，則可個人加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377761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437"/>
                                    <w:gridCol w:w="2077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字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同字根的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造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搞三拈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稿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枯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縞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船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70.1pt;mso-wrap-distance-left:9pt;mso-wrap-distance-right:9pt;mso-wrap-distance-top:0pt;mso-wrap-distance-bottom:0pt;margin-top:-8.8pt;mso-position-vertical-relative:text;margin-left:6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437"/>
                              <w:gridCol w:w="207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根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字根的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搞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搞三拈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稿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稿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槁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枯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縞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縞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篙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船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3777615" cy="2160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437"/>
                                    <w:gridCol w:w="2077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字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加上的部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填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拈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船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70.1pt;mso-wrap-distance-left:9pt;mso-wrap-distance-right:9pt;mso-wrap-distance-top:0pt;mso-wrap-distance-bottom:0pt;margin-top:-8.8pt;mso-position-vertical-relative:text;margin-left:6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437"/>
                              <w:gridCol w:w="207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根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上的部件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拈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詞彙運用教學策略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詞語請學生造句。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馬王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句型教學策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析策略</w:t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例句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衣料就是衣料，不是棋盤，也不是稿紙，更不是綠豆糕。」</w:t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教學生譬喻法的使用和辨識，再仿作文中的類疊句型。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譬喻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-4445</wp:posOffset>
                      </wp:positionV>
                      <wp:extent cx="3810635" cy="1790700"/>
                      <wp:effectExtent l="5080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0600" cy="1790640"/>
                                <a:chOff x="0" y="0"/>
                                <a:chExt cx="3810600" cy="179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0600" cy="179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05120" y="715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05120" y="715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04400" y="715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衣料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7460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棋盤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3440" y="107460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稿紙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0" y="107460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綠豆糕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-0.35pt;width:300.05pt;height:141pt" coordorigin="1202,-7" coordsize="6001,2820">
                      <v:rect id="shape_0" stroked="f" o:allowincell="t" style="position:absolute;left:1202;top:-7;width:6000;height:28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92" stroked="t" o:allowincell="t" style="position:absolute;left:4202;top:1120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1" stroked="t" o:allowincell="t" style="position:absolute;left:4202;top:1120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0" stroked="t" o:allowincell="t" style="position:absolute;left:4201;top:1120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6" fillcolor="#bbe0e3" stroked="t" o:allowincell="t" style="position:absolute;left:3302;top:-7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衣料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7" fillcolor="#bbe0e3" stroked="t" o:allowincell="t" style="position:absolute;left:1202;top:1685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棋盤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8" fillcolor="#bbe0e3" stroked="t" o:allowincell="t" style="position:absolute;left:3302;top:1685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稿紙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9" fillcolor="#bbe0e3" stroked="t" o:allowincell="t" style="position:absolute;left:5403;top:1685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綠豆糕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有譬喻句仿課文以類疊方式顯現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7950</wp:posOffset>
                      </wp:positionV>
                      <wp:extent cx="679450" cy="242570"/>
                      <wp:effectExtent l="508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42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15pt;margin-top:8.5pt;width:53.45pt;height:19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料就是衣料，不是棋盤，也不是稿紙，更不是綠豆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帶領同學實作：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造出「月亮」為喻體的譬喻句：</w:t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24155</wp:posOffset>
                      </wp:positionV>
                      <wp:extent cx="3810635" cy="1790700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0600" cy="1790640"/>
                                <a:chOff x="0" y="0"/>
                                <a:chExt cx="3810600" cy="1790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0600" cy="179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392200" y="227160"/>
                                  <a:ext cx="358920" cy="1334520"/>
                                </a:xfrm>
                                <a:prstGeom prst="bentConnector3">
                                  <a:avLst>
                                    <a:gd name="adj1" fmla="val 2369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04400" y="714960"/>
                                  <a:ext cx="1800" cy="3589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58400" y="227520"/>
                                  <a:ext cx="358920" cy="1333800"/>
                                </a:xfrm>
                                <a:prstGeom prst="bentConnector3">
                                  <a:avLst>
                                    <a:gd name="adj1" fmla="val 2369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月亮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7460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白玉盤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3440" y="107460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銀幣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0" y="107460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圓形餅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17.65pt;width:300.05pt;height:141pt" coordorigin="1202,353" coordsize="6001,2820">
                      <v:rect id="shape_0" stroked="f" o:allowincell="t" style="position:absolute;left:1202;top:353;width:6000;height:28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179" stroked="t" o:allowincell="t" style="position:absolute;left:4203;top:1481;width:2099;height:563;flip:y;rotation:9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80" stroked="t" o:allowincell="t" style="position:absolute;left:4201;top:1481;width:2;height:563;flip:y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81" stroked="t" o:allowincell="t" style="position:absolute;left:2101;top:1481;width:2099;height:563;rotation:27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82" fillcolor="#bbe0e3" stroked="t" o:allowincell="t" style="position:absolute;left:3302;top:353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亮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83" fillcolor="#bbe0e3" stroked="t" o:allowincell="t" style="position:absolute;left:1202;top:2045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白玉盤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84" fillcolor="#bbe0e3" stroked="t" o:allowincell="t" style="position:absolute;left:3302;top:2045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銀幣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85" fillcolor="#bbe0e3" stroked="t" o:allowincell="t" style="position:absolute;left:5403;top:2045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圓形餅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有譬喻句仿課文以類疊方式顯現：</w:t>
            </w:r>
          </w:p>
          <w:p>
            <w:pPr>
              <w:pStyle w:val="Normal"/>
              <w:ind w:left="1254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603250" cy="242570"/>
                      <wp:effectExtent l="5080" t="10160" r="825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42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8.65pt;width:47.45pt;height:19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亮就是月亮，不是（白玉盤），也不是（銀幣），更不是（圓形的餅乾）。</w:t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造出「星星」為喻體的譬喻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6350</wp:posOffset>
                      </wp:positionV>
                      <wp:extent cx="3810635" cy="1790700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0600" cy="1790640"/>
                                <a:chOff x="0" y="0"/>
                                <a:chExt cx="3810600" cy="1790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0600" cy="179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392200" y="227520"/>
                                  <a:ext cx="358920" cy="1334520"/>
                                </a:xfrm>
                                <a:prstGeom prst="bentConnector3">
                                  <a:avLst>
                                    <a:gd name="adj1" fmla="val 2369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04400" y="715320"/>
                                  <a:ext cx="1800" cy="3589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58400" y="227880"/>
                                  <a:ext cx="358920" cy="1333800"/>
                                </a:xfrm>
                                <a:prstGeom prst="bentConnector3">
                                  <a:avLst>
                                    <a:gd name="adj1" fmla="val 2369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星星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7460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鑽石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3440" y="107460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珍珠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0" y="1074600"/>
                                  <a:ext cx="1143000" cy="71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霓虹燈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-0.5pt;width:300.05pt;height:141pt" coordorigin="1083,-10" coordsize="6001,2820">
                      <v:rect id="shape_0" stroked="f" o:allowincell="t" style="position:absolute;left:1083;top:-10;width:6000;height:28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88" stroked="t" o:allowincell="t" style="position:absolute;left:4084;top:1118;width:2099;height:563;flip:y;rotation:9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89" stroked="t" o:allowincell="t" style="position:absolute;left:4082;top:1118;width:2;height:563;flip:y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90" stroked="t" o:allowincell="t" style="position:absolute;left:1982;top:1118;width:2099;height:563;rotation:27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91" fillcolor="#bbe0e3" stroked="t" o:allowincell="t" style="position:absolute;left:3183;top:-10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星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92" fillcolor="#bbe0e3" stroked="t" o:allowincell="t" style="position:absolute;left:1083;top:1682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鑽石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93" fillcolor="#bbe0e3" stroked="t" o:allowincell="t" style="position:absolute;left:3183;top:1682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珍珠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94" fillcolor="#bbe0e3" stroked="t" o:allowincell="t" style="position:absolute;left:5284;top:1682;width:1799;height:112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霓虹燈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有譬喻句仿課文以類疊方式顯現：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9855</wp:posOffset>
                      </wp:positionV>
                      <wp:extent cx="679450" cy="242570"/>
                      <wp:effectExtent l="5080" t="952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42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pt;margin-top:8.65pt;width:53.45pt;height:19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星就是星星，不是鑽石，也不是珍珠，更不是霓虹燈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仿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17138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1713960"/>
                                <a:chOff x="0" y="0"/>
                                <a:chExt cx="4724280" cy="1713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2428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016800" y="28800"/>
                                  <a:ext cx="344160" cy="1654560"/>
                                </a:xfrm>
                                <a:prstGeom prst="bentConnector3">
                                  <a:avLst>
                                    <a:gd name="adj1" fmla="val 2366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61600" y="684360"/>
                                  <a:ext cx="1440" cy="3441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363680" y="29160"/>
                                  <a:ext cx="344160" cy="1654200"/>
                                </a:xfrm>
                                <a:prstGeom prst="bentConnector3">
                                  <a:avLst>
                                    <a:gd name="adj1" fmla="val 2366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0"/>
                                  <a:ext cx="141660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海浪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41660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凶猛的野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3480" y="1028880"/>
                                  <a:ext cx="141660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一朵朵潔白的花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6960" y="1028880"/>
                                  <a:ext cx="141660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像一匹匹細緻的布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2pt;height:134.95pt" coordorigin="0,0" coordsize="7440,2699">
                      <v:rect id="shape_0" stroked="f" o:allowincell="t" style="position:absolute;left:0;top:0;width:7439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08" stroked="t" o:allowincell="t" style="position:absolute;left:3721;top:1079;width:2603;height:54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09" stroked="t" o:allowincell="t" style="position:absolute;left:3719;top:1079;width:1;height:540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0" stroked="t" o:allowincell="t" style="position:absolute;left:1116;top:1079;width:2604;height:54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11" fillcolor="#bbe0e3" stroked="t" o:allowincell="t" style="position:absolute;left:2604;top:0;width:2230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浪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12" fillcolor="#bbe0e3" stroked="t" o:allowincell="t" style="position:absolute;left:0;top:1620;width:2230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凶猛的野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13" fillcolor="#bbe0e3" stroked="t" o:allowincell="t" style="position:absolute;left:2604;top:1620;width:2230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一朵朵潔白的花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14" fillcolor="#bbe0e3" stroked="t" o:allowincell="t" style="position:absolute;left:5208;top:1620;width:2230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一匹匹細緻的布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22250</wp:posOffset>
                      </wp:positionV>
                      <wp:extent cx="428625" cy="90805"/>
                      <wp:effectExtent l="5715" t="8255" r="1270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81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15pt;margin-top:17.5pt;width:33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浪就是海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是一群凶猛的野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一朵朵潔白的花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不是一匹匹細緻的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翊芸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實作：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就是水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寶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不是星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不是大眼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育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就是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你的僕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不是大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不是你的專屬司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沛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就是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傭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不是廚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不是母老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慈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形就是三角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金字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不是飯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不是生日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7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姚柏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就是月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香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不是眉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不是彎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7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佳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文中例句二：「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如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能從這扇窗望見日出的美景，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你又何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他走向那扇窗去聆聽鳥鳴呢？」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示例：</w:t>
            </w:r>
          </w:p>
          <w:p>
            <w:pPr>
              <w:pStyle w:val="Normal"/>
              <w:ind w:left="1922" w:firstLine="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thick" w:color="FF0000"/>
              </w:rPr>
              <w:t>如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能從做麵包中得到成就感，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FF0000"/>
              </w:rPr>
              <w:t>你又何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定要要求他理化考一百分呢？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實作：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thick" w:color="FF0000"/>
              </w:rPr>
              <w:t>如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的夢想就是設計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 w:color="FF0000"/>
              </w:rPr>
              <w:t>你又何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求他功課一定要很好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(11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育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他畫畫能得到樂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又何必勉強他去打籃球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(11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明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他愛聽流行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又何必要強迫她聽古典樂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(116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胡峻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他能在朗讀方面闖出一片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又何必要求她數學考一百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(116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沛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他能從寫作文得到成就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又何必要求她英文考一百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(116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戴遠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畫畫是他的興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那你又何必強求他去讀書，剝奪他的興趣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 (117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婉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文中例句三：「你聽你的鳥鳴，他看他的日出，彼此都會有等量美的感受。」</w:t>
            </w:r>
          </w:p>
          <w:p>
            <w:pPr>
              <w:pStyle w:val="Normal"/>
              <w:ind w:left="136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解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09855</wp:posOffset>
                  </wp:positionV>
                  <wp:extent cx="4800600" cy="226631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53870</wp:posOffset>
                  </wp:positionH>
                  <wp:positionV relativeFrom="paragraph">
                    <wp:posOffset>-4445</wp:posOffset>
                  </wp:positionV>
                  <wp:extent cx="3505835" cy="152844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示例：</w:t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做你的麵包，他讀他的理化，彼此都會有等量的成就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習作</w:t>
            </w:r>
          </w:p>
          <w:p>
            <w:pPr>
              <w:pStyle w:val="Normal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719195" cy="24130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看你的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聽他的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彼此都有等量的快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語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提問策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句子的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從哪裡推論得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地欣賞觀點不盡相同，哪是和個人的性格和生活環境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結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地欣賞觀點不盡相同，哪是和個人的性格和生活環境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照你的看法，除了「性格」和「生活環境」外，還和什麼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83" w:leader="none"/>
              </w:tabs>
              <w:ind w:left="960" w:hanging="9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落的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ind w:left="483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總共提了那些例子來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重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還可以舉出那些例子來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閱讀理解策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結構策略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請學生在各自然段上標示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2.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判斷每一自然段是屬於敘事或是說理，老師趁機說明意義段與自然段之不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學生畫出本文結構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eet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0210" cy="3086735"/>
                  <wp:effectExtent l="0" t="0" r="0" b="0"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評量：課文朗讀測驗</w:t>
            </w:r>
          </w:p>
          <w:p>
            <w:pPr>
              <w:pStyle w:val="Normal"/>
              <w:rPr/>
            </w:pPr>
            <w:r>
              <w:rPr/>
              <w:t>學生朗讀記錄單：</w:t>
            </w:r>
          </w:p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588"/>
              <w:gridCol w:w="1446"/>
              <w:gridCol w:w="1488"/>
              <w:gridCol w:w="1492"/>
              <w:gridCol w:w="960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次讀錯的字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次讀錯的字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次讀錯的字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視情況增加欄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完全正確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聽讀同學簽名：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四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五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六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七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※以達成學習目標為目的，不以評分為目的；所以要同學念至完全正確，每個都是「完全正確」、「一百分」為止。同時請同學互相聽讀練習，以引發其團體學習的動力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1605"/>
        </w:tabs>
        <w:ind w:left="1605" w:hanging="720"/>
      </w:pPr>
      <w:rPr/>
    </w:lvl>
    <w:lvl w:ilvl="1">
      <w:start w:val="1"/>
      <w:numFmt w:val="bullet"/>
      <w:lvlText w:val=""/>
      <w:lvlJc w:val="left"/>
      <w:pPr>
        <w:tabs>
          <w:tab w:val="num" w:pos="1845"/>
        </w:tabs>
        <w:ind w:left="1845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4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480"/>
      </w:pPr>
    </w:lvl>
    <w:lvl w:ilvl="4">
      <w:start w:val="1"/>
      <w:numFmt w:val="ideographTraditional"/>
      <w:lvlText w:val="%5、"/>
      <w:lvlJc w:val="left"/>
      <w:pPr>
        <w:tabs>
          <w:tab w:val="num" w:pos="3285"/>
        </w:tabs>
        <w:ind w:left="3285" w:hanging="480"/>
      </w:pPr>
    </w:lvl>
    <w:lvl w:ilvl="5">
      <w:start w:val="1"/>
      <w:numFmt w:val="lowerRoman"/>
      <w:lvlText w:val="%6."/>
      <w:lvlJc w:val="right"/>
      <w:pPr>
        <w:tabs>
          <w:tab w:val="num" w:pos="3765"/>
        </w:tabs>
        <w:ind w:left="3765" w:hanging="480"/>
      </w:pPr>
    </w:lvl>
    <w:lvl w:ilvl="6">
      <w:start w:val="1"/>
      <w:numFmt w:val="decimal"/>
      <w:lvlText w:val="%7."/>
      <w:lvlJc w:val="left"/>
      <w:pPr>
        <w:tabs>
          <w:tab w:val="num" w:pos="4245"/>
        </w:tabs>
        <w:ind w:left="4245" w:hanging="480"/>
      </w:pPr>
    </w:lvl>
    <w:lvl w:ilvl="7">
      <w:start w:val="1"/>
      <w:numFmt w:val="ideographTraditional"/>
      <w:lvlText w:val="%8、"/>
      <w:lvlJc w:val="left"/>
      <w:pPr>
        <w:tabs>
          <w:tab w:val="num" w:pos="4725"/>
        </w:tabs>
        <w:ind w:left="4725" w:hanging="480"/>
      </w:pPr>
    </w:lvl>
    <w:lvl w:ilvl="8">
      <w:start w:val="1"/>
      <w:numFmt w:val="lowerRoman"/>
      <w:lvlText w:val="%9."/>
      <w:lvlJc w:val="right"/>
      <w:pPr>
        <w:tabs>
          <w:tab w:val="num" w:pos="5205"/>
        </w:tabs>
        <w:ind w:left="5205" w:hanging="4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、"/>
      <w:lvlJc w:val="left"/>
      <w:pPr>
        <w:tabs>
          <w:tab w:val="num" w:pos="1605"/>
        </w:tabs>
        <w:ind w:left="1605" w:hanging="720"/>
      </w:pPr>
      <w:rPr/>
    </w:lvl>
    <w:lvl w:ilvl="1">
      <w:start w:val="1"/>
      <w:numFmt w:val="bullet"/>
      <w:lvlText w:val=""/>
      <w:lvlJc w:val="left"/>
      <w:pPr>
        <w:tabs>
          <w:tab w:val="num" w:pos="1845"/>
        </w:tabs>
        <w:ind w:left="1845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4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480"/>
      </w:pPr>
    </w:lvl>
    <w:lvl w:ilvl="4">
      <w:start w:val="1"/>
      <w:numFmt w:val="ideographTraditional"/>
      <w:lvlText w:val="%5、"/>
      <w:lvlJc w:val="left"/>
      <w:pPr>
        <w:tabs>
          <w:tab w:val="num" w:pos="3285"/>
        </w:tabs>
        <w:ind w:left="3285" w:hanging="480"/>
      </w:pPr>
    </w:lvl>
    <w:lvl w:ilvl="5">
      <w:start w:val="1"/>
      <w:numFmt w:val="lowerRoman"/>
      <w:lvlText w:val="%6."/>
      <w:lvlJc w:val="right"/>
      <w:pPr>
        <w:tabs>
          <w:tab w:val="num" w:pos="3765"/>
        </w:tabs>
        <w:ind w:left="3765" w:hanging="480"/>
      </w:pPr>
    </w:lvl>
    <w:lvl w:ilvl="6">
      <w:start w:val="1"/>
      <w:numFmt w:val="decimal"/>
      <w:lvlText w:val="%7."/>
      <w:lvlJc w:val="left"/>
      <w:pPr>
        <w:tabs>
          <w:tab w:val="num" w:pos="4245"/>
        </w:tabs>
        <w:ind w:left="4245" w:hanging="480"/>
      </w:pPr>
    </w:lvl>
    <w:lvl w:ilvl="7">
      <w:start w:val="1"/>
      <w:numFmt w:val="ideographTraditional"/>
      <w:lvlText w:val="%8、"/>
      <w:lvlJc w:val="left"/>
      <w:pPr>
        <w:tabs>
          <w:tab w:val="num" w:pos="4725"/>
        </w:tabs>
        <w:ind w:left="4725" w:hanging="480"/>
      </w:pPr>
    </w:lvl>
    <w:lvl w:ilvl="8">
      <w:start w:val="1"/>
      <w:numFmt w:val="lowerRoman"/>
      <w:lvlText w:val="%9."/>
      <w:lvlJc w:val="right"/>
      <w:pPr>
        <w:tabs>
          <w:tab w:val="num" w:pos="5205"/>
        </w:tabs>
        <w:ind w:left="5205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upperLetter"/>
      <w:lvlText w:val="%1、"/>
      <w:lvlJc w:val="left"/>
      <w:pPr>
        <w:tabs>
          <w:tab w:val="num" w:pos="1605"/>
        </w:tabs>
        <w:ind w:left="1605" w:hanging="720"/>
      </w:pPr>
      <w:rPr/>
    </w:lvl>
    <w:lvl w:ilvl="1">
      <w:start w:val="1"/>
      <w:numFmt w:val="bullet"/>
      <w:lvlText w:val=""/>
      <w:lvlJc w:val="left"/>
      <w:pPr>
        <w:tabs>
          <w:tab w:val="num" w:pos="1845"/>
        </w:tabs>
        <w:ind w:left="1845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4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480"/>
      </w:pPr>
    </w:lvl>
    <w:lvl w:ilvl="4">
      <w:start w:val="1"/>
      <w:numFmt w:val="ideographTraditional"/>
      <w:lvlText w:val="%5、"/>
      <w:lvlJc w:val="left"/>
      <w:pPr>
        <w:tabs>
          <w:tab w:val="num" w:pos="3285"/>
        </w:tabs>
        <w:ind w:left="3285" w:hanging="480"/>
      </w:pPr>
    </w:lvl>
    <w:lvl w:ilvl="5">
      <w:start w:val="1"/>
      <w:numFmt w:val="lowerRoman"/>
      <w:lvlText w:val="%6."/>
      <w:lvlJc w:val="right"/>
      <w:pPr>
        <w:tabs>
          <w:tab w:val="num" w:pos="3765"/>
        </w:tabs>
        <w:ind w:left="3765" w:hanging="480"/>
      </w:pPr>
    </w:lvl>
    <w:lvl w:ilvl="6">
      <w:start w:val="1"/>
      <w:numFmt w:val="decimal"/>
      <w:lvlText w:val="%7."/>
      <w:lvlJc w:val="left"/>
      <w:pPr>
        <w:tabs>
          <w:tab w:val="num" w:pos="4245"/>
        </w:tabs>
        <w:ind w:left="4245" w:hanging="480"/>
      </w:pPr>
    </w:lvl>
    <w:lvl w:ilvl="7">
      <w:start w:val="1"/>
      <w:numFmt w:val="ideographTraditional"/>
      <w:lvlText w:val="%8、"/>
      <w:lvlJc w:val="left"/>
      <w:pPr>
        <w:tabs>
          <w:tab w:val="num" w:pos="4725"/>
        </w:tabs>
        <w:ind w:left="4725" w:hanging="480"/>
      </w:pPr>
    </w:lvl>
    <w:lvl w:ilvl="8">
      <w:start w:val="1"/>
      <w:numFmt w:val="lowerRoman"/>
      <w:lvlText w:val="%9."/>
      <w:lvlJc w:val="right"/>
      <w:pPr>
        <w:tabs>
          <w:tab w:val="num" w:pos="5205"/>
        </w:tabs>
        <w:ind w:left="5205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45"/>
        </w:tabs>
        <w:ind w:left="18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25"/>
        </w:tabs>
        <w:ind w:left="23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05"/>
        </w:tabs>
        <w:ind w:left="28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85"/>
        </w:tabs>
        <w:ind w:left="32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65"/>
        </w:tabs>
        <w:ind w:left="37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45"/>
        </w:tabs>
        <w:ind w:left="42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25"/>
        </w:tabs>
        <w:ind w:left="47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05"/>
        </w:tabs>
        <w:ind w:left="5205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樣式 內涵(新) + 套用前:  1 列 字元"/>
    <w:qFormat/>
    <w:rPr>
      <w:rFonts w:eastAsia="標楷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0:00Z</dcterms:created>
  <dc:creator>user</dc:creator>
  <dc:description/>
  <cp:keywords/>
  <dc:language>en-US</dc:language>
  <cp:lastModifiedBy>user</cp:lastModifiedBy>
  <cp:lastPrinted>2012-10-01T14:11:00Z</cp:lastPrinted>
  <dcterms:modified xsi:type="dcterms:W3CDTF">2012-10-02T02:16:00Z</dcterms:modified>
  <cp:revision>60</cp:revision>
  <dc:subject/>
  <dc:title>8-24空城計補救教學補充教材教學活動設計</dc:title>
</cp:coreProperties>
</file>