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一學期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辦學校：安南區南興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區域：安南區、安平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、許崑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二、召集人黃佳麟校長說明到校服務的理念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意見、了解各校概況，讓各校分享自然教學的特色，或是好的點子，大家一起教學相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先由輔導員許寧真老師教學經驗分享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再由安平國小、長安國小、南興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所學校教學分享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接著疑難問題解答及綜合座談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許寧真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中央團推動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方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學閱讀、探究教學、學習評量、戶外教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聚焦在有效教學、多元評量、補救教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科學遊戲應用在教學上的實例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學遊戲闖關活動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推廣氣象博物館戶外教學活動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四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安平區安平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何培養孩子對自然生態環境的關心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安平國小環境教育學習步道課程與教學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雨豆廣場、落葉堆肥區、資源回收室、地下水水質監測井、水生植物池、太陽能發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安南區長安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班，一位正式自然領域教師，餘為鐘點教師。有一間專科教室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選書標準優先考量城鄉差距以內容不太繁瑣為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自編教材：校園植物介紹網站—事務組邱淵輝老師製作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</w:rPr>
          <w:t>http://163.26.55.100/cheetea/cheetah/heaven/</w:t>
        </w:r>
      </w:hyperlink>
      <w:hyperlink r:id="rId3" w:tgtFrame="_parent">
        <w:r>
          <w:rPr>
            <w:rStyle w:val="InternetLink"/>
            <w:rFonts w:eastAsia="標楷體" w:cs="標楷體" w:ascii="標楷體" w:hAnsi="標楷體"/>
          </w:rPr>
          <w:t>default.htm</w:t>
        </w:r>
      </w:hyperlink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校本特色：科展屢展佳績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資源：出版社提供曆年收藏、老師自掏腰包購買、校園自然環境或社區提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評量：習作、探索或廣場、練習簿、月考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需求與建議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˙</w:t>
      </w:r>
      <w:r>
        <w:rPr>
          <w:rFonts w:ascii="標楷體" w:hAnsi="標楷體" w:cs="標楷體" w:eastAsia="標楷體"/>
          <w:color w:val="FF0000"/>
        </w:rPr>
        <w:t>研發題庫供參，題型可多面向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˙ </w:t>
      </w:r>
      <w:r>
        <w:rPr>
          <w:rFonts w:ascii="標楷體" w:hAnsi="標楷體" w:cs="標楷體" w:eastAsia="標楷體"/>
          <w:color w:val="FF0000"/>
        </w:rPr>
        <w:t>圖檔的建立（如月亮圓缺等）可提供電子檔供教師下載使用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安南區南興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班級數：全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學生人數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小班教學氣氛佳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師資結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：級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課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：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課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配排課狀況：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每週三節課。二節連排，以利實驗課程。另一節至少隔一天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˙</w:t>
      </w:r>
      <w:r>
        <w:rPr>
          <w:rFonts w:ascii="標楷體" w:hAnsi="標楷體" w:cs="標楷體" w:eastAsia="標楷體"/>
        </w:rPr>
        <w:t>教學設備：自然教室備有個人電腦、單槍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資訊設備。原有實驗器材老舊久未更新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廠商提供之教具堪稱足夠。教室不足與美勞教室共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與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課程規劃：目前三至六年級依據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課綱規劃</w:t>
      </w:r>
      <w:hyperlink r:id="rId4" w:tgtFrame="_parent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課程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˙</w:t>
      </w:r>
      <w:r>
        <w:rPr>
          <w:rFonts w:ascii="標楷體" w:hAnsi="標楷體" w:cs="標楷體" w:eastAsia="標楷體"/>
          <w:color w:val="000000"/>
        </w:rPr>
        <w:t>自編課程：結合</w:t>
      </w:r>
      <w:hyperlink r:id="rId5" w:tgtFrame="_parent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環境教育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˙</w:t>
      </w:r>
      <w:r>
        <w:rPr>
          <w:rFonts w:ascii="標楷體" w:hAnsi="標楷體" w:cs="標楷體" w:eastAsia="標楷體"/>
          <w:color w:val="000000"/>
        </w:rPr>
        <w:t>校本特色課程：結合</w:t>
      </w:r>
      <w:hyperlink r:id="rId6" w:tgtFrame="_parent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本土教育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˙</w:t>
      </w:r>
      <w:r>
        <w:rPr>
          <w:rFonts w:ascii="標楷體" w:hAnsi="標楷體" w:cs="標楷體" w:eastAsia="標楷體"/>
          <w:color w:val="000000"/>
        </w:rPr>
        <w:t>結合校外資源進行教學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：平時評量：不定期、作業表現。定期評量：二次、紙筆評量。平時：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定期：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座談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對於教學實驗器材不足這部份。輔導團有和督學及課長討論過，目前是以偏遠學校為優先，先調查各校缺少的器材項目和數量，然後彙整、分類、再統一採購。目前經費還沒有著落，我們會再極力爭取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臺南，校外教學資源豐富，自然輔導團和生活課程輔導團聯盟，會建置校外教學資源平台，相關的訊息或資源也會上傳輔導團網站。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學疑難問題解答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4170"/>
        <w:gridCol w:w="267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單元主題名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月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上課無法直接觀察，只好請小朋友回家觀察，小朋友在家觀察成校無法直接引導或教導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及仰角，利用學校附近高樓目標物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形變化，利用星空軟體模擬呈現。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氧氣和二氧化碳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康軒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的製造實驗，課本的催化劑只使用胡蘿蔔而已，但想讓學生再深入去探討其他的蔬果植物是否也能當催化劑，但思考到要準備的材料以及要探討的因素太多了，所以我個人就沒有照著課本的進度，以自己編寫的實驗記錄表為主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若准許，能加深加廣更佳。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山河大地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南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P72-73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高雄市濁口溪」下游是否該標示出滙入荖濃溪，讓兒童較易找尋，同時那裡仍算荖濃溪的中游而已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濁口溪，位於台灣南部，屬於高屏溪水系，為荖濃溪第二大支流，河長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里，流域面積</w:t>
            </w:r>
            <w:r>
              <w:rPr>
                <w:rFonts w:eastAsia="標楷體" w:cs="標楷體" w:ascii="標楷體" w:hAnsi="標楷體"/>
              </w:rPr>
              <w:t>529</w:t>
            </w:r>
            <w:r>
              <w:rPr>
                <w:rFonts w:ascii="標楷體" w:hAnsi="標楷體" w:cs="標楷體" w:eastAsia="標楷體"/>
              </w:rPr>
              <w:t>平方公里。水系最遠源流為馬里山溪，發源於卑南主山西側，先向西南後轉南流，與源自大鬼湖的山花奴奴溪會合後，始稱濁口溪。主流向西北轉西南流經萬山、茂林，於大津注入荖濃溪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自維基百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岩石與礦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隨手撿到石頭，會有興趣是含有哪一種礦物或是何種岩石，但本身不是很確定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附件一資料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岩石與礦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岩石是組成地球的物質，高山上有岩石、小溪底有岩石、甚至在路旁我們也能看到岩石，岩石真的是無所不在，岩石是由一種或多種礦物組成的集合體。自然界中的岩石種類很多，依岩石形成的原因，可分成三大類：火成岩、沉積岩和變質岩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一、火成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火成岩是由岩漿冷卻凝固形成的，常見的有三種：安山岩、玄武岩、花崗岩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火成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安山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玄武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花崗岩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漿由火山噴發，快速冷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緩和噴發，慢流冷凝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底的岩漿慢慢冷卻形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0850" cy="128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3195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7005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0850" cy="1290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28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01800" cy="1272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灰色、黑色、綠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、墨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白、肉紅、粉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化後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、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紅色、紫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3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於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5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礦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斜長石、輝石、黑雲母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斜長石、輝石、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、正長石、白雲母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雲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分布在陽明山和東部海岸山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最大特色在岩石上的礦物斑點，黑白相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東部三仙台的「麥飯石」是斑點又白又大的安山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分布在澎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顏色是勻稱的墨綠或黑色，沒有礦物斑點，質地緻密，常可看到許多小氣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古老建築的「青石」就是玄武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分布在金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底色通常是淡淡的白色粉紅色或肉紅色，上面佈滿黑色的小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因冷卻時間長，礦物顆粒大而清楚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二、沉積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岩石經過風化、搬運、沉澱堆積而成的岩石，會有層理、波痕、化石等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常見的有砂岩、頁岩、石灰岩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沉積岩比較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0"/>
        <w:gridCol w:w="2940"/>
        <w:gridCol w:w="29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砂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頁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石灰岩</w:t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91640" cy="1268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65300" cy="131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95780" cy="1350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9164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72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4625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灰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乳白色、灰白色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化後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色、紅褐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、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色、黃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06~2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泥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004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黏土礦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物碎屑、化石、方解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是常見的岩石，分佈範圍廣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主要是由砂粒堆積而成的，摸起來一粒一粒、粗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中一顆顆稍略透明的就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岩石上會有明顯的的堆積紋理，偶而會有化石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也是常見的岩石，常和砂岩交相雜疊，形成「砂頁岩互層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質地致密，呈青灰色或黑色，摸起來細細粉粉的，沒有顆粒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的主要成份是黏土，因此是做磚瓦、陶器的原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石灰岩是由珊瑚、貝殼、藻類等生物遺骸堆積膠結而成的，含有大量的碳酸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 xml:space="preserve">常見的石灰岩是由珊瑚形成的，稱為「珊瑚礁石」，可以搭圍牆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三、變質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地底岩石經高溫或高壓之後，成份和結構發生改變，形成新的岩石。常見的有板岩、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片岩、片麻岩、變質砂岩（石英岩）、大理岩。</w:t>
      </w:r>
    </w:p>
    <w:p>
      <w:pPr>
        <w:pStyle w:val="Normal"/>
        <w:ind w:firstLine="4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變質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2"/>
        <w:gridCol w:w="3151"/>
        <w:gridCol w:w="3523"/>
        <w:gridCol w:w="10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質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岩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成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板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灰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很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頁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50085" cy="1427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黏土礦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板岩是由頁岩輕度變質而成的，顆粒細小，容易裂成一片一片的石板，可當建材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變質砂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白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06~2</w:t>
            </w:r>
            <w:r>
              <w:rPr>
                <w:rFonts w:ascii="標楷體" w:hAnsi="標楷體" w:eastAsia="標楷體"/>
                <w:color w:val="000000"/>
                <w:sz w:val="2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892300" cy="141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變質砂岩顆粒大，摸起來粗糙堅硬，幾乎每個顆粒都是石英，又稱「石英岩」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片麻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粉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5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崗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89992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76120" cy="148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雲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片麻岩是花崗岩或砂岩變質而成的，摸起來粗糙堅硬，岩石上黑白相間的礦物結晶，像灑上芝麻一樣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大理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灰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灰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2550</wp:posOffset>
                  </wp:positionV>
                  <wp:extent cx="1943100" cy="145732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解石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大理岩又稱「變質石灰岩」或「結晶石灰岩」，可用硬幣或鐵釘刮出粉末，是做水泥的原料，也常用來做建材、雕塑石材</w:t>
            </w:r>
            <w:r>
              <w:rPr>
                <w:rFonts w:eastAsia="標楷體" w:ascii="標楷體" w:hAnsi="標楷體"/>
                <w:color w:val="000000"/>
              </w:rPr>
              <w:t>..</w:t>
            </w:r>
            <w:r>
              <w:rPr>
                <w:rFonts w:ascii="標楷體" w:hAnsi="標楷體" w:eastAsia="標楷體"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四、造岩礦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礦物是天然形成的固體物質，有一定的化學成分和規則的原子排列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常見的造岩礦物有六種：石英、長石、方解石、雲母、輝石、角閃石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造岩礦物比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803"/>
        <w:gridCol w:w="451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面柱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透明無色或白色，具有玻璃光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中的顆粒</w:t>
            </w:r>
            <w:r>
              <w:rPr>
                <w:rFonts w:eastAsia="標楷體" w:ascii="標楷體" w:hAnsi="標楷體"/>
                <w:color w:val="000000"/>
              </w:rPr>
              <w:t>80﹪</w:t>
            </w:r>
            <w:r>
              <w:rPr>
                <w:rFonts w:ascii="標楷體" w:hAnsi="標楷體" w:eastAsia="標楷體"/>
                <w:color w:val="000000"/>
              </w:rPr>
              <w:t>以上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完整的結晶在變質岩層的石英脈中才容易找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石英質地堅硬硬度是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是製作玻璃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形柱狀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167890" cy="16300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長石是火成岩中最常見的礦物，又分成正長石和斜長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粉紅色或紅色的正長石主要組成花崗岩或片麻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色斜長石則組成安山岩或玄武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長石容易風化成黏土，是製造陶瓷器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方解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菱形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62480" cy="1543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色、肉色，有玻璃光澤，容易被雨水或地下水溶解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組成石灰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方解石容易和石英混淆，但方解石硬度很小，其主要成份是碳酸鈣，滴稀鹽酸會冒出二氧化碳的氣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角薄片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常見的雲母依顏色分為「白雲母」和</w:t>
            </w:r>
          </w:p>
          <w:p>
            <w:pPr>
              <w:pStyle w:val="Normal"/>
              <w:ind w:left="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黑雲母」，都具有玻璃光澤，有彈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雲母主要組成花崗岩和片麻岩，黑雲母主要組成安山岩，其次是片麻岩和片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雲母隔熱效果好，常做為隔熱物質的材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輝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邊形或矩形短柱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334260" cy="17284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輝石顏色多呈黑色或深綠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是火成岩和變質岩中常見的礦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角閃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邊形長柱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378710" cy="15798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角閃石顏色為黑色、深綠色或紅色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也是火成岩和變質岩中常見的礦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安山岩上，佈滿的黑色斑晶，可能是輝石或角閃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兩者不同的是晶體的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分區輔導到校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2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11/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常助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助益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尚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幫助不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認識植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常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外星探索</w:t>
      </w:r>
      <w:r>
        <w:rPr>
          <w:rFonts w:eastAsia="標楷體" w:cs="標楷體" w:ascii="標楷體" w:hAnsi="標楷體"/>
          <w:sz w:val="28"/>
          <w:szCs w:val="28"/>
        </w:rPr>
        <w:t>UFO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eastAsia="標楷體" w:cs="標楷體" w:ascii="標楷體" w:hAnsi="標楷體"/>
          <w:sz w:val="28"/>
          <w:szCs w:val="28"/>
        </w:rPr>
        <w:t>play a game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製作教具、科學遊戲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如何帶領學生做科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自然科教材教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驗操作的方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多元評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教學實況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教學錄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策略聯盟立意甚佳，但實質執行時，卻不時發生教師參加非教學領域之研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教學並無實質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科學遊戲實際可應用至教學上，此點很棒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4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安南區南興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南興國小潘校長致歡迎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召集人黃校長說明到校服務流程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許寧真輔導員分享科學遊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慣性科學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掉進杯子裡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參加的老師也來試試看，看誰的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幣會掉進杯子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士哲老師發給每位老師一張闖關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進行科學遊戲闖關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第一關：單響紙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第二關：雙響紙炮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第三關：慣性定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敲出第三個象棋，其他的不會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第四關：慣性定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快速抽出第二個鋁箔飲料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第五關：鏡子反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寫出自己的學校和姓名，在鏡子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呈現的是正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安平國小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培養孩子對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然生態環境的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安平國小分享環境教育校園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步道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長安國小報告自然教學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長安國小分享自然課程與教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校園植物網站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南興國小分享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南興國小分享親子環保資源再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活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5.100/cheetea/cheetah/heaven/" TargetMode="External"/><Relationship Id="rId3" Type="http://schemas.openxmlformats.org/officeDocument/2006/relationships/hyperlink" Target="http://163.26.55.100/cheetea/cheetah/heaven/default.htm" TargetMode="External"/><Relationship Id="rId4" Type="http://schemas.openxmlformats.org/officeDocument/2006/relationships/hyperlink" Target="../../D:%5C101&#36628;&#23566;&#22296;%5C101&#19978;%5C101&#19978;&#21040;&#26657;&#26381;&#21209;%5C1011114&#21335;&#33288;&#22283;&#23567;%5C1011114&#21335;&#33288;&#22283;&#23567;&#22577;&#21578;%5C&#33258;&#28982;&#38936;&#22495;" TargetMode="External"/><Relationship Id="rId5" Type="http://schemas.openxmlformats.org/officeDocument/2006/relationships/hyperlink" Target="../../D:%5C101&#36628;&#23566;&#22296;%5C101&#19978;%5C101&#19978;&#21040;&#26657;&#26381;&#21209;%5C1011114&#21335;&#33288;&#22283;&#23567;%5C1011114&#21335;&#33288;&#22283;&#23567;&#22577;&#21578;%5C&#29872;&#22659;&#25945;&#32946;" TargetMode="External"/><Relationship Id="rId6" Type="http://schemas.openxmlformats.org/officeDocument/2006/relationships/hyperlink" Target="../../D:%5C101&#36628;&#23566;&#22296;%5C101&#19978;%5C101&#19978;&#21040;&#26657;&#26381;&#21209;%5C1011114&#21335;&#33288;&#22283;&#23567;%5C1011114&#21335;&#33288;&#22283;&#23567;&#22577;&#21578;%5C&#26657;&#26412;&#35506;&#31243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9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2-11-15T13:09:00Z</dcterms:modified>
  <cp:revision>2</cp:revision>
  <dc:subject/>
  <dc:title>台南市國民教育輔導團運作計畫（計畫三）國教輔導團各領域到校服務工作諮詢服務計畫</dc:title>
</cp:coreProperties>
</file>