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臺南市</w:t>
      </w:r>
      <w:r>
        <w:rPr>
          <w:rFonts w:ascii="標楷體" w:hAnsi="標楷體" w:cs="標楷體" w:eastAsia="標楷體"/>
          <w:color w:val="000000"/>
          <w:spacing w:val="20"/>
          <w:sz w:val="36"/>
        </w:rPr>
        <w:t>「特殊教育輔導團」例行</w:t>
      </w:r>
      <w:r>
        <w:rPr/>
        <w:t>工作內容時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295"/>
        <w:gridCol w:w="496"/>
        <w:gridCol w:w="495"/>
        <w:gridCol w:w="496"/>
        <w:gridCol w:w="496"/>
        <w:gridCol w:w="497"/>
        <w:gridCol w:w="496"/>
        <w:gridCol w:w="496"/>
        <w:gridCol w:w="496"/>
        <w:gridCol w:w="497"/>
        <w:gridCol w:w="496"/>
        <w:gridCol w:w="496"/>
        <w:gridCol w:w="511"/>
      </w:tblGrid>
      <w:tr>
        <w:trPr>
          <w:trHeight w:val="9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                    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11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定期辦理小組會議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各組工作業務追蹤考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蒐集與分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進行特教田野調查，掌握學校教學現況，提供特教行政參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利用網際網路提供各組特教領域教學資訊，供本市中小學教師參閱研討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研討與專業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協助學校特殊個案行政、教學介入研討，進行個案追蹤輔導。</w:t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個案不定時介入。</w:t>
            </w:r>
          </w:p>
        </w:tc>
      </w:tr>
      <w:tr>
        <w:trPr>
          <w:trHeight w:val="43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專書分析與研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輔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輔導學校特教業務及教材教法及課程相關議題之導正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發掘學校教學優良特教教師，推廣其優良教學方法或事蹟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理諮詢服務、輔導訪視、協助學校行政、教師、家長團隊運作成長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輔導之態樣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6"/>
        <w:gridCol w:w="5568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別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                    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集體輔導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舉辦全縣性教學訪視、觀摩、研習活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動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巡迴輔導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辦區域性各領域教學訪視、觀摩、研習活動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個別輔導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校內教學觀摩、教師進修等活動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通訊輔導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電話或網際網路解答教學疑難問題，提供特教教材教法研究與改進相關之資料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實際需要設計。追蹤輔導：考核改進意見實施情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標楷體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2">
    <w:name w:val="本文縮排 2"/>
    <w:basedOn w:val="Normal"/>
    <w:qFormat/>
    <w:pPr>
      <w:spacing w:lineRule="exact" w:line="440" w:before="0" w:after="180"/>
      <w:ind w:left="461" w:firstLine="50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4:00Z</dcterms:created>
  <dc:creator>compaq</dc:creator>
  <dc:description/>
  <cp:keywords/>
  <dc:language>en-US</dc:language>
  <cp:lastModifiedBy>user</cp:lastModifiedBy>
  <cp:lastPrinted>2010-04-12T11:12:00Z</cp:lastPrinted>
  <dcterms:modified xsi:type="dcterms:W3CDTF">2012-11-20T08:04:00Z</dcterms:modified>
  <cp:revision>2</cp:revision>
  <dc:subject/>
  <dc:title>中華民國九十年五月十五日第十次局務會議通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830929</vt:r8>
  </property>
  <property fmtid="{D5CDD505-2E9C-101B-9397-08002B2CF9AE}" pid="3" name="_AuthorEmail">
    <vt:lpwstr>edu591@ms1.tainan.gov.tw</vt:lpwstr>
  </property>
  <property fmtid="{D5CDD505-2E9C-101B-9397-08002B2CF9AE}" pid="4" name="_AuthorEmailDisplayName">
    <vt:lpwstr>何秋蓮</vt:lpwstr>
  </property>
  <property fmtid="{D5CDD505-2E9C-101B-9397-08002B2CF9AE}" pid="5" name="_EmailSubject">
    <vt:lpwstr>輔導團組織及運作草案</vt:lpwstr>
  </property>
  <property fmtid="{D5CDD505-2E9C-101B-9397-08002B2CF9AE}" pid="6" name="_ReviewingToolsShownOnce">
    <vt:lpwstr/>
  </property>
</Properties>
</file>