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臺</w:t>
      </w:r>
      <w:r>
        <w:rPr>
          <w:rFonts w:eastAsia="標楷體"/>
          <w:color w:val="000000"/>
          <w:sz w:val="32"/>
        </w:rPr>
        <w:t>南市</w:t>
      </w:r>
      <w:r>
        <w:rPr>
          <w:rFonts w:eastAsia="標楷體"/>
          <w:sz w:val="32"/>
        </w:rPr>
        <w:t>特殊教育輔導團設置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華總一義字第</w:t>
      </w:r>
      <w:r>
        <w:rPr>
          <w:rFonts w:eastAsia="標楷體" w:cs="標楷體" w:ascii="標楷體" w:hAnsi="標楷體"/>
          <w:bCs/>
          <w:color w:val="000000"/>
        </w:rPr>
        <w:t>0980028938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公布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eastAsia="標楷體"/>
        </w:rPr>
        <w:t>教育法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育部</w:t>
      </w:r>
      <w:r>
        <w:rPr>
          <w:rFonts w:ascii="標楷體" w:hAnsi="標楷體" w:cs="標楷體" w:eastAsia="標楷體"/>
        </w:rPr>
        <w:t>特殊教育發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計畫重點工作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確立特殊教育輔導團之組織架構，發揮「教學、輔導、研究、服務」之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遵循特殊教育發展趨勢，精進教學方法，提升特教教師教學專業之成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輔導學校落實特殊教育學生輔導、鑑定評估及安置工作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</w:rPr>
        <w:t>（四）</w:t>
      </w:r>
      <w:r>
        <w:rPr>
          <w:rStyle w:val="StrongEmphasis"/>
          <w:rFonts w:ascii="標楷體" w:hAnsi="標楷體" w:eastAsia="標楷體"/>
          <w:b w:val="false"/>
          <w:color w:val="000000"/>
        </w:rPr>
        <w:t>輔導教育行政人員及普通班教師特教理念知能，增進特教服務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一）團長一人，由教育局局長兼任，指揮督導各項工作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二）副團長一人，由教育局副局長兼任，協助督導各項工作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三）總幹事一人，由特教科科長兼任，綜理各項業務工作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總幹事一人、由業務主辦兼任；幹事若干，由特教務業相關人員兼任之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五）各類輔導小組共分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，各組設召集人、副召集人各一人，組員</w:t>
      </w:r>
      <w:r>
        <w:rPr>
          <w:rFonts w:eastAsia="標楷體" w:ascii="標楷體" w:hAnsi="標楷體"/>
          <w:color w:val="000000"/>
        </w:rPr>
        <w:t>4-6</w:t>
      </w:r>
      <w:r>
        <w:rPr>
          <w:rFonts w:ascii="標楷體" w:hAnsi="標楷體" w:eastAsia="標楷體"/>
        </w:rPr>
        <w:t>人，由教育局甄選、遴聘相關人員兼任之。</w:t>
      </w:r>
    </w:p>
    <w:p>
      <w:pPr>
        <w:pStyle w:val="Normal"/>
        <w:spacing w:lineRule="exact" w:line="300"/>
        <w:ind w:firstLine="720"/>
        <w:jc w:val="both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教行政組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提供學校規劃各項特殊教育工作、辦理方式之建議。</w:t>
      </w:r>
    </w:p>
    <w:p>
      <w:pPr>
        <w:pStyle w:val="Normal"/>
        <w:spacing w:lineRule="exact" w:line="300"/>
        <w:ind w:firstLine="23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規劃團員培訓之研討會及研習。</w:t>
      </w:r>
    </w:p>
    <w:p>
      <w:pPr>
        <w:pStyle w:val="Normal"/>
        <w:spacing w:lineRule="exact" w:line="300"/>
        <w:ind w:firstLine="23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建置及</w:t>
      </w:r>
      <w:r>
        <w:rPr>
          <w:rFonts w:cs="標楷體" w:eastAsia="標楷體"/>
        </w:rPr>
        <w:t>定期更新</w:t>
      </w:r>
      <w:r>
        <w:rPr>
          <w:rFonts w:cs="標楷體" w:eastAsia="標楷體"/>
        </w:rPr>
        <w:t>特教輔導團、特教中心網站</w:t>
      </w:r>
      <w:r>
        <w:rPr>
          <w:rFonts w:cs="標楷體" w:eastAsia="標楷體"/>
        </w:rPr>
        <w:t>資料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ascii="標楷體" w:hAnsi="標楷體" w:eastAsia="標楷體"/>
        </w:rPr>
        <w:t>鑑定評量組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eastAsia="標楷體"/>
        </w:rPr>
        <w:t>各類</w:t>
      </w:r>
      <w:r>
        <w:rPr>
          <w:rFonts w:eastAsia="標楷體"/>
        </w:rPr>
        <w:t>心理評量之研析。</w:t>
      </w:r>
    </w:p>
    <w:p>
      <w:pPr>
        <w:pStyle w:val="Normal"/>
        <w:spacing w:lineRule="exact" w:line="300"/>
        <w:ind w:firstLine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2"/>
        </w:rPr>
        <w:t>個案分析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00"/>
        <w:ind w:firstLine="720"/>
        <w:jc w:val="both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學策略組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教學演示。</w:t>
      </w:r>
    </w:p>
    <w:p>
      <w:pPr>
        <w:pStyle w:val="Normal"/>
        <w:spacing w:lineRule="exact" w:line="300"/>
        <w:ind w:firstLine="21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輔導個別化教育計畫（以下簡稱</w:t>
      </w:r>
      <w:r>
        <w:rPr>
          <w:rFonts w:eastAsia="標楷體"/>
        </w:rPr>
        <w:t>IEP</w:t>
      </w:r>
      <w:r>
        <w:rPr>
          <w:rFonts w:cs="標楷體" w:eastAsia="標楷體"/>
        </w:rPr>
        <w:t>）之擬定。</w:t>
      </w:r>
    </w:p>
    <w:p>
      <w:pPr>
        <w:pStyle w:val="Normal"/>
        <w:spacing w:lineRule="exact" w:line="300"/>
        <w:ind w:firstLine="10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分享班級經營之經驗。</w:t>
      </w:r>
    </w:p>
    <w:p>
      <w:pPr>
        <w:pStyle w:val="Normal"/>
        <w:spacing w:lineRule="exact" w:line="300"/>
        <w:ind w:firstLine="720"/>
        <w:jc w:val="both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材彙集組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彙整優良教材、教具。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籌編本市特殊教育相關書籍、教材。</w:t>
      </w:r>
    </w:p>
    <w:p>
      <w:pPr>
        <w:pStyle w:val="Normal"/>
        <w:spacing w:lineRule="exact" w:line="300"/>
        <w:ind w:firstLine="720"/>
        <w:jc w:val="both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情障輔導組：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情障鑑定、安置、輔導研析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籌編、</w:t>
      </w:r>
      <w:r>
        <w:rPr>
          <w:rFonts w:cs="標楷體" w:eastAsia="標楷體"/>
        </w:rPr>
        <w:t>彙整</w:t>
      </w:r>
      <w:r>
        <w:rPr>
          <w:rFonts w:cs="標楷體" w:eastAsia="標楷體"/>
        </w:rPr>
        <w:t>情障相關書籍、教材。</w:t>
      </w:r>
    </w:p>
    <w:p>
      <w:pPr>
        <w:pStyle w:val="Normal"/>
        <w:ind w:left="720" w:hanging="0"/>
        <w:rPr/>
      </w:pPr>
      <w:r>
        <w:rPr>
          <w:rFonts w:eastAsia="標楷體"/>
        </w:rPr>
        <w:t>6.</w:t>
      </w:r>
      <w:r>
        <w:rPr>
          <w:rFonts w:eastAsia="標楷體"/>
        </w:rPr>
        <w:t>特殊才能暨智能優異組：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資優教學及特殊教育方案研發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資優個案分析及介入輔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諮詢輔導組：資深特教輔導團人員、召集人，提供本團建議、諮詢功能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六）上述相關人員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一聘為原則，均為無給職，並由本局核發聘書，表現優異者依本考核規定予以續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及甄選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（一）基本資格</w:t>
      </w:r>
    </w:p>
    <w:p>
      <w:pPr>
        <w:pStyle w:val="Normal"/>
        <w:spacing w:lineRule="atLeast" w:line="240"/>
        <w:ind w:left="96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持有各類教育階段、各障礙類別之合格特殊教育教師證，且具備特殊教育行政、教學</w:t>
      </w:r>
      <w:r>
        <w:rPr>
          <w:rFonts w:eastAsia="標楷體"/>
        </w:rPr>
        <w:t>3</w:t>
      </w:r>
      <w:r>
        <w:rPr>
          <w:rFonts w:eastAsia="標楷體"/>
        </w:rPr>
        <w:t>年以上之實務經驗者。</w:t>
      </w:r>
    </w:p>
    <w:p>
      <w:pPr>
        <w:pStyle w:val="Normal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經驗豐富、具專業知能及持續自我成長者，並有意願擔任者。</w:t>
      </w:r>
    </w:p>
    <w:p>
      <w:pPr>
        <w:pStyle w:val="Normal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有專精之特教專業人士或已退休且熱心推動特教工作之資深教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甄選方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行推薦：對特殊教育有熱心且符合資本條件者。</w:t>
      </w:r>
    </w:p>
    <w:p>
      <w:pPr>
        <w:pStyle w:val="Normal"/>
        <w:ind w:left="3120" w:hanging="3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評鑑績優學校推薦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特殊教育評鑑為績優之國中小學須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甄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鑑輔會遴薦：由本市鑑輔會推薦且符合基本條件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上述人員請填寫申請表後，逕送本府教育局特教科進行審核。</w:t>
      </w:r>
    </w:p>
    <w:p>
      <w:pPr>
        <w:pStyle w:val="Normal"/>
        <w:rPr/>
      </w:pPr>
      <w:r>
        <w:rPr>
          <w:rFonts w:ascii="標楷體" w:hAnsi="標楷體" w:eastAsia="標楷體"/>
        </w:rPr>
        <w:t>（三）審核：由本局邀請特教相關行政人員籌組審查會進行資格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任務</w:t>
      </w:r>
    </w:p>
    <w:p>
      <w:pPr>
        <w:pStyle w:val="Normal"/>
        <w:rPr/>
      </w:pPr>
      <w:r>
        <w:rPr>
          <w:rFonts w:ascii="標楷體" w:hAnsi="標楷體" w:eastAsia="標楷體"/>
        </w:rPr>
        <w:t>（一）</w:t>
      </w:r>
      <w:r>
        <w:rPr>
          <w:rStyle w:val="StrongEmphasis"/>
          <w:rFonts w:ascii="標楷體" w:hAnsi="標楷體" w:eastAsia="標楷體"/>
          <w:b w:val="false"/>
          <w:color w:val="000000"/>
        </w:rPr>
        <w:t>協助整合</w:t>
      </w:r>
      <w:r>
        <w:rPr>
          <w:rFonts w:ascii="標楷體" w:hAnsi="標楷體" w:eastAsia="標楷體"/>
        </w:rPr>
        <w:t>特殊教育</w:t>
      </w:r>
      <w:r>
        <w:rPr>
          <w:rStyle w:val="StrongEmphasis"/>
          <w:rFonts w:ascii="標楷體" w:hAnsi="標楷體" w:eastAsia="標楷體"/>
          <w:b w:val="false"/>
          <w:color w:val="000000"/>
        </w:rPr>
        <w:t>支持系統，落實融合教育</w:t>
      </w:r>
      <w:r>
        <w:rPr>
          <w:rFonts w:ascii="標楷體" w:hAnsi="標楷體" w:eastAsia="標楷體"/>
        </w:rPr>
        <w:t>專業理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輔導各校教學、行政實務之疑問建議與研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擔任學校校內特教進修講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從事各類別之教學專題研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出版本縣特殊教育教學專業書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建構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特教支援網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協助各校特教學生鑑安輔事宜。</w:t>
      </w:r>
    </w:p>
    <w:p>
      <w:pPr>
        <w:pStyle w:val="Normal"/>
        <w:rPr/>
      </w:pPr>
      <w:r>
        <w:rPr>
          <w:rFonts w:ascii="標楷體" w:hAnsi="標楷體" w:eastAsia="標楷體"/>
        </w:rPr>
        <w:t>（八）協助本局特教評鑑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追蹤輔導</w:t>
      </w:r>
      <w:r>
        <w:rPr>
          <w:rFonts w:ascii="標楷體" w:hAnsi="標楷體" w:eastAsia="標楷體"/>
          <w:bCs/>
          <w:color w:val="000000"/>
        </w:rPr>
        <w:t>、教育部評鑑工作。</w:t>
      </w:r>
    </w:p>
    <w:p>
      <w:pPr>
        <w:pStyle w:val="Normal"/>
        <w:spacing w:lineRule="atLeast" w:line="27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Style w:val="StrongEmphasis"/>
          <w:rFonts w:ascii="標楷體" w:hAnsi="標楷體" w:eastAsia="標楷體"/>
          <w:b w:val="false"/>
          <w:color w:val="000000"/>
        </w:rPr>
        <w:t>（九）提供教育機構特殊教育諮詢、特教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生家長親職教育</w:t>
      </w:r>
      <w:r>
        <w:rPr>
          <w:rStyle w:val="StrongEmphasis"/>
          <w:rFonts w:ascii="標楷體" w:hAnsi="標楷體" w:eastAsia="標楷體"/>
          <w:b w:val="false"/>
          <w:color w:val="000000"/>
        </w:rPr>
        <w:t>服務。</w:t>
      </w:r>
    </w:p>
    <w:p>
      <w:pPr>
        <w:pStyle w:val="Normal"/>
        <w:spacing w:lineRule="atLeast" w:line="270"/>
        <w:rPr>
          <w:rFonts w:ascii="標楷體" w:hAnsi="標楷體" w:eastAsia="標楷體"/>
          <w:b/>
          <w:b/>
          <w:color w:val="000000"/>
        </w:rPr>
      </w:pPr>
      <w:r>
        <w:rPr>
          <w:rStyle w:val="StrongEmphasis"/>
          <w:rFonts w:ascii="標楷體" w:hAnsi="標楷體" w:eastAsia="標楷體"/>
          <w:b w:val="false"/>
          <w:color w:val="000000"/>
        </w:rPr>
        <w:t>（十）協助修訂臺南</w:t>
      </w:r>
      <w:r>
        <w:rPr>
          <w:rFonts w:ascii="標楷體" w:hAnsi="標楷體" w:eastAsia="標楷體"/>
        </w:rPr>
        <w:t>市</w:t>
      </w:r>
      <w:r>
        <w:rPr>
          <w:rStyle w:val="StrongEmphasis"/>
          <w:rFonts w:ascii="標楷體" w:hAnsi="標楷體" w:eastAsia="標楷體"/>
          <w:b w:val="false"/>
          <w:color w:val="000000"/>
        </w:rPr>
        <w:t>特殊教育白皮書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作及服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運作</w:t>
      </w:r>
    </w:p>
    <w:p>
      <w:pPr>
        <w:pStyle w:val="Normal"/>
        <w:spacing w:lineRule="exact" w:line="300"/>
        <w:ind w:left="1920" w:hanging="1440"/>
        <w:rPr>
          <w:rFonts w:eastAsia="標楷體"/>
          <w:color w:val="00000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活動：</w:t>
      </w:r>
    </w:p>
    <w:p>
      <w:pPr>
        <w:pStyle w:val="Normal"/>
        <w:spacing w:lineRule="exact" w:line="300"/>
        <w:ind w:left="1080" w:hanging="600"/>
        <w:rPr>
          <w:rFonts w:eastAsia="標楷體"/>
          <w:color w:val="000000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cs="標楷體" w:eastAsia="標楷體"/>
          <w:color w:val="000000"/>
        </w:rPr>
        <w:t>每學年至少召開二次團務會議，由團長召集。第一次於第一學期初召開，審議特殊教育輔導團（以下簡稱本團）及各組工作計畫。第二次於第二學期結束前召開，檢討該學年度工作執行績效；視實際需要得不定期召開臨時會議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小組活動相關會議：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同專業成長召開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專書輔導研究、個案研討、專業成長訓練：每月第二週下午召開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不定期會議：依實際需要召開臨時會議，討論相關問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服務：每月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以公（差）假方式，進行下列活動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巡迴輔導各校特教行政推展、學生教學輔導之落實：學校提出需求或逕行安排時程前往輔導，以新進特教相關人員優先介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配合特教評鑑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追蹤輔導</w:t>
      </w:r>
      <w:r>
        <w:rPr>
          <w:rFonts w:ascii="標楷體" w:hAnsi="標楷體" w:eastAsia="標楷體"/>
          <w:bCs/>
          <w:color w:val="000000"/>
        </w:rPr>
        <w:t>、教育部評鑑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研析教材教具及擔任本市特教知能講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電話諮詢服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特殊教育相關活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  <w:r>
        <w:rPr>
          <w:rFonts w:ascii="標楷體" w:hAnsi="標楷體" w:cs="標楷體" w:eastAsia="標楷體"/>
        </w:rPr>
        <w:t>本團人員工作成績優良者，</w:t>
      </w:r>
      <w:r>
        <w:rPr>
          <w:rFonts w:ascii="標楷體" w:hAnsi="標楷體" w:cs="標楷體" w:eastAsia="標楷體"/>
        </w:rPr>
        <w:t>每學期結束後由本府教育局辦理獎勵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輔導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團員敘獎採用積分制。</w:t>
      </w:r>
    </w:p>
    <w:p>
      <w:pPr>
        <w:pStyle w:val="Normal"/>
        <w:spacing w:lineRule="exact" w:line="360"/>
        <w:ind w:left="2400" w:hanging="19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分計算方式：團長、副團長、總幹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副總幹事、幹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組正、副召集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員：基本計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到校輔導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研習講師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研究成果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方式比照本市國教輔導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著作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編補充教材、製作教學光碟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專案研究、論文專題研究者、出版書籍者：酌予補助研究經費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章著作經審定並刊登於各項教育刊物者核予著作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輔導員相關權責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輔導員為兼任職，參加相關會議時間以及擔任實際教學輔導工作之需得予以公（差）假登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輔導團員均應積極參與特教進修與研究工作，並有優先遴派研究與教學觀摩之權利與義務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輔導團員為二年一聘，如表現優良者經該團考核後給於續聘，並發予聘書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輔導員在團服務年資，列入參加校長甄選及主任儲訓資績加分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color w:val="000000"/>
        </w:rPr>
        <w:t>特教教師擔任本局特教輔導員期間，其教學時數不受一週至少</w:t>
      </w:r>
      <w:r>
        <w:rPr>
          <w:rFonts w:eastAsia="標楷體"/>
          <w:color w:val="000000"/>
        </w:rPr>
        <w:t>720</w:t>
      </w:r>
      <w:r>
        <w:rPr>
          <w:rFonts w:eastAsia="標楷體"/>
          <w:color w:val="000000"/>
        </w:rPr>
        <w:t>分之限制，以利輔導團業務運作，其課務由遴聘代課教師為之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cs="標楷體" w:eastAsia="標楷體"/>
        </w:rPr>
        <w:t>社會人士及退休教師</w:t>
      </w:r>
      <w:r>
        <w:rPr>
          <w:rFonts w:ascii="標楷體" w:hAnsi="標楷體" w:cs="標楷體" w:eastAsia="標楷體"/>
        </w:rPr>
        <w:t>工作成績優良者，每學年頒發獎狀乙張以茲獎勵，並作為續聘之依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ind w:left="720" w:hanging="720"/>
        <w:rPr/>
      </w:pPr>
      <w:r>
        <w:rPr>
          <w:rFonts w:eastAsia="標楷體"/>
        </w:rPr>
        <w:t>（一）本計畫以學年度訂之，各組請將計畫於每年特教輔導團大會通過後實施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</w:rPr>
        <w:t>輔導員訪視、受訓之差旅費、擔任本府主辦進修講師費用由本府特教相關經費編列支應。</w:t>
      </w:r>
    </w:p>
    <w:p>
      <w:pPr>
        <w:pStyle w:val="Normal"/>
        <w:rPr/>
      </w:pPr>
      <w:r>
        <w:rPr>
          <w:rFonts w:eastAsia="標楷體"/>
        </w:rPr>
        <w:t>十、經費：本計畫所需經費由市編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政府特殊教育輔導團組織架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766820</wp:posOffset>
                </wp:positionV>
                <wp:extent cx="635" cy="342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6.6pt" to="432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766820</wp:posOffset>
                </wp:positionV>
                <wp:extent cx="635" cy="337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6pt" to="13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6172200" cy="731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73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8.6pt;width:485.95pt;height:57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10565</wp:posOffset>
                </wp:positionV>
                <wp:extent cx="635" cy="2743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95pt" to="279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10665</wp:posOffset>
                </wp:positionV>
                <wp:extent cx="635" cy="2743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8.95pt" to="279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310765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1.95pt" to="279pt,1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39365</wp:posOffset>
                </wp:positionV>
                <wp:extent cx="41141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9.95pt" to="449.9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39365</wp:posOffset>
                </wp:positionV>
                <wp:extent cx="635" cy="4114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9.95pt" to="126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539365</wp:posOffset>
                </wp:positionV>
                <wp:extent cx="635" cy="4114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9.95pt" to="450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0972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3.6pt" to="485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09720</wp:posOffset>
                </wp:positionV>
                <wp:extent cx="635" cy="337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3.6pt" to="207pt,3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09720</wp:posOffset>
                </wp:positionV>
                <wp:extent cx="635" cy="457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3.6pt" to="306pt,3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109720</wp:posOffset>
                </wp:positionV>
                <wp:extent cx="635" cy="342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3.6pt" to="486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109720</wp:posOffset>
                </wp:positionV>
                <wp:extent cx="635" cy="337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3.6pt" to="126pt,3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39365</wp:posOffset>
                </wp:positionV>
                <wp:extent cx="635" cy="342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95pt" to="279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1097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3.6pt" to="9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109720</wp:posOffset>
                </wp:positionV>
                <wp:extent cx="635" cy="342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3.6pt" to="396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4620</wp:posOffset>
                </wp:positionV>
                <wp:extent cx="1379855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教育局局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7pt;mso-wrap-distance-left:9.05pt;mso-wrap-distance-right:9.05pt;mso-wrap-distance-top:0pt;mso-wrap-distance-bottom:0pt;margin-top:1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團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教育局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934720</wp:posOffset>
                </wp:positionV>
                <wp:extent cx="137985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副團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教育局副局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7pt;mso-wrap-distance-left:9.05pt;mso-wrap-distance-right:9.05pt;mso-wrap-distance-top:0pt;mso-wrap-distance-bottom:0pt;margin-top:7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副團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教育局副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734820</wp:posOffset>
                </wp:positionV>
                <wp:extent cx="1379855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特殊教育科科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7pt;mso-wrap-distance-left:9.05pt;mso-wrap-distance-right:9.05pt;mso-wrap-distance-top:0pt;mso-wrap-distance-bottom:0pt;margin-top:136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總幹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特殊教育科科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877820</wp:posOffset>
                </wp:positionV>
                <wp:extent cx="18376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副總幹事、幹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特殊教育業務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行政事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組工作協調、運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2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副總幹事、幹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特殊教育業務承辦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行政事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各組工作協調、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847975</wp:posOffset>
                </wp:positionV>
                <wp:extent cx="16090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召集人、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度計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0" w:hanging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組相關運作、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2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召集人、副召集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年度計畫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0" w:hanging="4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各組相關運作、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448175</wp:posOffset>
                </wp:positionV>
                <wp:extent cx="923290" cy="2752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鑑定評量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類</w:t>
                            </w:r>
                            <w:r>
                              <w:rPr>
                                <w:rFonts w:eastAsia="標楷體"/>
                              </w:rPr>
                              <w:t>心理評量之研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、個案分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35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鑑定評量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各類</w:t>
                      </w:r>
                      <w:r>
                        <w:rPr>
                          <w:rFonts w:eastAsia="標楷體"/>
                        </w:rPr>
                        <w:t>心理評量之研析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、個案分析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448175</wp:posOffset>
                </wp:positionV>
                <wp:extent cx="923290" cy="2752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策略組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教學演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輔導個別化教育計畫（以下簡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cs="標楷體" w:eastAsia="標楷體"/>
                              </w:rPr>
                              <w:t>）之擬定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分享班級經營之經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35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學策略組：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教學演示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輔導個別化教育計畫（以下簡稱</w:t>
                      </w:r>
                      <w:r>
                        <w:rPr>
                          <w:rFonts w:eastAsia="標楷體"/>
                        </w:rPr>
                        <w:t>IEP</w:t>
                      </w:r>
                      <w:r>
                        <w:rPr>
                          <w:rFonts w:cs="標楷體" w:eastAsia="標楷體"/>
                        </w:rPr>
                        <w:t>）之擬定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分享班級經營之經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4448175</wp:posOffset>
                </wp:positionV>
                <wp:extent cx="1037590" cy="2752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材彙集組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彙整優良教材、教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籌編本市特殊教育相關書籍、教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6.7pt;mso-wrap-distance-left:9.05pt;mso-wrap-distance-right:9.05pt;mso-wrap-distance-top:0pt;mso-wrap-distance-bottom:0pt;margin-top:35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教材彙集組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彙整優良教材、教具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、籌編本市特殊教育相關書籍、教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448175</wp:posOffset>
                </wp:positionV>
                <wp:extent cx="1151890" cy="2752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教行政組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提供學校規劃各項特殊教育工作、辦理方式之建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規劃團員培訓之研討會及研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建置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定期更新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特教輔導團、特教中心網站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6.7pt;mso-wrap-distance-left:9.05pt;mso-wrap-distance-right:9.05pt;mso-wrap-distance-top:0pt;mso-wrap-distance-bottom:0pt;margin-top:35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特教行政組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提供學校規劃各項特殊教育工作、辦理方式之建議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both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規劃團員培訓之研討會及研習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sz w:val="20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建置及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定期更新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特教輔導團、特教中心網站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資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847975</wp:posOffset>
                </wp:positionV>
                <wp:extent cx="1837690" cy="9531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教授及諮詢輔導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特殊教育專家學者、資深特教輔導團人員、召集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05pt;mso-wrap-distance-left:9.05pt;mso-wrap-distance-right:9.05pt;mso-wrap-distance-top:0pt;mso-wrap-distance-bottom:0pt;margin-top:22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指導教授及諮詢輔導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特殊教育專家學者、資深特教輔導團人員、召集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4448175</wp:posOffset>
                </wp:positionV>
                <wp:extent cx="1037590" cy="2752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才能暨智能優異組：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資優教學及特殊教育方案研發。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、資優個案分析及介入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6.7pt;mso-wrap-distance-left:9.05pt;mso-wrap-distance-right:9.05pt;mso-wrap-distance-top:0pt;mso-wrap-distance-bottom:0pt;margin-top:350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殊才能暨智能優異組：</w:t>
                      </w:r>
                    </w:p>
                    <w:p>
                      <w:pPr>
                        <w:pStyle w:val="TextBody"/>
                        <w:ind w:left="240" w:hanging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資優教學及特殊教育方案研發。</w:t>
                      </w:r>
                    </w:p>
                    <w:p>
                      <w:pPr>
                        <w:pStyle w:val="TextBody"/>
                        <w:ind w:left="240" w:hanging="240"/>
                        <w:jc w:val="left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  <w:t>、資優個案分析及介入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5" w:hanging="165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4448175</wp:posOffset>
                </wp:positionV>
                <wp:extent cx="1037590" cy="2752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情障輔導組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情障鑑定、安置、輔導研析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籌編、</w:t>
                            </w:r>
                            <w:r>
                              <w:rPr>
                                <w:rFonts w:cs="標楷體" w:eastAsia="標楷體"/>
                              </w:rPr>
                              <w:t>彙整</w:t>
                            </w:r>
                            <w:r>
                              <w:rPr>
                                <w:rFonts w:cs="標楷體" w:eastAsia="標楷體"/>
                              </w:rPr>
                              <w:t>情障相關書籍、教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6.7pt;mso-wrap-distance-left:9.05pt;mso-wrap-distance-right:9.05pt;mso-wrap-distance-top:0pt;mso-wrap-distance-bottom:0pt;margin-top:35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情障輔導組：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情障鑑定、安置、輔導研析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籌編、</w:t>
                      </w:r>
                      <w:r>
                        <w:rPr>
                          <w:rFonts w:cs="標楷體" w:eastAsia="標楷體"/>
                        </w:rPr>
                        <w:t>彙整</w:t>
                      </w:r>
                      <w:r>
                        <w:rPr>
                          <w:rFonts w:cs="標楷體" w:eastAsia="標楷體"/>
                        </w:rPr>
                        <w:t>情障相關書籍、教材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華康行書體(P);Arial Unicode MS"/>
          <w:sz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</w:t>
      </w:r>
      <w:r>
        <w:rPr>
          <w:rFonts w:eastAsia="華康行書體(P);Arial Unicode MS"/>
          <w:sz w:val="32"/>
        </w:rPr>
        <w:t>特殊教育輔導團員申請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鑑輔會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/>
        <w:t xml:space="preserve">評鑑績優學校推薦  □自我推薦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3"/>
        <w:gridCol w:w="422"/>
        <w:gridCol w:w="1259"/>
        <w:gridCol w:w="127"/>
        <w:gridCol w:w="378"/>
        <w:gridCol w:w="345"/>
        <w:gridCol w:w="228"/>
        <w:gridCol w:w="608"/>
        <w:gridCol w:w="563"/>
        <w:gridCol w:w="6"/>
        <w:gridCol w:w="691"/>
        <w:gridCol w:w="420"/>
        <w:gridCol w:w="686"/>
        <w:gridCol w:w="109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單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別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普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1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特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手機：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: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經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單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照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照單位</w:t>
            </w:r>
          </w:p>
        </w:tc>
      </w:tr>
      <w:tr>
        <w:trPr>
          <w:trHeight w:val="25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教育相關之表現或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94-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心評鑑定實作、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事蹟繁多可浮貼，至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 xml:space="preserve">項即可。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黏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（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章請服貼於第一張之上，製作特教輔導團証用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學校特殊教育推行委員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執行秘書：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主任委員（校長）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台南市鑑輔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副總幹事（業務主辦）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                      總幹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3:00Z</dcterms:created>
  <dc:creator>aaa</dc:creator>
  <dc:description/>
  <cp:keywords/>
  <dc:language>en-US</dc:language>
  <cp:lastModifiedBy>user</cp:lastModifiedBy>
  <cp:lastPrinted>2012-09-13T09:23:00Z</cp:lastPrinted>
  <dcterms:modified xsi:type="dcterms:W3CDTF">2012-11-20T08:03:00Z</dcterms:modified>
  <cp:revision>2</cp:revision>
  <dc:subject/>
  <dc:title>臺南縣特殊教育輔導小組實施計畫</dc:title>
</cp:coreProperties>
</file>