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一學期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辦學校：永康區三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區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、歸仁區、仁德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崎區、關廟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、許崑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二、召集人黃佳麟校長說明到校服務的理念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意見、了解各校概況，讓各校提出問題，或是好的點子分享，大家一起教學相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先由輔導員張容君老師教學經驗分享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再由長興國小、大潭國小、三村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所學校教學分享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疑難問題解答及綜合座談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張容君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中央團推動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方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學閱讀、探究教學、學習評量、戶外教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聚焦在有效教學、多元評量、補救教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科普閱讀的書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居禮夫人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的影片可以運用在科學素養和科學史的學習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分享各種不同的教學方法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分享科學遊戲，如自製汽水、認識植物跑桌評量、紙標靶的活動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˙</w:t>
      </w:r>
      <w:r>
        <w:rPr>
          <w:rFonts w:ascii="標楷體" w:hAnsi="標楷體" w:cs="標楷體" w:eastAsia="標楷體"/>
          <w:b/>
          <w:bCs/>
        </w:rPr>
        <w:t>科學遊戲與活動設計資源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遠哲科學趣味競賽資料庫：</w:t>
      </w:r>
      <w:hyperlink r:id="rId2" w:tgtFrame="_parent">
        <w:r>
          <w:rPr>
            <w:rStyle w:val="InternetLink"/>
            <w:rFonts w:eastAsia="標楷體" w:cs="標楷體" w:ascii="標楷體" w:hAnsi="標楷體"/>
          </w:rPr>
          <w:t>http://www.hhsh.cy.edu.tw/dean/toyspage1.php</w:t>
        </w:r>
      </w:hyperlink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科學遊戲相關書目</w:t>
      </w:r>
      <w:r>
        <w:rPr>
          <w:rFonts w:ascii="標楷體" w:hAnsi="標楷體" w:cs="標楷體" w:eastAsia="標楷體"/>
        </w:rPr>
        <w:t>：</w:t>
      </w:r>
      <w:hyperlink r:id="rId3" w:tgtFrame="_parent">
        <w:r>
          <w:rPr>
            <w:rStyle w:val="InternetLink"/>
            <w:rFonts w:eastAsia="標楷體" w:cs="標楷體" w:ascii="標楷體" w:hAnsi="標楷體"/>
          </w:rPr>
          <w:t>http://www.54power.idv.tw/54power/lib/303/index.htm</w:t>
        </w:r>
      </w:hyperlink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科學遊戲：</w:t>
      </w:r>
      <w:hyperlink r:id="rId4" w:tgtFrame="_parent">
        <w:r>
          <w:rPr>
            <w:rStyle w:val="InternetLink"/>
            <w:rFonts w:eastAsia="標楷體" w:cs="標楷體" w:ascii="標楷體" w:hAnsi="標楷體"/>
          </w:rPr>
          <w:t>http://content.edu.tw/junior/phy_chem/pd_kc/f5/indexf5.htm</w:t>
        </w:r>
      </w:hyperlink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Bubble Mania</w:t>
      </w:r>
      <w:r>
        <w:rPr>
          <w:rFonts w:ascii="標楷體" w:hAnsi="標楷體" w:cs="標楷體" w:eastAsia="標楷體"/>
        </w:rPr>
        <w:t>：</w:t>
      </w:r>
      <w:hyperlink r:id="rId5" w:tgtFrame="_parent">
        <w:r>
          <w:rPr>
            <w:rStyle w:val="InternetLink"/>
            <w:rFonts w:eastAsia="標楷體" w:cs="標楷體" w:ascii="標楷體" w:hAnsi="標楷體"/>
          </w:rPr>
          <w:t>http://bubblemania.com/welcome.html</w:t>
        </w:r>
      </w:hyperlink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b/>
          <w:bCs/>
          <w:lang w:val="fr-FR"/>
        </w:rPr>
        <w:t xml:space="preserve">  </w:t>
      </w:r>
      <w:r>
        <w:rPr>
          <w:rFonts w:eastAsia="標楷體" w:cs="標楷體" w:ascii="標楷體" w:hAnsi="標楷體"/>
          <w:b/>
          <w:bCs/>
          <w:lang w:val="fr-FR"/>
        </w:rPr>
        <w:t>5.Science Toys</w:t>
      </w:r>
      <w:r>
        <w:rPr>
          <w:rFonts w:ascii="標楷體" w:hAnsi="標楷體" w:cs="標楷體" w:eastAsia="標楷體"/>
          <w:lang w:val="fr-FR"/>
        </w:rPr>
        <w:t xml:space="preserve">： </w:t>
      </w:r>
      <w:hyperlink r:id="rId6" w:tgtFrame="_parent">
        <w:r>
          <w:rPr>
            <w:rStyle w:val="InternetLink"/>
            <w:rFonts w:eastAsia="標楷體" w:cs="標楷體" w:ascii="標楷體" w:hAnsi="標楷體"/>
            <w:lang w:val="fr-FR"/>
          </w:rPr>
          <w:t>http://www.scitoys.com/</w:t>
        </w:r>
      </w:hyperlink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6.Science Fair Projects and Experiments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hyperlink r:id="rId7">
        <w:r>
          <w:rPr>
            <w:rStyle w:val="InternetLink"/>
            <w:rFonts w:eastAsia="標楷體" w:cs="標楷體" w:ascii="標楷體" w:hAnsi="標楷體"/>
          </w:rPr>
          <w:t>http://www.juliantrubin.com/fairprojects.html</w:t>
        </w:r>
      </w:hyperlink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7.The science club</w:t>
      </w:r>
      <w:r>
        <w:rPr>
          <w:rFonts w:ascii="標楷體" w:hAnsi="標楷體" w:cs="標楷體" w:eastAsia="標楷體"/>
          <w:b/>
          <w:bCs/>
        </w:rPr>
        <w:t>：</w:t>
      </w:r>
      <w:hyperlink r:id="rId8" w:tgtFrame="_parent">
        <w:r>
          <w:rPr>
            <w:rStyle w:val="InternetLink"/>
            <w:rFonts w:eastAsia="標楷體" w:cs="標楷體" w:ascii="標楷體" w:hAnsi="標楷體"/>
          </w:rPr>
          <w:t>http://scienceclub.org/</w:t>
        </w:r>
      </w:hyperlink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lang w:val="fr-FR"/>
        </w:rPr>
        <w:t>8.Science toy maker</w:t>
      </w:r>
      <w:r>
        <w:rPr>
          <w:rFonts w:ascii="標楷體" w:hAnsi="標楷體" w:cs="標楷體" w:eastAsia="標楷體"/>
          <w:b/>
          <w:bCs/>
          <w:lang w:val="fr-FR"/>
        </w:rPr>
        <w:t>：</w:t>
      </w:r>
      <w:hyperlink r:id="rId9" w:tgtFrame="_parent">
        <w:r>
          <w:rPr>
            <w:rStyle w:val="InternetLink"/>
            <w:rFonts w:eastAsia="標楷體" w:cs="標楷體" w:ascii="標楷體" w:hAnsi="標楷體"/>
            <w:lang w:val="fr-FR"/>
          </w:rPr>
          <w:t>http://www.sciencetoymaker.org/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四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歸仁區長興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18</w:t>
      </w:r>
      <w:r>
        <w:rPr>
          <w:rFonts w:ascii="標楷體" w:hAnsi="標楷體" w:cs="標楷體" w:eastAsia="標楷體"/>
        </w:rPr>
        <w:t>班普通班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特教班。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自然教室，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有電子白板教學設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教學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組長和一位科任老師擔任，不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自然教師都是非自然相關科系畢業。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為如此，所以我們都很認真的備課，除了課本、習作、教學指引、教學媒體光碟外，我們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還蒐集相關資料整理成補充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花朵奇妙的授粉方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上課方式：自然教室裡都有電子白板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可以進行分組教學、實際實驗操作、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外模擬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流水實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仁德區大潭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自然教室，五六年級一間、三四年級一間。其中有一間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、六年級自然由主任和正式老師任教，三、四年年級由代課老師任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個版本都有使用，可以比較其課程的差異，教具收集起來可以互相流通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方式有分組教學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、分組實驗。實驗操作時老師會先講解，然後看教學影片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動手做，最後歸納整理結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於電流、電與磁較抽象的概念會提供相關網站的動畫來協助學生學習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永康區三村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自然教室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教學準備室。每間都有電子白板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、實驗桌、洗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臺。還有實物投影機、實驗器材、教學大海報、飼養觀察箱、水族箱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張貼大海報書面資料或展示實際物體，如：水生植物、鳳蝶等，佈置學習情境，提供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主動學習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學生五官觀察、思考、做中學，評量項目包括習作、學習單、資料蒐集、口頭報告、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面報告、實驗操作錄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如毛細現象細縫小，水上升較高，小朋友用兩根迴紋針製作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ㄧ個微笑的嘴形，不但能達到教學目標而且可以激發學生的創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座談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對於教學實驗器材不足這部份。輔導團有和督學及課長討論過，目前是以偏遠學校為優先，先調查各校缺少的器材項目和數量，然後彙整、分類、再統一採購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臺南，校外教學資源豐富，輔導團會建置校外教學資源平台，相關的訊息或資源也會上傳輔導團網站。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學疑難問題解答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4170"/>
        <w:gridCol w:w="267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單元主題名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加一匙攪拌至完全溶解的時間過久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紀較小控制不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會造成較大的實驗誤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用半圓形的小匙子來實驗，並且要攪拌比較容易溶解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身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介紹的花的雄蕊雌蕊圖片很清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是實際到校園中觀察則不容易分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教學上的困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要先到校園看看哪一種花大而且雄雌蕊明顯的，例如：阿柏勒、鳳凰花、羊蹄甲、扶桑等，再帶小朋友去觀察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的成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進行時天氣太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蔬菜種植季節已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蔬菜成長不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菜蟲多不易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因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第一單元種菜，大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適合種小白菜，菜蟲可以另外抓起來給四年級小朋友飼養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天氣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量少雨水收集不易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有何方法能讓學生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集雨水的量雨容器需要平底且上下粗細一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柱狀</w:t>
            </w:r>
            <w:r>
              <w:rPr>
                <w:rFonts w:eastAsia="標楷體" w:cs="標楷體" w:ascii="標楷體" w:hAnsi="標楷體"/>
              </w:rPr>
              <w:t>)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雨水，要把握下雨天進行。可用各種不同造型的容器來收集，然後倒到量筒裡，作比較就可以理解為什麼要用柱狀容器來當雨量計了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月亮使用高度角觀測器，小朋友於近處及遠處測得的角度相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測旗桿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測月亮時小朋友常反映沒有看到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亮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弦月在下半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),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出時間過晚，學生觀察有困難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不易準確操作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仰角觀測器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指北針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測下弦月的月亮，可選擇白天上學有月亮出現時，隨機教學。儘量鼓勵小朋友觀察，老師也要觀察，可由有看到的同學分享然後大家一起討論，也可以用前後的月亮做推裡，畫出可能的月形。觀測方法要多做練習才會熟悉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太陽光的直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觀察配合天候，觀察不易，孩子理解較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把握陽光普照的時間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的接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面即可，大多反而會混亂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由空氣進入水中或由水中進入空氣中，產生的偏折現象不明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空氣中要加入線香的煙，水中可加入奶粉、茶和咖啡增加微粒，鐳射光的路徑才容易觀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生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植物取得不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到東區東光國小科學中心索取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雨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造雲的成效不顯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注易玻璃量筒的水量、水溫和冰塊放置的時間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昆蟲常會傷害許多生命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蠶蛾的飼養可否改成無尾鳳蝶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蠶蛾會產下很多卵導致桑葉不足，最後很多人都棄養，反而有違生命教育之理念。無尾鳳蝶生長周期短、柑橘類的葉片都可以吃，飼養觀察容易是很好的飼養觀察的素材。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的植物過於籠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讓學生分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的分類重點，在小朋友能以自定的標準來分類，並不嚴格要求要符合植物學的分類方法。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指導不適合在教學現場進行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知識太浩瀚不易簡單明瞭的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提供相關書籍和星空軟體協助學生學習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無法確認各種石頭含有的礦物為何以及屬於哪一類岩石等知能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現有資源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讓每個學生都有足夠的時間觀察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相關岩石礦物的資訊或參加相關研習。東光國小科學中心有臺灣的各種岩石和礦物。</w:t>
            </w:r>
          </w:p>
          <w:p>
            <w:pPr>
              <w:pStyle w:val="ListParagraph"/>
              <w:tabs>
                <w:tab w:val="clear" w:pos="480"/>
                <w:tab w:val="center" w:pos="4989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生較難理解電流通路的運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利用網路媒體相關的電與磁、電流的動畫來協助學生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分區輔導到校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村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10/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常助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助益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尚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幫助不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創意式教學、科學遊戲融入課程、教材教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作且能立即和學生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 xml:space="preserve">實際教學演示示範，可讓老師更明瞭如何教導學生自然與生活科技領域課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星空觀測天文之課程、地形、地質、礦物之地球科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有教學經驗的專家教師教授天文相關主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實驗課程的教材教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希望能有些重點摘要的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輔導員除了口頭報告外，也讓老師可以實際操作實驗，十分有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大家都十分認真，辛苦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講師的課程內容活潑實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三村國小老師自然教學的分享，硬體與軟體系統麵，詳實介紹呈現多項優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視學生的操作與觀察，值得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講師的內容影響助益多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謝謝三村及各校提供</w:t>
      </w:r>
      <w:r>
        <w:rPr>
          <w:rFonts w:eastAsia="標楷體" w:cs="標楷體" w:ascii="標楷體" w:hAnsi="標楷體"/>
          <w:sz w:val="28"/>
          <w:szCs w:val="28"/>
        </w:rPr>
        <w:t>new</w:t>
      </w:r>
      <w:r>
        <w:rPr>
          <w:rFonts w:ascii="標楷體" w:hAnsi="標楷體" w:cs="標楷體" w:eastAsia="標楷體"/>
          <w:sz w:val="28"/>
          <w:szCs w:val="28"/>
        </w:rPr>
        <w:t>教學策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7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永康區三村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三村國小沈校長致歡迎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參加研習的人數眾多，相當踴躍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黃校長致詞及介紹本團輔導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輔導員張容君進行專題分享</w:t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紙花製作與操作分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介紹自製汽水的材料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老師們一起製作紙標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先黏成一長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老師們一起製作紙標靶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把紙條捲成圓筒狀黏起來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低年級可以進行套圈圈的遊戲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將紙捲拉出變成紙標靶。</w:t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長興國小教師分享流水實驗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長興國小教師蒐集有關花授粉的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充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大潭國小教師分享自然教學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三村國小教師介紹自然教室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設備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利用實物投影機，讓全班觀察紙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毛細現象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利用電子白板比對水溶液酸鹼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顏色變化。</w:t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召集人黃校長主持綜合座談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尤士哲輔導員說明月形變化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St18z0">
    <w:name w:val="WW8NumSt18z0"/>
    <w:qFormat/>
    <w:rPr>
      <w:rFonts w:ascii="標楷體" w:hAnsi="標楷體" w:eastAsia="標楷體" w:cs="標楷體"/>
      <w:sz w:val="72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h.cy.edu.tw/dean/toyspage1.php" TargetMode="External"/><Relationship Id="rId3" Type="http://schemas.openxmlformats.org/officeDocument/2006/relationships/hyperlink" Target="http://www.54power.idv.tw/54power/lib/303/index.htm" TargetMode="External"/><Relationship Id="rId4" Type="http://schemas.openxmlformats.org/officeDocument/2006/relationships/hyperlink" Target="http://content.edu.tw/junior/phy_chem/pd_kc/f5/indexf5.htm" TargetMode="External"/><Relationship Id="rId5" Type="http://schemas.openxmlformats.org/officeDocument/2006/relationships/hyperlink" Target="http://bubblemania.com/welcome.html" TargetMode="External"/><Relationship Id="rId6" Type="http://schemas.openxmlformats.org/officeDocument/2006/relationships/hyperlink" Target="http://www.scitoys.com/" TargetMode="External"/><Relationship Id="rId7" Type="http://schemas.openxmlformats.org/officeDocument/2006/relationships/hyperlink" Target="http://www.juliantrubin.com/fairprojects.html" TargetMode="External"/><Relationship Id="rId8" Type="http://schemas.openxmlformats.org/officeDocument/2006/relationships/hyperlink" Target="http://scienceclub.org/" TargetMode="External"/><Relationship Id="rId9" Type="http://schemas.openxmlformats.org/officeDocument/2006/relationships/hyperlink" Target="http://www.sciencetoymaker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7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2-11-05T12:32:00Z</dcterms:modified>
  <cp:revision>12</cp:revision>
  <dc:subject/>
  <dc:title>台南市國民教育輔導團運作計畫（計畫三）國教輔導團各領域到校服務工作諮詢服務計畫</dc:title>
</cp:coreProperties>
</file>