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500" w:before="0" w:after="0"/>
        <w:ind w:left="480" w:hanging="480"/>
        <w:rPr/>
      </w:pPr>
      <w:r>
        <w:rPr>
          <w:b/>
        </w:rPr>
        <w:t>【附件二】</w:t>
      </w:r>
      <w:r>
        <w:rPr>
          <w:b/>
          <w:highlight w:val="yellow"/>
        </w:rPr>
        <w:t>由承</w:t>
      </w:r>
      <w:r>
        <w:rPr>
          <w:b/>
          <w:color w:val="000000"/>
          <w:highlight w:val="yellow"/>
          <w:shd w:fill="D8D8D8" w:val="clear"/>
        </w:rPr>
        <w:t>辦學校</w:t>
      </w:r>
      <w:r>
        <w:rPr>
          <w:b/>
          <w:color w:val="000000"/>
          <w:highlight w:val="yellow"/>
          <w:shd w:fill="D8D8D8" w:val="clear"/>
        </w:rPr>
        <w:t>(</w:t>
      </w:r>
      <w:r>
        <w:rPr>
          <w:b/>
          <w:color w:val="000000"/>
          <w:highlight w:val="yellow"/>
          <w:shd w:fill="D8D8D8" w:val="clear"/>
        </w:rPr>
        <w:t>仁德國中</w:t>
      </w:r>
      <w:r>
        <w:rPr>
          <w:b/>
          <w:color w:val="000000"/>
          <w:highlight w:val="yellow"/>
          <w:shd w:fill="D8D8D8" w:val="clear"/>
        </w:rPr>
        <w:t>)</w:t>
      </w:r>
      <w:r>
        <w:rPr>
          <w:b/>
        </w:rPr>
        <w:t>填寫</w:t>
      </w:r>
    </w:p>
    <w:p>
      <w:pPr>
        <w:pStyle w:val="Web"/>
        <w:widowControl w:val="false"/>
        <w:spacing w:lineRule="exact" w:line="500" w:before="0" w:after="0"/>
        <w:ind w:left="480" w:hanging="48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500"/>
        <w:ind w:left="60" w:hanging="4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南市國民教育輔導團藝術與人文領域到校服務會議紀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58"/>
        <w:gridCol w:w="1980"/>
        <w:gridCol w:w="3420"/>
      </w:tblGrid>
      <w:tr>
        <w:trPr>
          <w:trHeight w:val="4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.1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慈倫</w:t>
            </w:r>
          </w:p>
        </w:tc>
      </w:tr>
      <w:tr>
        <w:trPr>
          <w:trHeight w:val="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 1:30~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妙容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7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簡報摘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輔導團報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工作內容、輔導團功能、未來趨勢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網頁談如何落實正常化教學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宣導十二年國教政策，並說明國教輔導團如何協助教師專業成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各校報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永康國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學校現況：一年級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班、二年級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班、三年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班、美術班、康軒版教科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校社團：直笛、合唱團、國樂、吉他社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學校特色：運動會化妝進場、教師專業成長研習、校外藝文參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教學困境：教室不足，缺音樂、表演、美術教室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永仁高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學校現況：班級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年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、二年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班、三年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舞蹈班、藝才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學設備：音樂教室、藝文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領域特色：校園規劃作品發表區、中午</w:t>
            </w:r>
            <w:r>
              <w:rPr>
                <w:rFonts w:cs="新細明體;PMingLiU" w:ascii="新細明體;PMingLiU" w:hAnsi="新細明體;PMingLiU"/>
              </w:rPr>
              <w:t>VJ</w:t>
            </w:r>
            <w:r>
              <w:rPr>
                <w:rFonts w:ascii="新細明體;PMingLiU" w:hAnsi="新細明體;PMingLiU" w:cs="新細明體;PMingLiU"/>
              </w:rPr>
              <w:t>時間、主題藝術、節慶表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社團活動：多元社團、直笛社、醒獅團、鼓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大橋國中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學校現況：班級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年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班、二年級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班、三年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軒、翰林版本、美術教室一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校社團：手工社、戲劇社、啦啦隊社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社團活動：走出書鄉活動、校內藝文活動、美術表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灣高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學校現況：班級數</w:t>
            </w:r>
            <w:r>
              <w:rPr>
                <w:rFonts w:cs="新細明體;PMingLiU" w:ascii="新細明體;PMingLiU" w:hAnsi="新細明體;PMingLiU"/>
              </w:rPr>
              <w:t>(66)</w:t>
            </w:r>
            <w:r>
              <w:rPr>
                <w:rFonts w:ascii="新細明體;PMingLiU" w:hAnsi="新細明體;PMingLiU" w:cs="新細明體;PMingLiU"/>
              </w:rPr>
              <w:t>、教科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翰林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學設備：音樂教室三間、設備充裕、視聽教室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間、表演教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間不足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領域特色：教室走廊情境布置、校內藝文活動展區、校外藝術團體表演、歲末才藝表演、教師專業研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大灣高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學校現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班級數</w:t>
            </w:r>
            <w:r>
              <w:rPr>
                <w:rFonts w:cs="新細明體;PMingLiU" w:ascii="新細明體;PMingLiU" w:hAnsi="新細明體;PMingLiU"/>
              </w:rPr>
              <w:t>(29)</w:t>
            </w:r>
            <w:r>
              <w:rPr>
                <w:rFonts w:ascii="新細明體;PMingLiU" w:hAnsi="新細明體;PMingLiU" w:cs="新細明體;PMingLiU"/>
              </w:rPr>
              <w:t>、康軒、翰林版本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學設備：音樂教室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間、視聽教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領域特色：音樂與美術比賽、教師專業成長研習、校內情境布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座談記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卓校長：感謝國教輔導團蒞臨與各校參與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陳校長：目前表演藝術科教師不足，藝能科教學正常化是目前教育重點，希望教師能踴躍參與相關研習，以提升教師專業知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0:00Z</dcterms:created>
  <dc:creator>未註冊</dc:creator>
  <dc:description/>
  <cp:keywords/>
  <dc:language>en-US</dc:language>
  <cp:lastModifiedBy>user</cp:lastModifiedBy>
  <dcterms:modified xsi:type="dcterms:W3CDTF">2012-10-24T06:16:00Z</dcterms:modified>
  <cp:revision>3</cp:revision>
  <dc:subject/>
  <dc:title>台南市100學年度第一學期國教輔導團藝術與人文輔導領域</dc:title>
</cp:coreProperties>
</file>