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教輔導團數學學習領域輔導小組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14"/>
        <w:gridCol w:w="1986"/>
        <w:gridCol w:w="1440"/>
        <w:gridCol w:w="1560"/>
        <w:gridCol w:w="1474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崎國中、永康區勝利國小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策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方案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跨縣市輔導團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211" w:hanging="21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優良教案、優良試題徵選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教學、補救教學活  動設計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競試成果分析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PISA</w:t>
            </w:r>
            <w:r>
              <w:rPr>
                <w:rFonts w:cs="標楷體" w:eastAsia="標楷體"/>
              </w:rPr>
              <w:t>對應課綱能力指標工作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數位科技資源，進行資訊融入數學教學活動設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線上研習教材開發、建置線上教學課程與評量題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軟體於數學教學之運用與教材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情境教室於數學課程加深加廣的引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173" w:hanging="17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邀請其他縣市輔導團進行交流、深度對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216" w:hanging="21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參加教育研 究院輔導團 員的增能研 習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相關單 位辦理的專 業知能研習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教師專業社群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國中小數學輔導團專業對話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257" w:hanging="257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設計成果彙整</w:t>
            </w:r>
          </w:p>
          <w:p>
            <w:pPr>
              <w:pStyle w:val="Normal"/>
              <w:spacing w:lineRule="exact" w:line="300"/>
              <w:ind w:left="2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上傳輔導團網站</w:t>
            </w:r>
          </w:p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優良教案、優良試題集結成冊</w:t>
            </w:r>
          </w:p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發行電子報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、永康區勝利國小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及輔導團種子教師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 xml:space="preserve">400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教育部年度計畫重點，與時俱進，提升輔導團員的專業知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有效教學策略、多元評量案例及補救教學策略，增進教師精進教學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生活化、趣味的數學素材，啟發學生創造力，增進教學效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維護領域教學網站，提供教學資源，促進經驗分享及意見交流，協助教師教學現場之教學之可能性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提供到校服務、諮詢，協助解決教學疑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增強團員規畫與執行計畫、資訊應用與管理的能力。</w:t>
            </w:r>
          </w:p>
        </w:tc>
      </w:tr>
      <w:tr>
        <w:trPr>
          <w:trHeight w:val="23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輔導團的工作重點在於提昇領域教師專業知能、教學能力，協助老師解決教學疑難問題，希望能有效提升學生的數學學習。基於此目標，輔導團員本身也需要成長，提升自己的專業知能及輔導形象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輔導團員專業成長規劃重點為有效教學、多元評量及補救教學活動設計，並與發展媒體資源結合、資源的建立與分享、搜集現場教師教學疑難問題提出有效解決的策略、成立教師學習專業社群、參訪績優輔導團隊、積極參與教育部辦理的各項研習，並透過國中小輔導員的專業對話，及</w:t>
            </w:r>
            <w:r>
              <w:rPr>
                <w:rFonts w:ascii="標楷體" w:hAnsi="標楷體" w:cs="標楷體" w:eastAsia="標楷體"/>
              </w:rPr>
              <w:t>縣市輔導團交流</w:t>
            </w:r>
            <w:r>
              <w:rPr>
                <w:rFonts w:ascii="標楷體" w:hAnsi="標楷體" w:cs="標楷體" w:eastAsia="標楷體"/>
              </w:rPr>
              <w:t>資源整合，來精進輔導團員及種子教師們相關能力，以順利達成輔導團年度目標。</w:t>
            </w:r>
          </w:p>
        </w:tc>
      </w:tr>
      <w:tr>
        <w:trPr>
          <w:trHeight w:val="10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2:00Z</dcterms:created>
  <dc:creator>user</dc:creator>
  <dc:description/>
  <cp:keywords/>
  <dc:language>en-US</dc:language>
  <cp:lastModifiedBy>user</cp:lastModifiedBy>
  <dcterms:modified xsi:type="dcterms:W3CDTF">2012-10-02T21:58:00Z</dcterms:modified>
  <cp:revision>4</cp:revision>
  <dc:subject/>
  <dc:title>臺南市國教輔導團數學學習領域輔導小組專業成長工作坊提要表</dc:title>
</cp:coreProperties>
</file>