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社會領域輔導團：</w:t>
      </w:r>
    </w:p>
    <w:tbl>
      <w:tblPr>
        <w:tblW w:w="102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71"/>
        <w:gridCol w:w="4085"/>
        <w:gridCol w:w="352"/>
        <w:gridCol w:w="370"/>
        <w:gridCol w:w="352"/>
        <w:gridCol w:w="8"/>
        <w:gridCol w:w="362"/>
        <w:gridCol w:w="2160"/>
      </w:tblGrid>
      <w:tr>
        <w:trPr>
          <w:tblHeader w:val="true"/>
          <w:trHeight w:val="743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原則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評項目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市自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blHeader w:val="true"/>
          <w:trHeight w:val="1112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達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部分達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部分達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無法完全達成之理由。※請精簡列出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運作、團務發展與政策協作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教輔導團組織完備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有組織分工任務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有遴聘輔導員相關配套措施與獎勵方案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教育局統一徵選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小組組織發展與增能策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團隊組織健全，能定期辦理團務會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各領域內團員增能活動，並檢討成效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召集人與輔導團員，能參與中央與地方各項專業發展活動或專案研究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國中、小團員進行對話，並共同研擬年度縣市領域輔導目標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政策轉化與地方政策協作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0q1ommefid29m935rhf7tm63nq"/>
            <w:bookmarkEnd w:id="0"/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轉化及宣達學習領域課程精神與內涵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地方教育局處辦理相關專案活動（如：閱讀計畫、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教育局處推動課程發展與教學品質提升相關政策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與教學策略轉化與推廣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綱轉化與多元評量發展推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各縣市課綱轉化與多元評量推廣與實施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研擬或推廣教學與多元評量示例，提供諮詢與協助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各校進行學習診斷與補救教學策略之轉化與推廣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品質提升策略轉化或發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蒐集與建置教材及人才資源庫，豐富教師多元教學資源內涵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鼓勵各校教師創新，協助縣市辦理教材教法甄選、觀摩、推廣活動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縣市內教師進行課程與教學設計及教材教法發展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支持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措施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各校或跨校教師專業發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分區研討、教學演示、領域學習社群及跨校教學工作坊等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辦理或擔任講座，支持學校辦理校本進修活動或學校專業社群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到校或區域聯合服務，進行專業協助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到校或區域聯合專業協助活動，傳達課程與教學政策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映學校推行課程與教學政策之狀況，協助研提困難解決策略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9:00Z</dcterms:created>
  <dc:creator>user</dc:creator>
  <dc:description/>
  <dc:language>en-US</dc:language>
  <cp:lastModifiedBy>user</cp:lastModifiedBy>
  <dcterms:modified xsi:type="dcterms:W3CDTF">2012-10-02T13:49:00Z</dcterms:modified>
  <cp:revision>2</cp:revision>
  <dc:subject/>
  <dc:title/>
</cp:coreProperties>
</file>