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jc w:val="left"/>
        <w:rPr/>
      </w:pPr>
      <w:bookmarkStart w:id="0" w:name="_Toc335728751"/>
      <w:bookmarkStart w:id="1" w:name="_Toc335729299"/>
      <w:bookmarkStart w:id="2" w:name="_Toc335729032"/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三：輔導團團務運作及各領域輔導團團務運作摘要</w:t>
      </w:r>
      <w:bookmarkEnd w:id="0"/>
      <w:bookmarkEnd w:id="1"/>
      <w:bookmarkEnd w:id="2"/>
    </w:p>
    <w:p>
      <w:pPr>
        <w:pStyle w:val="Normal"/>
        <w:bidi w:val="0"/>
        <w:ind w:left="0" w:right="0" w:hanging="0"/>
        <w:jc w:val="center"/>
        <w:rPr/>
      </w:pPr>
      <w:bookmarkStart w:id="3" w:name="_Toc277061560"/>
      <w:bookmarkStart w:id="4" w:name="_Toc308707068"/>
      <w:bookmarkStart w:id="5" w:name="_Toc308685492"/>
      <w:bookmarkStart w:id="6" w:name="_Toc308685263"/>
      <w:bookmarkStart w:id="7" w:name="_Toc277164508"/>
      <w:bookmarkStart w:id="8" w:name="_Toc277064358"/>
      <w:bookmarkStart w:id="9" w:name="_Toc277064246"/>
      <w:bookmarkStart w:id="10" w:name="_Toc277064049"/>
      <w:bookmarkStart w:id="11" w:name="_Toc277062554"/>
      <w:r>
        <w:rPr>
          <w:rFonts w:ascii="標楷體" w:hAnsi="標楷體" w:eastAsia="標楷體"/>
          <w:b/>
          <w:sz w:val="28"/>
          <w:szCs w:val="28"/>
        </w:rPr>
        <w:t>臺南市國教輔導團社會學習領域輔導小組專業成長工作坊提要表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363"/>
        <w:gridCol w:w="1362"/>
        <w:gridCol w:w="1323"/>
        <w:gridCol w:w="1363"/>
        <w:gridCol w:w="1361"/>
      </w:tblGrid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辦理學校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台南市立中山國中、鹽水國中、六甲國小、大港國小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行動策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或方案名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211" w:right="0" w:hanging="211"/>
              <w:jc w:val="both"/>
              <w:rPr/>
            </w:pPr>
            <w:r>
              <w:rPr>
                <w:rFonts w:ascii="標楷體" w:hAnsi="標楷體" w:eastAsia="標楷體"/>
              </w:rPr>
              <w:t>教材資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創新教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2"/>
              </w:rPr>
              <w:t>跨縣市輔導團交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2"/>
              </w:rPr>
              <w:t>專業成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2"/>
              </w:rPr>
              <w:t>資源整合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0" w:right="0" w:hanging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活動型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211" w:right="0" w:hanging="21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本位課程工作坊」研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課程研發工作坊」研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「創新教學資訊融入研習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173" w:right="0" w:hanging="173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南區跨縣市輔導團交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16" w:right="0" w:hanging="216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重大議題專題研討」研習分區到校服務與策略聯盟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16" w:right="0" w:hanging="216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6.</w:t>
            </w:r>
            <w:r>
              <w:rPr>
                <w:rFonts w:ascii="標楷體" w:hAnsi="標楷體" w:eastAsia="標楷體"/>
                <w:kern w:val="2"/>
              </w:rPr>
              <w:t>新興議題融入教學之教材研發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16" w:right="0" w:hanging="216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7.</w:t>
            </w:r>
            <w:r>
              <w:rPr>
                <w:rFonts w:ascii="標楷體" w:hAnsi="標楷體" w:eastAsia="標楷體"/>
                <w:kern w:val="2"/>
              </w:rPr>
              <w:t>在地文化融入社會領域教學研討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16" w:right="0" w:hanging="216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8.</w:t>
            </w:r>
            <w:r>
              <w:rPr>
                <w:rFonts w:ascii="標楷體" w:hAnsi="標楷體" w:eastAsia="標楷體"/>
                <w:kern w:val="2"/>
              </w:rPr>
              <w:t>有效教學與多元評量研習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57" w:right="0" w:hanging="257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9.</w:t>
            </w:r>
            <w:r>
              <w:rPr>
                <w:rFonts w:ascii="標楷體" w:hAnsi="標楷體" w:eastAsia="標楷體"/>
                <w:kern w:val="2"/>
              </w:rPr>
              <w:t>「數位化教材設計與教學示例徵選」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57" w:right="0" w:hanging="257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10.</w:t>
            </w:r>
            <w:r>
              <w:rPr>
                <w:rFonts w:ascii="標楷體" w:hAnsi="標楷體" w:eastAsia="標楷體"/>
                <w:kern w:val="2"/>
              </w:rPr>
              <w:t>「優良試題徵選」計畫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00" w:before="0" w:after="0"/>
              <w:ind w:left="257" w:right="0" w:hanging="257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11.</w:t>
            </w:r>
            <w:r>
              <w:rPr>
                <w:rFonts w:eastAsia="新細明體" w:ascii="Times New Roman" w:hAnsi="Times New Roman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在地文化融入社會領域徵文活動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台南市立中山國中、鹽水國中、六甲國小、大港國小、教師研習中心、教育局東哲廳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實施對象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台南市國教輔導團社會領域輔導員及社會科、非專長教師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經費編列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新臺幣 </w:t>
            </w:r>
            <w:r>
              <w:rPr>
                <w:rFonts w:eastAsia="標楷體" w:ascii="標楷體" w:hAnsi="標楷體"/>
              </w:rPr>
              <w:t xml:space="preserve">180,000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目標及效益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事認識在地歷史發展及地理環境，探詢歷史文化脈絡，落實在地歷史文化與生活教學結合，發展本土特色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源彙整，回饋教師教學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升教師專業，協助增加創意教學、有效教學、補救教學、多元評量等專業知能與實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協助教師教學現場之疑難給予及時協助。</w:t>
            </w:r>
          </w:p>
        </w:tc>
      </w:tr>
      <w:tr>
        <w:trPr>
          <w:trHeight w:val="23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「本位課程工作坊」研習由輔導員，發展各區本位跨科目模組課程提供給現場教師資源。藉由在地文化融入社會領域徵文活動引導現場教師省思，而落實在地歷史文化與生活教學結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課程研發工作坊」研習，以分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題式課程，邀請現場教師交流，</w:t>
            </w:r>
            <w:r>
              <w:rPr>
                <w:rFonts w:ascii="標楷體" w:hAnsi="標楷體" w:cs="標楷體" w:eastAsia="標楷體"/>
                <w:lang w:val="zh-TW"/>
              </w:rPr>
              <w:t>由輔導團員先行教學重點分享，由各校教師分組，討論編寫簡案、與相關教材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評量學習單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，並進行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鐘教學演示，匯整教師資源並</w:t>
            </w:r>
            <w:r>
              <w:rPr>
                <w:rFonts w:ascii="標楷體" w:hAnsi="標楷體" w:eastAsia="標楷體"/>
              </w:rPr>
              <w:t>提升知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「重大議題專題研討」、「創新教學資訊融入研習」、「新興議題融入教學」「</w:t>
            </w:r>
            <w:r>
              <w:rPr>
                <w:rFonts w:ascii="標楷體" w:hAnsi="標楷體" w:eastAsia="標楷體"/>
                <w:bCs/>
              </w:rPr>
              <w:t>有效教學與多元評量研習營</w:t>
            </w:r>
            <w:r>
              <w:rPr>
                <w:rFonts w:ascii="標楷體" w:hAnsi="標楷體" w:eastAsia="標楷體"/>
              </w:rPr>
              <w:t>」「在地文化融入社會領域教學研討」邀請專家辦立研習增能協助教師增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參加央團主辦南區跨縣市輔導團交流，與他縣市輔導團交流團務營運，進而省思市內計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研習分區到校服務與策略聯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「數位化教材設計與教學示例徵選」協助教師達到創意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「優良試題徵選」計畫激發創意命題，進行彙整並分析現場教師命題，以便回饋現場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0" w:after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r">
    <w:name w:val="¼ÐÃD ¦r¤¸"/>
    <w:basedOn w:val="DefaultParagraphFont"/>
    <w:qFormat/>
    <w:rPr>
      <w:rFonts w:ascii="Cambria" w:hAnsi="Cambria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7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0:00Z</dcterms:created>
  <dc:creator>user</dc:creator>
  <dc:description/>
  <dc:language>en-US</dc:language>
  <cp:lastModifiedBy/>
  <dcterms:modified xsi:type="dcterms:W3CDTF">2012-10-02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