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60" w:after="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bdr w:val="single" w:sz="4" w:space="0" w:color="000000"/>
        </w:rPr>
        <w:t>附件三：輔導團團務運作及各領域輔導團團務運作摘要</w:t>
      </w:r>
    </w:p>
    <w:p>
      <w:pPr>
        <w:pStyle w:val="Normal"/>
        <w:spacing w:lineRule="atLeast" w:line="0" w:before="60" w:after="6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臺南市國教輔導團「語文」學習領域（本土語言）輔導小組</w:t>
      </w:r>
    </w:p>
    <w:p>
      <w:pPr>
        <w:pStyle w:val="Normal"/>
        <w:spacing w:lineRule="atLeast" w:line="0" w:before="60" w:after="6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專業成長工作坊提要表</w:t>
      </w:r>
    </w:p>
    <w:tbl>
      <w:tblPr>
        <w:tblW w:w="93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90"/>
        <w:gridCol w:w="1591"/>
        <w:gridCol w:w="1591"/>
        <w:gridCol w:w="1591"/>
        <w:gridCol w:w="1591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辦理學校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臺南市大內區大內國民小學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行動策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或方案名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材資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創新教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跨縣市</w:t>
            </w:r>
          </w:p>
          <w:p>
            <w:pPr>
              <w:pStyle w:val="Web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輔導團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專業成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資源整合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型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邀請學者專家到團增能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辦理地點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大內國民小學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實施對象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「語文」學習領域（本土語言）輔導小組輔導員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經費編列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新臺幣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600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目標及效益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細明體;MingLiU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一</w:t>
            </w:r>
            <w:r>
              <w:rPr>
                <w:rFonts w:eastAsia="標楷體;.D·￠Ae" w:cs="細明體;MingLiU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因應本土語言日益重要，加強本團輔導員對本土語言與文化的認知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細明體;MingLiU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二</w:t>
            </w:r>
            <w:r>
              <w:rPr>
                <w:rFonts w:eastAsia="標楷體;.D·￠Ae" w:cs="細明體;MingLiU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藉由學者專家到團增能、課程研習讓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輔導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體驗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本土語言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文化。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培養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輔導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具有多元文化精神，進而提升在教學上之專業、研究與創新。</w:t>
            </w:r>
          </w:p>
        </w:tc>
      </w:tr>
      <w:tr>
        <w:trPr>
          <w:trHeight w:val="2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內容簡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一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印象西拉雅：西拉雅祭司與祭典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　　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臺灣平埔族群與現今中央認定原住民族同屬於南島語族，在漢族移入臺灣之前即共同居住於臺灣島上，在學界並無爭議。但在經歷漢族移民的文化影響、以及不同殖民政權的統治之下，平埔族群漸漸失去了原有的民族特性，以至於日治政府訂之為平埔族群、民國政府繼而不承認平埔族群的民族地位，致使平埔族群不被認定為中央原住民族，其族裔也不被認定具有原住民身分。當國家行政實際介入以維護原住民族生存權之際，平埔族群卻因不被中央認定而失去被扶植的機會，更加深了平埔族群生存的危機。</w:t>
            </w:r>
          </w:p>
          <w:p>
            <w:pPr>
              <w:pStyle w:val="Normal"/>
              <w:snapToGrid w:val="false"/>
              <w:spacing w:lineRule="atLeast" w:line="0" w:before="60" w:after="60"/>
              <w:ind w:firstLine="4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為將西拉雅文化傳承給下一代，吉貝耍繼去年成立青年會後，今年將成立少年會，恢復部落傳統的階級倫理；另阿立母夜祭今年將恢復西拉雅族文化的原汁原味，爭取列入國定民俗。</w:t>
            </w:r>
          </w:p>
          <w:p>
            <w:pPr>
              <w:pStyle w:val="Normal"/>
              <w:snapToGrid w:val="false"/>
              <w:spacing w:lineRule="atLeast" w:line="0" w:before="60" w:after="60"/>
              <w:ind w:firstLine="4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西拉雅部落聯盟繼去年吉貝耍的青年會成立後，就讀國高中的孩子預計兩週後，會試著成立少年會，把西拉雅的年齡階層重新建立，恢復部落傳統的階級倫理，也希望能讓這些孩子能在傳統文化上，找到對於自我的認同。</w:t>
            </w:r>
          </w:p>
          <w:p>
            <w:pPr>
              <w:pStyle w:val="Normal"/>
              <w:snapToGrid w:val="false"/>
              <w:spacing w:lineRule="atLeast" w:line="0" w:before="60" w:after="60"/>
              <w:ind w:firstLine="4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另東山吉貝耍部落阿立母夜祭，今年將恢復西拉雅族文化的原汁原味，將漢化程度降到最低；市府文化局主動向行政院爭取將夜祭列入國定民俗，已獲文化部長龍應台的認可，今年農曆九月四日與五日將派審議委員前來實地勘查；如果一切順利，吉貝耍部落阿立母夜，可望成為南市第三個國定民俗。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乘著文學的翅膀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－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旅行台灣文學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60" w:after="60"/>
              <w:ind w:firstLine="4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以台灣歷史為時間軸線，展場分成「清朝時代」、「日本時代」、「民國時代」三大區塊，展示各時期旅者的台灣書寫，呈現台灣不同時期的土地樣貌、風俗民情，以及旅者與台灣土地的情感。</w:t>
            </w:r>
          </w:p>
        </w:tc>
      </w:tr>
    </w:tbl>
    <w:p>
      <w:pPr>
        <w:pStyle w:val="Normal"/>
        <w:spacing w:lineRule="atLeast" w:line="0" w:before="60" w:after="60"/>
        <w:rPr/>
      </w:pPr>
      <w:r>
        <w:rPr/>
      </w:r>
    </w:p>
    <w:p>
      <w:pPr>
        <w:pStyle w:val="Heading"/>
        <w:spacing w:lineRule="atLeast" w:line="0" w:before="60" w:after="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bdr w:val="single" w:sz="4" w:space="0" w:color="000000"/>
        </w:rPr>
        <w:t>附件三：輔導團團務運作及各領域輔導團團務運作摘要</w:t>
      </w:r>
    </w:p>
    <w:p>
      <w:pPr>
        <w:pStyle w:val="Normal"/>
        <w:spacing w:lineRule="atLeast" w:line="0" w:before="60" w:after="6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臺南市國教輔導團「語文」學習領域（本土語言）輔導小組</w:t>
      </w:r>
    </w:p>
    <w:p>
      <w:pPr>
        <w:pStyle w:val="Normal"/>
        <w:spacing w:lineRule="atLeast" w:line="0" w:before="60" w:after="6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專業成長工作坊提要表</w:t>
      </w:r>
    </w:p>
    <w:tbl>
      <w:tblPr>
        <w:tblW w:w="93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90"/>
        <w:gridCol w:w="1591"/>
        <w:gridCol w:w="1591"/>
        <w:gridCol w:w="1591"/>
        <w:gridCol w:w="1591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辦理學校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臺南市大內區大內國民小學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行動策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或方案名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材資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創新教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跨縣市</w:t>
            </w:r>
          </w:p>
          <w:p>
            <w:pPr>
              <w:pStyle w:val="Web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輔導團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專業成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資源整合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型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與教學研究之行動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辦理地點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大內國民小學、石門國民小學、仁德國民小學、德高國民小學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實施對象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「語文」學習領域（本土語言）輔導小組輔導員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經費編列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新臺幣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200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目標及效益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訂定改善學生學習成效之教師教學方案，並落實辦理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能夠實施課程與教學研究之行動方案，包含教學觀摩、教案發表、成果分表、補救教學教材等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辦理輔導員、領域召集人或種子教師課綱微調宣導及產出相關教材。</w:t>
            </w:r>
          </w:p>
        </w:tc>
      </w:tr>
      <w:tr>
        <w:trPr>
          <w:trHeight w:val="2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內容簡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透過以下的階段分享，有效建構本小組輔導員之</w:t>
            </w:r>
            <w:r>
              <w:rPr>
                <w:rFonts w:ascii="標楷體;.D·￠Ae" w:hAnsi="標楷體;.D·￠Ae" w:cs="標楷體;.D·￠Ae" w:eastAsia="標楷體;.D·￠Ae"/>
              </w:rPr>
              <w:t>課程與教學研究之行動方案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多元評量工作坊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研習分享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國教輔導團輔導員進階培育班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研習分享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3.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國教輔導團輔導員召集人培育班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研習分享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參加領域教學各項競賽及作品徵集活動</w:t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研討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本土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語言課程、教材與教法，進行研發與分享，國中與國小組輔導員進行</w:t>
            </w:r>
            <w:r>
              <w:rPr>
                <w:rFonts w:eastAsia="標楷體;.D·￠Ae"/>
                <w:color w:val="000000"/>
              </w:rPr>
              <w:t>合作對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tLeast" w:line="0" w:before="60" w:after="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bdr w:val="single" w:sz="4" w:space="0" w:color="000000"/>
        </w:rPr>
        <w:t>附件三：輔導團團務運作及各領域輔導團團務運作摘要</w:t>
      </w:r>
    </w:p>
    <w:p>
      <w:pPr>
        <w:pStyle w:val="Normal"/>
        <w:spacing w:lineRule="atLeast" w:line="0" w:before="60" w:after="6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臺南市國教輔導團「語文」學習領域（本土語言）輔導小組</w:t>
      </w:r>
    </w:p>
    <w:p>
      <w:pPr>
        <w:pStyle w:val="Normal"/>
        <w:spacing w:lineRule="atLeast" w:line="0" w:before="60" w:after="6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專業成長工作坊提要表</w:t>
      </w:r>
    </w:p>
    <w:tbl>
      <w:tblPr>
        <w:tblW w:w="93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90"/>
        <w:gridCol w:w="1591"/>
        <w:gridCol w:w="1591"/>
        <w:gridCol w:w="1591"/>
        <w:gridCol w:w="1591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辦理學校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臺南市大內區大內國民小學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行動策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或方案名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材資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創新教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跨縣市</w:t>
            </w:r>
          </w:p>
          <w:p>
            <w:pPr>
              <w:pStyle w:val="Web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輔導團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專業成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資源整合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型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Style w:val="StrongEmphasis"/>
                <w:rFonts w:ascii="標楷體;.D·￠Ae" w:hAnsi="標楷體;.D·￠Ae" w:cs="Arial" w:eastAsia="標楷體;.D·￠Ae"/>
                <w:b w:val="false"/>
                <w:bCs w:val="false"/>
                <w:color w:val="000000"/>
                <w:lang w:eastAsia="zh-CN"/>
              </w:rPr>
              <w:t>本土文學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創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多媒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編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辦理地點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大內國民小學、石門國民小學、仁德國民小學、德高國民小學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實施對象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「語文」學習領域（本土語言）輔導小組輔導員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經費編列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新臺幣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200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目標及效益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提昇教師充分利用</w:t>
            </w:r>
            <w:r>
              <w:rPr>
                <w:rFonts w:ascii="標楷體;.D·￠Ae" w:hAnsi="標楷體;.D·￠Ae" w:cs="標楷體;.D·￠Ae" w:eastAsia="標楷體;.D·￠Ae"/>
              </w:rPr>
              <w:t>多媒體與資訊</w:t>
            </w:r>
            <w:r>
              <w:rPr>
                <w:rFonts w:ascii="標楷體;.D·￠Ae" w:hAnsi="標楷體;.D·￠Ae" w:cs="標楷體;.D·￠Ae" w:eastAsia="標楷體;.D·￠Ae"/>
              </w:rPr>
              <w:t>設備融入教學環境，使教師能豐富教學內容，以利</w:t>
            </w:r>
            <w:r>
              <w:rPr>
                <w:rFonts w:ascii="標楷體;.D·￠Ae" w:hAnsi="標楷體;.D·￠Ae" w:cs="標楷體;.D·￠Ae" w:eastAsia="標楷體;.D·￠Ae"/>
              </w:rPr>
              <w:t>提供幼兒多樣化之</w:t>
            </w:r>
            <w:r>
              <w:rPr>
                <w:rFonts w:ascii="標楷體;.D·￠Ae" w:hAnsi="標楷體;.D·￠Ae" w:cs="標楷體;.D·￠Ae" w:eastAsia="標楷體;.D·￠Ae"/>
              </w:rPr>
              <w:t>學習。</w:t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協助教師製作多媒體影音教材，使教師熟練電腦操作技能及充實</w:t>
            </w:r>
            <w:r>
              <w:rPr>
                <w:rFonts w:ascii="標楷體;.D·￠Ae" w:hAnsi="標楷體;.D·￠Ae" w:cs="標楷體;.D·￠Ae" w:eastAsia="標楷體;.D·￠Ae"/>
              </w:rPr>
              <w:t>多媒體</w:t>
            </w:r>
            <w:r>
              <w:rPr>
                <w:rFonts w:ascii="標楷體;.D·￠Ae" w:hAnsi="標楷體;.D·￠Ae" w:cs="標楷體;.D·￠Ae" w:eastAsia="標楷體;.D·￠Ae"/>
              </w:rPr>
              <w:t>教學的專業知能</w:t>
            </w:r>
            <w:r>
              <w:rPr>
                <w:rFonts w:ascii="標楷體;.D·￠Ae" w:hAnsi="標楷體;.D·￠Ae" w:cs="標楷體;.D·￠Ae" w:eastAsia="標楷體;.D·￠Ae"/>
              </w:rPr>
              <w:t>，發展簡單、易行、有效的資訊融入教學模式</w:t>
            </w:r>
            <w:r>
              <w:rPr>
                <w:rFonts w:ascii="標楷體;.D·￠Ae" w:hAnsi="標楷體;.D·￠Ae" w:cs="Arial" w:eastAsia="標楷體;.D·￠Ae"/>
              </w:rPr>
              <w:t>。</w:t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精進教師資訊專業能力</w:t>
            </w:r>
            <w:r>
              <w:rPr>
                <w:rFonts w:ascii="標楷體;.D·￠Ae" w:hAnsi="標楷體;.D·￠Ae" w:cs="標楷體;.D·￠Ae" w:eastAsia="標楷體;.D·￠Ae"/>
              </w:rPr>
              <w:t>，</w:t>
            </w:r>
            <w:r>
              <w:rPr>
                <w:rFonts w:ascii="標楷體;.D·￠Ae" w:hAnsi="標楷體;.D·￠Ae" w:cs="標楷體;.D·￠Ae" w:eastAsia="標楷體;.D·￠Ae"/>
              </w:rPr>
              <w:t>能透過網頁與運用多媒體設備，有效展現</w:t>
            </w:r>
            <w:r>
              <w:rPr>
                <w:rFonts w:ascii="標楷體;.D·￠Ae" w:hAnsi="標楷體;.D·￠Ae" w:cs="標楷體;.D·￠Ae" w:eastAsia="標楷體;.D·￠Ae"/>
              </w:rPr>
              <w:t>教學</w:t>
            </w:r>
            <w:r>
              <w:rPr>
                <w:rFonts w:ascii="標楷體;.D·￠Ae" w:hAnsi="標楷體;.D·￠Ae" w:cs="標楷體;.D·￠Ae" w:eastAsia="標楷體;.D·￠Ae"/>
              </w:rPr>
              <w:t>成果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內容簡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細明體;MingLiU" w:hAnsi="細明體;MingLiU" w:eastAsia="標楷體;.D·￠Ae" w:cs="細明體;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以</w:t>
            </w:r>
            <w:r>
              <w:rPr>
                <w:rFonts w:ascii="細明體;MingLiU" w:hAnsi="細明體;MingLiU" w:cs="細明體;MingLiU" w:eastAsia="標楷體;.D·￠Ae"/>
              </w:rPr>
              <w:t>課程解說、實作互動及分享的方式進行，並透過實際的操作指導有效解決老師的問題。</w:t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數位多媒體介紹、光影魔術手、影像處理基本應用、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PotoCap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影像合成應用運用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powerpoint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製作電子繪本教學、電子繪本作品展示、利用自由軟體下載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Youtube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影片、影音轉檔介紹與實際應用操作、剪輯音樂製作成果音樂、影音的擷取與分離技巧、如何製作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DVD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成果光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10:00Z</dcterms:created>
  <dc:creator>課程督學</dc:creator>
  <dc:description/>
  <cp:keywords/>
  <dc:language>en-US</dc:language>
  <cp:lastModifiedBy>王念湘</cp:lastModifiedBy>
  <dcterms:modified xsi:type="dcterms:W3CDTF">2012-10-02T17:30:00Z</dcterms:modified>
  <cp:revision>22</cp:revision>
  <dc:subject/>
  <dc:title>臺南市______________輔導團團務運作及各領域輔導團團務運作摘要</dc:title>
</cp:coreProperties>
</file>