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團團務運作及各領域輔導團團務運作摘要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南市國教輔導團</w:t>
      </w:r>
      <w:r>
        <w:rPr>
          <w:rFonts w:eastAsia="標楷體"/>
          <w:b/>
          <w:sz w:val="28"/>
          <w:szCs w:val="28"/>
        </w:rPr>
        <w:t>資訊教育</w:t>
      </w:r>
      <w:r>
        <w:rPr/>
        <w:t>議題輔導小組專業成長工作坊提要表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18"/>
        <w:gridCol w:w="1519"/>
        <w:gridCol w:w="1519"/>
        <w:gridCol w:w="1519"/>
        <w:gridCol w:w="1519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坑國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策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方案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資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教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跨縣市輔導團交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成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型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員成長研習、討論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坑國小、關廟國中、蚵寮國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輔導團員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編列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0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標及效益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輔導團專業能力與輔導功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教學輔導，改進教學方法及教學評量，精進教師課堂教學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本領域輔導群專業知能，俾利進行到校服務諮詢與輔導之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堤升數位教材製作及應用之能力，以利教材資源製作及輔導。</w:t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簡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本團團員瞭解最新資訊教育內涵及科技應用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本團團員最新資訊科技素養以融入及應用於教學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積極</w:t>
            </w:r>
            <w:r>
              <w:rPr>
                <w:rFonts w:ascii="標楷體" w:hAnsi="標楷體" w:cs="標楷體" w:eastAsia="標楷體"/>
              </w:rPr>
              <w:t>爭取參加國立教育研究院規劃辦理輔導員初、進階課程，使本領域輔導員提升專業能力和視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進團員教學輔導智能技巧成長，且將技巧心得分享給全市的教師。</w:t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"/>
        <w:spacing w:before="240" w:after="6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9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tabs>
        <w:tab w:val="clear" w:pos="480"/>
        <w:tab w:val="left" w:pos="4320" w:leader="none"/>
      </w:tabs>
      <w:spacing w:lineRule="atLeast" w:line="200"/>
      <w:ind w:left="4320" w:hanging="48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lang w:val="en-US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sz w:val="2"/>
      <w:szCs w:val="20"/>
      <w:lang w:val="en-US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0:00Z</dcterms:created>
  <dc:creator>penny</dc:creator>
  <dc:description/>
  <cp:keywords/>
  <dc:language>en-US</dc:language>
  <cp:lastModifiedBy>smallright</cp:lastModifiedBy>
  <cp:lastPrinted>2011-09-22T09:06:00Z</cp:lastPrinted>
  <dcterms:modified xsi:type="dcterms:W3CDTF">2012-10-02T09:11:00Z</dcterms:modified>
  <cp:revision>8</cp:revision>
  <dc:subject/>
  <dc:title>台南市政府教育處97學年度國教輔導員團員名單</dc:title>
</cp:coreProperties>
</file>