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與體育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團務運作及各領域輔導團團務運作摘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83"/>
        <w:gridCol w:w="2485"/>
        <w:gridCol w:w="2136"/>
        <w:gridCol w:w="134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導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策略或計畫方案名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20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中、小輔導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專業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rezi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意簡報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兩場次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專業成長讀書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三場次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討教學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合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健體教案規劃設計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工作坊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研討教學策略心肺耐力與體適能訓練研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食育教育工作坊專業增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程安排以能引導教師們為儲蓄教師專業評鑑的內涵內容為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eastAsia="標楷體" w:cs="標楷體" w:ascii="標楷體" w:hAnsi="標楷體"/>
                <w:kern w:val="0"/>
              </w:rPr>
              <w:t>prezi</w:t>
            </w:r>
            <w:r>
              <w:rPr>
                <w:rFonts w:ascii="標楷體" w:hAnsi="標楷體" w:cs="標楷體" w:eastAsia="標楷體"/>
                <w:kern w:val="0"/>
              </w:rPr>
              <w:t>創意簡報製作技巧，精進輔導團員教學能力，以實踐於工作場域。藉由</w:t>
            </w:r>
            <w:r>
              <w:rPr>
                <w:rFonts w:eastAsia="標楷體" w:cs="標楷體" w:ascii="標楷體" w:hAnsi="標楷體"/>
                <w:kern w:val="0"/>
              </w:rPr>
              <w:t>prezi</w:t>
            </w:r>
            <w:r>
              <w:rPr>
                <w:rFonts w:ascii="標楷體" w:hAnsi="標楷體" w:cs="標楷體" w:eastAsia="標楷體"/>
                <w:kern w:val="0"/>
              </w:rPr>
              <w:t>創意簡報製作的經驗分享，達到資源共享的目的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理三場讀書會，透過導讀的進行，深化自己的心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國中小輔導團持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進行專業對話，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望能資源共享彼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交流，確實能達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合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邀請教授蒞團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主題式專業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工作坊，提升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員課程規劃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及教學專業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產出型專業成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工作坊，提升輔導員課程設計、教案編撰專業能力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2.1~103.1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eastAsia="標楷體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題號1 字元 字元 字元"/>
    <w:basedOn w:val="Style5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24">
    <w:name w:val=" 字元 字元24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3">
    <w:name w:val=" 字元 字元23"/>
    <w:basedOn w:val="Style5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22">
    <w:name w:val=" 字元 字元22"/>
    <w:basedOn w:val="Style5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21">
    <w:name w:val=" 字元 字元21"/>
    <w:basedOn w:val="Style5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20">
    <w:name w:val=" 字元 字元20"/>
    <w:basedOn w:val="Style5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19">
    <w:name w:val=" 字元 字元19"/>
    <w:basedOn w:val="Style5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8">
    <w:name w:val=" 字元 字元18"/>
    <w:basedOn w:val="Style5"/>
    <w:qFormat/>
    <w:rPr>
      <w:rFonts w:eastAsia="標楷體"/>
      <w:b/>
      <w:kern w:val="2"/>
      <w:sz w:val="28"/>
      <w:szCs w:val="36"/>
      <w:lang w:val="en-US" w:eastAsia="zh-TW" w:bidi="ar-SA"/>
    </w:rPr>
  </w:style>
  <w:style w:type="character" w:styleId="17">
    <w:name w:val=" 字元 字元17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3">
    <w:name w:val="字元 字元 字元3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6">
    <w:name w:val=" 字元 字元16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5">
    <w:name w:val=" 字元 字元15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本文一 字元"/>
    <w:basedOn w:val="Style5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樣式2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3">
    <w:name w:val=" 字元 字元13"/>
    <w:basedOn w:val="Style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一般文字 字元 字元1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11">
    <w:name w:val=" 字元 字元11"/>
    <w:basedOn w:val="Style5"/>
    <w:qFormat/>
    <w:rPr>
      <w:rFonts w:eastAsia="新細明體;PMingLiU"/>
      <w:kern w:val="2"/>
      <w:lang w:val="en-US" w:eastAsia="zh-TW" w:bidi="ar-SA"/>
    </w:rPr>
  </w:style>
  <w:style w:type="character" w:styleId="161">
    <w:name w:val="字元 字元16"/>
    <w:basedOn w:val="Style5"/>
    <w:qFormat/>
    <w:rPr>
      <w:rFonts w:cs="Times New Roman"/>
      <w:kern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ialogtext1">
    <w:name w:val="dialog_text1"/>
    <w:basedOn w:val="Style5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10">
    <w:name w:val=" 字元 字元10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basedOn w:val="10"/>
    <w:qFormat/>
    <w:rPr>
      <w:b/>
      <w:bCs/>
    </w:rPr>
  </w:style>
  <w:style w:type="character" w:styleId="8">
    <w:name w:val=" 字元 字元8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color w:val="CC0033"/>
    </w:rPr>
  </w:style>
  <w:style w:type="character" w:styleId="110">
    <w:name w:val="字元 字元 字元1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1">
    <w:name w:val="字元3 字元"/>
    <w:basedOn w:val="Style5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7">
    <w:name w:val=" 字元 字元7"/>
    <w:basedOn w:val="Style5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7">
    <w:name w:val="一般文字 字元 字元 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32">
    <w:name w:val=" 字元 字元3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Style8">
    <w:name w:val="標題二內文 字元 字元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5">
    <w:name w:val=" 字元 字元2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9">
    <w:name w:val="＠內文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2">
    <w:name w:val=" 字元 字元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 字元 字元"/>
    <w:basedOn w:val="Style5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1">
    <w:name w:val="st1"/>
    <w:basedOn w:val="Style5"/>
    <w:qFormat/>
    <w:rPr>
      <w:rFonts w:cs="Times New Roman"/>
      <w:shd w:fill="FFFF88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basedOn w:val="Style5"/>
    <w:qFormat/>
    <w:rPr>
      <w:rFonts w:cs="Times New Roman"/>
      <w:sz w:val="20"/>
      <w:szCs w:val="20"/>
    </w:rPr>
  </w:style>
  <w:style w:type="character" w:styleId="Title1">
    <w:name w:val="title1"/>
    <w:basedOn w:val="Style5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basedOn w:val="Style5"/>
    <w:qFormat/>
    <w:rPr>
      <w:rFonts w:cs="Times New Roman"/>
      <w:sz w:val="18"/>
      <w:szCs w:val="18"/>
      <w:u w:val="none"/>
    </w:rPr>
  </w:style>
  <w:style w:type="character" w:styleId="26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basedOn w:val="Style5"/>
    <w:qFormat/>
    <w:rPr>
      <w:rFonts w:cs="Times New Roman"/>
    </w:rPr>
  </w:style>
  <w:style w:type="character" w:styleId="Style11">
    <w:name w:val="字元 字元 字元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7">
    <w:name w:val="樣式2 字元 字元"/>
    <w:basedOn w:val="Style5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2">
    <w:name w:val="本文一 字元 字元"/>
    <w:basedOn w:val="Style5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basedOn w:val="Style5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113">
    <w:name w:val="字元 字元 字元11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8">
    <w:name w:val="字元 字元 字元2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basedOn w:val="Style5"/>
    <w:qFormat/>
    <w:rPr>
      <w:rFonts w:cs="Times New Roman"/>
    </w:rPr>
  </w:style>
  <w:style w:type="character" w:styleId="Msannouncementtitle">
    <w:name w:val="ms-announcementtitle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basedOn w:val="Style5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15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9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0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7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2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3">
    <w:name w:val="清單 2"/>
    <w:basedOn w:val="Normal"/>
    <w:qFormat/>
    <w:pPr>
      <w:ind w:left="100" w:hanging="200"/>
    </w:pPr>
    <w:rPr/>
  </w:style>
  <w:style w:type="paragraph" w:styleId="Style24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5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26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27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4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5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29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30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32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33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6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20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4:00Z</dcterms:created>
  <dc:creator>user</dc:creator>
  <dc:description/>
  <cp:keywords/>
  <dc:language>en-US</dc:language>
  <cp:lastModifiedBy>mailey</cp:lastModifiedBy>
  <cp:lastPrinted>2012-10-02T10:01:00Z</cp:lastPrinted>
  <dcterms:modified xsi:type="dcterms:W3CDTF">2012-10-02T02:08:00Z</dcterms:modified>
  <cp:revision>7</cp:revision>
  <dc:subject/>
  <dc:title>貳、輔導團團務計畫撰寫相關事宜說明</dc:title>
</cp:coreProperties>
</file>