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輔導小組工作計畫自評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議題輔導團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國民教育輔導藝術與人文學習領域輔導小組</w:t>
      </w:r>
    </w:p>
    <w:p>
      <w:pPr>
        <w:pStyle w:val="Normal"/>
        <w:rPr/>
      </w:pPr>
      <w:r>
        <w:rPr/>
        <w:t>壹、基本資料</w:t>
      </w:r>
    </w:p>
    <w:tbl>
      <w:tblPr>
        <w:tblW w:w="515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8"/>
        <w:gridCol w:w="905"/>
        <w:gridCol w:w="137"/>
        <w:gridCol w:w="1846"/>
        <w:gridCol w:w="1979"/>
        <w:gridCol w:w="149"/>
        <w:gridCol w:w="344"/>
        <w:gridCol w:w="359"/>
        <w:gridCol w:w="343"/>
        <w:gridCol w:w="6"/>
        <w:gridCol w:w="354"/>
        <w:gridCol w:w="2103"/>
      </w:tblGrid>
      <w:tr>
        <w:trPr>
          <w:trHeight w:val="876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名稱</w:t>
            </w:r>
          </w:p>
        </w:tc>
        <w:tc>
          <w:tcPr>
            <w:tcW w:w="29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名稱</w:t>
            </w:r>
          </w:p>
        </w:tc>
        <w:tc>
          <w:tcPr>
            <w:tcW w:w="365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領域</w:t>
            </w:r>
          </w:p>
        </w:tc>
      </w:tr>
      <w:tr>
        <w:trPr>
          <w:trHeight w:val="535" w:hRule="atLeast"/>
        </w:trPr>
        <w:tc>
          <w:tcPr>
            <w:tcW w:w="2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姓名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trHeight w:val="828" w:hRule="atLeast"/>
        </w:trPr>
        <w:tc>
          <w:tcPr>
            <w:tcW w:w="2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連生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仙草國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6854144</w:t>
            </w:r>
            <w:r>
              <w:rPr>
                <w:rFonts w:ascii="標楷體" w:hAnsi="標楷體" w:cs="標楷體" w:eastAsia="標楷體"/>
                <w:color w:val="000000"/>
              </w:rPr>
              <w:t>轉分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743" w:hRule="atLeast"/>
        </w:trPr>
        <w:tc>
          <w:tcPr>
            <w:tcW w:w="2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目原則</w:t>
            </w:r>
          </w:p>
        </w:tc>
        <w:tc>
          <w:tcPr>
            <w:tcW w:w="3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評項目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市自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1112" w:hRule="atLeast"/>
        </w:trPr>
        <w:tc>
          <w:tcPr>
            <w:tcW w:w="2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達成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部分達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達成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部分達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無法完全達成之理由。※請精簡列出</w:t>
            </w:r>
          </w:p>
        </w:tc>
      </w:tr>
      <w:tr>
        <w:trPr>
          <w:trHeight w:val="368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織運作、團務發展與政策協作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10" w:hanging="1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教輔導團組織完備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有組織分工任務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有遴聘輔導員相關配套措施與獎勵方案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1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各領域小組組織發展與增能策略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領域團隊組織健全，能定期辦理團務會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各領域內團員增能活動，並檢討成效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領域召集人與輔導團員，能參與中央與地方各項專業發展活動或專案研究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領域國中、小團員進行對話，並共同研擬年度縣市領域輔導目標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lineRule="exact" w:line="400"/>
              <w:ind w:left="200" w:hanging="20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中央政策轉化與地方政策協作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bookmarkStart w:id="0" w:name="0q1ommefid29m935rhf7tm63nq"/>
            <w:bookmarkEnd w:id="0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轉化及宣達學習領域課程精神與內涵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00"/>
              <w:ind w:left="20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協助地方教育局處辦理相關專案活動（如：閱讀計畫、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…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00"/>
              <w:ind w:left="20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協助教育局處推動課程發展與教學品質提升相關政策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程與教學策略轉化與推廣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spacing w:lineRule="exact" w:line="400"/>
              <w:ind w:left="200" w:hanging="20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課綱轉化與多元評量發展推動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lineRule="exact" w:line="400"/>
              <w:ind w:left="382" w:hanging="382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1-1</w:t>
            </w:r>
            <w:r>
              <w:rPr>
                <w:rStyle w:val="Appleconvertedspace"/>
                <w:rFonts w:ascii="標楷體" w:hAnsi="標楷體" w:cs="標楷體"/>
                <w:b/>
                <w:color w:val="000000"/>
                <w:sz w:val="20"/>
                <w:szCs w:val="20"/>
              </w:rPr>
              <w:t>能協助各縣市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課綱轉化與多元評量推廣與實施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00"/>
              <w:ind w:left="20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lineRule="exact" w:line="400"/>
              <w:ind w:left="310" w:hanging="31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能研擬或推廣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20"/>
                <w:szCs w:val="20"/>
              </w:rPr>
              <w:t>教學與多元評量示例，提供諮詢與協助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00"/>
              <w:ind w:left="20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z w:val="20"/>
                <w:szCs w:val="20"/>
              </w:rPr>
              <w:t>能協助各校進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診斷與補救教學策略之轉化與推廣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學品質提升策略轉化或發展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z w:val="20"/>
                <w:szCs w:val="20"/>
              </w:rPr>
              <w:t>能蒐集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置教材及人才資源庫，豐富教師多元教學資源內涵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鼓勵各校教師創新，協助縣市辦理教材教法甄選、觀摩、推廣活動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協助縣市內教師進行課程與教學設計及教材教法發展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專業支持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協助措施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協助各校或跨校教師專業發展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lineRule="exact" w:line="400"/>
              <w:ind w:left="388" w:hanging="352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能規劃分區研討、教學演示、領域學習社群及跨校教學工作坊等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協助辦理或擔任講座，支持學校辦理校本進修活動或學校專業社群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辦理到校或區域聯合服務，進行專業協助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3"/>
              <w:snapToGrid w:val="false"/>
              <w:spacing w:lineRule="exact" w:line="400"/>
              <w:ind w:left="382" w:hanging="382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規劃到校或區域聯合專業協助活動，傳達課程與教學政策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反映學校推行課程與教學政策之狀況，協助研提困難解決策略。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160" w:leader="none"/>
      </w:tabs>
      <w:spacing w:lineRule="exact" w:line="320"/>
      <w:ind w:left="1418" w:hanging="738"/>
      <w:outlineLvl w:val="2"/>
    </w:pPr>
    <w:rPr>
      <w:rFonts w:eastAsia="標楷體"/>
      <w:b/>
      <w:bCs/>
      <w:sz w:val="28"/>
      <w:szCs w:val="36"/>
    </w:rPr>
  </w:style>
  <w:style w:type="character" w:styleId="Style13">
    <w:name w:val="預設段落字型"/>
    <w:qFormat/>
    <w:rPr/>
  </w:style>
  <w:style w:type="character" w:styleId="23">
    <w:name w:val=" 字元 字元23"/>
    <w:basedOn w:val="Style13"/>
    <w:qFormat/>
    <w:rPr>
      <w:rFonts w:eastAsia="標楷體"/>
      <w:b/>
      <w:bCs/>
      <w:kern w:val="2"/>
      <w:sz w:val="28"/>
      <w:szCs w:val="36"/>
      <w:lang w:val="en-US" w:eastAsia="zh-TW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44:00Z</dcterms:created>
  <dc:creator>admin</dc:creator>
  <dc:description/>
  <cp:keywords/>
  <dc:language>en-US</dc:language>
  <cp:lastModifiedBy>admin</cp:lastModifiedBy>
  <dcterms:modified xsi:type="dcterms:W3CDTF">2012-10-02T03:27:00Z</dcterms:modified>
  <cp:revision>3</cp:revision>
  <dc:subject/>
  <dc:title>輔導小組工作計畫自評表</dc:title>
</cp:coreProperties>
</file>