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臺南市國民教育輔導生活課程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初任生活課程教師研習」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ind w:left="720" w:hanging="480"/>
        <w:rPr/>
      </w:pPr>
      <w:r>
        <w:rPr>
          <w:rFonts w:ascii="標楷體" w:hAnsi="標楷體" w:cs="Arial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教育部補助辦理十二年國民基本教育精進國中小教學品質要點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臺</w:t>
      </w:r>
      <w:r>
        <w:rPr>
          <w:rFonts w:ascii="標楷體" w:hAnsi="標楷體" w:cs="Arial" w:eastAsia="標楷體"/>
          <w:color w:val="000000"/>
        </w:rPr>
        <w:t>南市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提升生活課程教師教學能力，落實課程綱要之精神與理念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培養教師生活課程教學知能，深化課程品質與內涵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提升學校生活課程教學品質，促進正常化教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主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台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台南市九年一貫生活課程輔導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承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開元國小、五王國小、大成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規劃原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以生活課程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程綱要之精神為規劃重點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以生活課程主題教學之實踐案例與實作分享為內涵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參加對象</w:t>
      </w:r>
      <w:r>
        <w:rPr>
          <w:rFonts w:eastAsia="標楷體" w:cs="標楷體" w:ascii="標楷體" w:hAnsi="標楷體"/>
          <w:color w:val="000000"/>
        </w:rPr>
        <w:t>:102</w:t>
      </w:r>
      <w:r>
        <w:rPr>
          <w:rFonts w:ascii="標楷體" w:hAnsi="標楷體" w:cs="標楷體" w:eastAsia="標楷體"/>
          <w:color w:val="000000"/>
        </w:rPr>
        <w:t>學年度初次擔任生活課程且未參加過生活課程研習者為優先，其他次之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辦理時間、地點及內容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01"/>
        <w:gridCol w:w="2396"/>
        <w:gridCol w:w="1128"/>
        <w:gridCol w:w="148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主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綱要精神與教學實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誠國小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主題教學與案例分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教科書分析與主題教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~16: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主題教學實作與分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報名方式請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前上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台南市教育局學習護照報名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經費：台南市國小生活課程領域課程與教學輔導團團務經費，經費概算表</w:t>
      </w:r>
    </w:p>
    <w:tbl>
      <w:tblPr>
        <w:tblW w:w="799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68"/>
        <w:gridCol w:w="993"/>
        <w:gridCol w:w="760"/>
        <w:gridCol w:w="1082"/>
        <w:gridCol w:w="212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講座鐘點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印刷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製研習手冊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2"/>
              </w:rPr>
              <w:t>國內旅費、短程車資、運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交通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宿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雜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超過業務費</w:t>
            </w:r>
            <w:r>
              <w:rPr>
                <w:rFonts w:eastAsia="標楷體" w:cs="標楷體" w:ascii="標楷體" w:hAnsi="標楷體"/>
                <w:color w:val="000000"/>
              </w:rPr>
              <w:t>6%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0000</w:t>
            </w:r>
            <w:r/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參加人員請自備筷子及環保杯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參加本活動教師及工作人員（本市國小生活課程領域課程與教學輔導團員）由所屬單位給予公假，全程參與者，發予生活課程專業知能研習證書，未全程參者，依規定核給研習時數，但補足所缺課程時數時，亦可發予證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伍、獎勵：承辦本研習活動有功人員依本市獎勵辦法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陸、本計畫簽奉台南市政府教育局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2:00Z</dcterms:created>
  <dc:creator>user</dc:creator>
  <dc:description/>
  <cp:keywords/>
  <dc:language>en-US</dc:language>
  <cp:lastModifiedBy>user</cp:lastModifiedBy>
  <dcterms:modified xsi:type="dcterms:W3CDTF">2012-10-01T07:13:00Z</dcterms:modified>
  <cp:revision>1</cp:revision>
  <dc:subject/>
  <dc:title/>
</cp:coreProperties>
</file>