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238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市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>學年度「提升國小教師健康教育專業能力」校本培訓成果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958"/>
        <w:gridCol w:w="1992"/>
        <w:gridCol w:w="2993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校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國小、大社國小、山上國小等校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市國小視聽教室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90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德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01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 xml:space="preserve">5 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習活動成果相片</w:t>
            </w:r>
          </w:p>
        </w:tc>
      </w:tr>
      <w:tr>
        <w:trPr>
          <w:trHeight w:val="3759" w:hRule="atLeast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964815" cy="2275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929890" cy="2214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890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彩的講座由勝利國小凃主任主講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與老師學員互動熱絡</w:t>
            </w:r>
          </w:p>
        </w:tc>
      </w:tr>
      <w:tr>
        <w:trPr>
          <w:trHeight w:val="3874" w:hRule="atLeast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3068955" cy="2449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3150235" cy="2353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235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答對問題還可以收到小禮物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程無冷場，老師們均能專注聽講</w:t>
            </w:r>
          </w:p>
        </w:tc>
      </w:tr>
      <w:tr>
        <w:trPr>
          <w:trHeight w:val="3857" w:hRule="atLeast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3046095" cy="2301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095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3068955" cy="2301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凃主任帶領老師們做養生健康操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市國小學務處楊主任為本次研習做結語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26:00Z</dcterms:created>
  <dc:creator> </dc:creator>
  <dc:description/>
  <cp:keywords/>
  <dc:language>en-US</dc:language>
  <cp:lastModifiedBy>ss6es</cp:lastModifiedBy>
  <dcterms:modified xsi:type="dcterms:W3CDTF">2012-05-14T03:03:00Z</dcterms:modified>
  <cp:revision>23</cp:revision>
  <dc:subject/>
  <dc:title>提升國小教師健康教育專業能力校本培訓</dc:title>
</cp:coreProperties>
</file>