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38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學年度「提升國小教師健康教育專業能力」校本培訓成果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187"/>
        <w:gridCol w:w="1949"/>
        <w:gridCol w:w="2971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校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億載國小 漁光分校 西門國小 石門國小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視聽教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127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閻慶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01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5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活動成果相片</w:t>
            </w:r>
          </w:p>
        </w:tc>
      </w:tr>
      <w:tr>
        <w:trPr>
          <w:trHeight w:val="3746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753360" cy="206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854960" cy="2141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淑芬校長歡迎大家前來參加研習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體輔導團講師授課</w:t>
            </w:r>
          </w:p>
        </w:tc>
      </w:tr>
      <w:tr>
        <w:trPr>
          <w:trHeight w:val="4114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56560" cy="2217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drawing>
                <wp:inline distT="0" distB="0" distL="0" distR="0">
                  <wp:extent cx="2895600" cy="2171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老師們專心聽著講師的內容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體輔導團講師提供許多很棒的影片</w:t>
            </w:r>
          </w:p>
        </w:tc>
      </w:tr>
      <w:tr>
        <w:trPr>
          <w:trHeight w:val="4290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3068320" cy="2308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3058160" cy="2301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與急救的議題分享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謝老師的分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終於拿到結業書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8:00Z</dcterms:created>
  <dc:creator>閻慶苹</dc:creator>
  <dc:description/>
  <dc:language>en-US</dc:language>
  <cp:lastModifiedBy>yen1118</cp:lastModifiedBy>
  <cp:lastPrinted>2012-04-25T16:28:00Z</cp:lastPrinted>
  <dcterms:modified xsi:type="dcterms:W3CDTF">2012-04-25T08:36:00Z</dcterms:modified>
  <cp:revision>6</cp:revision>
  <dc:subject/>
  <dc:title>提升國小教師健康教育專業能力校本培訓</dc:title>
</cp:coreProperties>
</file>