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永康區崑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小視聽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95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俊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0</wp:posOffset>
                      </wp:positionV>
                      <wp:extent cx="2948305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30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1863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186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15pt;height:171pt;mso-wrap-distance-left:9.05pt;mso-wrap-distance-right:9.05pt;mso-wrap-distance-top:0pt;mso-wrap-distance-bottom:0pt;margin-top:1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863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3350</wp:posOffset>
                      </wp:positionV>
                      <wp:extent cx="2836545" cy="2171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8345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83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71pt;mso-wrap-distance-left:9.05pt;mso-wrap-distance-right:9.05pt;mso-wrap-distance-top:0pt;mso-wrap-distance-bottom:0pt;margin-top:10.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834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老師簽到情形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賣力的講解</w:t>
            </w:r>
          </w:p>
        </w:tc>
      </w:tr>
      <w:tr>
        <w:trPr>
          <w:trHeight w:val="411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955</wp:posOffset>
                      </wp:positionV>
                      <wp:extent cx="2907665" cy="22802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228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2880" cy="20859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2880" cy="208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5pt;height:179.55pt;mso-wrap-distance-left:9.05pt;mso-wrap-distance-right:9.05pt;mso-wrap-distance-top:0pt;mso-wrap-distance-bottom:0pt;margin-top:11.6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880" cy="2085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6685</wp:posOffset>
                      </wp:positionV>
                      <wp:extent cx="2907665" cy="23958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2880" cy="19716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2880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5pt;height:188.65pt;mso-wrap-distance-left:9.05pt;mso-wrap-distance-right:9.05pt;mso-wrap-distance-top:0pt;mso-wrap-distance-bottom:0pt;margin-top:11.5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880" cy="19716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認真努力的研習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講解精心自製的研習影片</w:t>
            </w:r>
          </w:p>
        </w:tc>
      </w:tr>
      <w:tr>
        <w:trPr>
          <w:trHeight w:val="429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050</wp:posOffset>
                      </wp:positionV>
                      <wp:extent cx="2775585" cy="24003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216027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216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55pt;height:189pt;mso-wrap-distance-left:9.05pt;mso-wrap-distance-right:9.05pt;mso-wrap-distance-top:0pt;mso-wrap-distance-bottom:0pt;margin-top:11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1602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7955</wp:posOffset>
                      </wp:positionV>
                      <wp:extent cx="2775585" cy="23983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2398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216217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216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55pt;height:188.85pt;mso-wrap-distance-left:9.05pt;mso-wrap-distance-right:9.05pt;mso-wrap-distance-top:0pt;mso-wrap-distance-bottom:0pt;margin-top:11.6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1621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講解精心自製的研習影片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聚精會神的聽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1:00Z</dcterms:created>
  <dc:creator> </dc:creator>
  <dc:description/>
  <cp:keywords/>
  <dc:language>en-US</dc:language>
  <cp:lastModifiedBy>昆山國小01</cp:lastModifiedBy>
  <cp:lastPrinted>2011-09-27T16:13:00Z</cp:lastPrinted>
  <dcterms:modified xsi:type="dcterms:W3CDTF">2011-09-28T03:31:00Z</dcterms:modified>
  <cp:revision>2</cp:revision>
  <dc:subject/>
  <dc:title>提升國小教師健康教育專業能力校本培訓</dc:title>
</cp:coreProperties>
</file>