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82"/>
        <w:gridCol w:w="873"/>
        <w:gridCol w:w="1449"/>
        <w:gridCol w:w="260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、大社國小等校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大會議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99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德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39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7675" cy="224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18460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市國小教務處高主任為本次講座作引言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介紹本次講座內容綱要</w:t>
            </w:r>
          </w:p>
        </w:tc>
      </w:tr>
      <w:tr>
        <w:trPr>
          <w:trHeight w:val="38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7675" cy="224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7675" cy="224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十大死因，六項與肥胖有關！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下老師們專注聽講的神情</w:t>
            </w:r>
          </w:p>
        </w:tc>
      </w:tr>
      <w:tr>
        <w:trPr>
          <w:trHeight w:val="41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7675" cy="236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7675" cy="2336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健康相關電腦遊戲，可收「寓教於樂」之效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彩之處，台下老師們發出會心微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7:00Z</dcterms:created>
  <dc:creator> </dc:creator>
  <dc:description/>
  <cp:keywords/>
  <dc:language>en-US</dc:language>
  <cp:lastModifiedBy>ss6es</cp:lastModifiedBy>
  <cp:lastPrinted>2011-11-28T08:46:00Z</cp:lastPrinted>
  <dcterms:modified xsi:type="dcterms:W3CDTF">2011-11-28T00:47:00Z</dcterms:modified>
  <cp:revision>2</cp:revision>
  <dc:subject/>
  <dc:title>提升國小教師健康教育專業能力校本培訓</dc:title>
</cp:coreProperties>
</file>