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3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學年度「提升國小教師健康教育專業能力」校本培訓成果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989"/>
        <w:gridCol w:w="1975"/>
        <w:gridCol w:w="295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國小、新泰國小、新興國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國小視聽教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99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活動成果相片</w:t>
            </w:r>
          </w:p>
        </w:tc>
      </w:tr>
      <w:tr>
        <w:trPr>
          <w:trHeight w:val="3746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874010" cy="215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874010" cy="2155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導主任開場介紹講師與演講主題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開場介紹講師與演講主題</w:t>
            </w:r>
          </w:p>
        </w:tc>
      </w:tr>
      <w:tr>
        <w:trPr>
          <w:trHeight w:val="4114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874010" cy="2155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874010" cy="2155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自我介紹並說明課程內容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說明研習分享流程</w:t>
            </w:r>
          </w:p>
        </w:tc>
      </w:tr>
      <w:tr>
        <w:trPr>
          <w:trHeight w:val="429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874010" cy="2155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874010" cy="2155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講課內容「健康的你我」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利用動畫來輔助介紹上課內容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4:00Z</dcterms:created>
  <dc:creator> </dc:creator>
  <dc:description/>
  <cp:keywords/>
  <dc:language>en-US</dc:language>
  <cp:lastModifiedBy>user</cp:lastModifiedBy>
  <dcterms:modified xsi:type="dcterms:W3CDTF">2011-11-07T03:04:00Z</dcterms:modified>
  <cp:revision>2</cp:revision>
  <dc:subject/>
  <dc:title>提升國小教師健康教育專業能力校本培訓</dc:title>
</cp:coreProperties>
</file>