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教輔導團英語團國中組</w:t>
      </w:r>
      <w:r>
        <w:rPr>
          <w:rFonts w:eastAsia="標楷體" w:cs="標楷體" w:ascii="標楷體" w:hAnsi="標楷體"/>
          <w:b/>
          <w:sz w:val="28"/>
          <w:szCs w:val="28"/>
        </w:rPr>
        <w:t>1000930</w:t>
      </w:r>
      <w:r>
        <w:rPr>
          <w:rFonts w:ascii="標楷體" w:hAnsi="標楷體" w:cs="標楷體" w:eastAsia="標楷體"/>
          <w:b/>
          <w:sz w:val="28"/>
          <w:szCs w:val="28"/>
        </w:rPr>
        <w:t>新興國中分區到校諮詢分享資料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從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綱微調看國中英語教學      </w:t>
      </w:r>
      <w:r>
        <w:rPr>
          <w:rFonts w:ascii="標楷體" w:hAnsi="標楷體" w:cs="標楷體" w:eastAsia="標楷體"/>
        </w:rPr>
        <w:t>報告人： 玉井國中 蔡佳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老師常被問到的問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要學英語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要學什麼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要怎麼學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字怎麼背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法（句型結構）怎麼學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綱要決策的形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部會政府官員考量國家發展，社會需求，邀集專家學者（通常絕大部分是大學教授，及基層教師代表）經過一定流程（例如委員會研討、公聽會蒐集意見，討論研討</w:t>
      </w:r>
      <w:r>
        <w:rPr>
          <w:rFonts w:eastAsia="標楷體" w:cs="標楷體" w:ascii="標楷體" w:hAnsi="標楷體"/>
        </w:rPr>
        <w:t>¡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）制訂相關教育政策，頒佈實施，透過各項管道（例如：公文系統、課程輔導系統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傳遞到各級學校及第一線教師執行教學，和學生學習。經過一段時間執行，經由教師、學生（家長）、專家學者發現問題及執行困境，經過修正再產生下一次的政策修訂頒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綱要的修訂微調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訂期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修小組會議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修訂課程綱要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回應公聽會所蒐集之修訂意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回覆「國民中小學課程綱要研究發展小組」審查意見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聽會：北、中、南三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蒐集修訂回饋意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微調後的課綱版本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是課程綱要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什麼是能力指標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裡可以看到最新的課程綱要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綱要就是九年一貫課程推動時，所依據的準則，並訂有分段能力指標，舉例來說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，還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學生每一個階段應該要具備什麼樣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新的課程綱要可以在教育部的網站中下載。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.tw/eje/content.aspx?site_content_sn=15326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>上述連結就是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微調後的最新版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中英語課程綱要內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基本理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課程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段能力指標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語言能力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聽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說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讀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寫　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聽說讀寫綜合應用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學習英語的興趣與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文化與習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段能力指標與十大基本能力之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實施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FF"/>
        </w:rPr>
        <w:t>教材綱要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主題與體裁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溝通功能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言成分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字母︰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發音︰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字彙：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句型結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FF"/>
        </w:rPr>
        <w:t>教材編纂原則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FF"/>
        </w:rPr>
        <w:t>教學方法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FF"/>
        </w:rPr>
        <w:t>學習評量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0000FF"/>
        </w:rPr>
        <w:t>教學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附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：</w:t>
      </w:r>
      <w:r>
        <w:rPr>
          <w:rFonts w:ascii="標楷體" w:hAnsi="標楷體" w:cs="標楷體" w:eastAsia="標楷體"/>
          <w:color w:val="0000FF"/>
        </w:rPr>
        <w:t>分段能力指標與重點意涵附錄二：主題與體裁參考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三：</w:t>
      </w:r>
      <w:r>
        <w:rPr>
          <w:rFonts w:ascii="標楷體" w:hAnsi="標楷體" w:cs="標楷體" w:eastAsia="標楷體"/>
          <w:color w:val="0000FF"/>
        </w:rPr>
        <w:t>溝通功能參考表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附錄四：</w:t>
      </w:r>
      <w:r>
        <w:rPr>
          <w:rFonts w:ascii="標楷體" w:hAnsi="標楷體" w:cs="標楷體" w:eastAsia="標楷體"/>
          <w:color w:val="0000FF"/>
        </w:rPr>
        <w:t>參考字彙表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．依字母排序Ｂ．依主題、詞性分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五：</w:t>
      </w:r>
      <w:r>
        <w:rPr>
          <w:rFonts w:ascii="標楷體" w:hAnsi="標楷體" w:cs="標楷體" w:eastAsia="標楷體"/>
          <w:color w:val="0000FF"/>
        </w:rPr>
        <w:t>基本語言結構參考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詞類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句子的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英語教師應具備的英語教學的專業知識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幾乎很多英語教學書籍都包含如下的大綱結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英語教學的發展歷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語言學、教育學、哲學、學習理論發展歷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溝通式教學觀，及教學觀與教學法、教學技巧的差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FF"/>
        </w:rPr>
        <w:t>各種教學法如</w:t>
      </w:r>
      <w:r>
        <w:rPr>
          <w:rFonts w:eastAsia="標楷體" w:cs="標楷體" w:ascii="標楷體" w:hAnsi="標楷體"/>
          <w:color w:val="0000FF"/>
        </w:rPr>
        <w:t>(TPR,Silent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Way,…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聽、說、讀、寫、文化、（電腦輔助教學）等教學技巧、興趣與動機、學習方法、語言測驗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英語教師應具備的教學能力及態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Language Proficienc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FF"/>
        </w:rPr>
        <w:t>Language Teaching Ability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Pedagogical Abili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FF"/>
        </w:rPr>
        <w:t>Dedication to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Teaching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在現行國中英語教學架構模式下英語教師的角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的解讀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能力指標之教材選用編輯設計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能力指標轉化設計為教學活動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學活動的執行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學生學習成效的檢核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同時存在角色如：導師、行政、人師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的責任與義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有效英語教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學科知識的傳授</w:t>
      </w:r>
      <w:r>
        <w:rPr>
          <w:rFonts w:ascii="標楷體" w:hAnsi="標楷體" w:cs="標楷體" w:eastAsia="標楷體"/>
        </w:rPr>
        <w:t>（精熟國中英語教學內容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FF"/>
        </w:rPr>
        <w:t>考量學生學習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確認學生聽懂我們的教學，不要預期學生一定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有效的班級經營</w:t>
      </w:r>
      <w:r>
        <w:rPr>
          <w:rFonts w:ascii="標楷體" w:hAnsi="標楷體" w:cs="標楷體" w:eastAsia="標楷體"/>
        </w:rPr>
        <w:t>（讓課堂有趣，孩子為何搗蛋，打瞌睡？高壓＆疏導，改變他人＆改變自己？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學生英語四大基本技能精熟練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學習成效評量</w:t>
      </w:r>
      <w:r>
        <w:rPr>
          <w:rFonts w:ascii="標楷體" w:hAnsi="標楷體" w:cs="標楷體" w:eastAsia="標楷體"/>
        </w:rPr>
        <w:t>（將評量融入教學中，隨時檢測學生的學習成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英語教學的有效教學模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綱要可以如何運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國中小英語教學的整體圖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以作為補救教學的檢核清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以作為</w:t>
      </w:r>
      <w:r>
        <w:rPr>
          <w:rFonts w:eastAsia="標楷體" w:cs="標楷體" w:ascii="標楷體" w:hAnsi="標楷體"/>
        </w:rPr>
        <w:t>DiscreteItem</w:t>
      </w:r>
      <w:r>
        <w:rPr>
          <w:rFonts w:ascii="標楷體" w:hAnsi="標楷體" w:cs="標楷體" w:eastAsia="標楷體"/>
        </w:rPr>
        <w:t>試題的命題材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可以作為教學活動設計的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理解課綱內涵之後呢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veryone:</w:t>
      </w:r>
      <w:r>
        <w:rPr>
          <w:rFonts w:ascii="標楷體" w:hAnsi="標楷體" w:cs="標楷體" w:eastAsia="標楷體"/>
        </w:rPr>
        <w:t>依據課綱教學方法及相關能力指標、重點意涵，學習評量準則，應用在語言課程教學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omeone:</w:t>
      </w:r>
      <w:r>
        <w:rPr>
          <w:rFonts w:ascii="標楷體" w:hAnsi="標楷體" w:cs="標楷體" w:eastAsia="標楷體"/>
        </w:rPr>
        <w:t>依據課程綱要之內涵，重新檢視選用教科書，並依據教科書不足之處加以補充，使學生真正具備九年一貫課程綱要要求之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善用網路教學資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英語專業社群網：</w:t>
      </w:r>
    </w:p>
    <w:p>
      <w:pPr>
        <w:pStyle w:val="Normal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procet.eng.ntnu.edu.tw/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輔導團網站：</w:t>
      </w:r>
    </w:p>
    <w:p>
      <w:pPr>
        <w:pStyle w:val="Normal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://ceag.tn.edu.tw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教社群網：</w:t>
      </w:r>
    </w:p>
    <w:p>
      <w:pPr>
        <w:pStyle w:val="Normal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</w:rPr>
          <w:t>http://teach.eje.edu.tw/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CA&amp;BNC</w:t>
      </w:r>
      <w:r>
        <w:rPr>
          <w:rFonts w:ascii="標楷體" w:hAnsi="標楷體" w:cs="標楷體" w:eastAsia="標楷體"/>
        </w:rPr>
        <w:t>語料庫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CA:</w:t>
      </w:r>
      <w:hyperlink r:id="rId6">
        <w:r>
          <w:rPr>
            <w:rStyle w:val="InternetLink"/>
            <w:rFonts w:eastAsia="標楷體" w:cs="標楷體" w:ascii="標楷體" w:hAnsi="標楷體"/>
          </w:rPr>
          <w:t>http://corpus.byu.edu/coca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NC:</w:t>
      </w:r>
      <w:hyperlink r:id="rId7">
        <w:r>
          <w:rPr>
            <w:rStyle w:val="InternetLink"/>
            <w:rFonts w:eastAsia="標楷體" w:cs="標楷體" w:ascii="標楷體" w:hAnsi="標楷體"/>
          </w:rPr>
          <w:t>http://www.natcorp.ox.ac.uk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e Bank of English </w:t>
      </w:r>
      <w:hyperlink r:id="rId8">
        <w:r>
          <w:rPr>
            <w:rStyle w:val="InternetLink"/>
            <w:rFonts w:eastAsia="標楷體" w:cs="標楷體" w:ascii="標楷體" w:hAnsi="標楷體"/>
          </w:rPr>
          <w:t>http://www.titania.bham.ac.uk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語料庫運用於外語習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料庫定義：</w:t>
      </w:r>
      <w:bookmarkStart w:id="0" w:name="OLE_LINK1"/>
      <w:r>
        <w:rPr>
          <w:lang w:val="en"/>
        </w:rPr>
        <w:t>in linguistics, a large and structured set of texts</w:t>
      </w:r>
      <w:bookmarkEnd w:id="0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料庫可以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應語言使用的真實情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使用的頻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上的運用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分析比較特定詞彙或句型用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驗證或歸納語言規則用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範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a box of chocolates &amp; a box of chocolate</w:t>
      </w:r>
      <w:r>
        <w:rPr>
          <w:rFonts w:eastAsia="標楷體" w:cs="標楷體" w:ascii="標楷體" w:hAnsi="標楷體"/>
        </w:rPr>
        <w:t xml:space="preserve"> (2) </w:t>
      </w:r>
      <w:r>
        <w:rPr>
          <w:rFonts w:eastAsia="標楷體" w:cs="標楷體" w:ascii="標楷體" w:hAnsi="標楷體"/>
        </w:rPr>
        <w:t>dedication to &amp; dedication of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>live in &amp; live at</w:t>
      </w:r>
      <w:r>
        <w:rPr>
          <w:rFonts w:eastAsia="標楷體" w:cs="標楷體" w:ascii="標楷體" w:hAnsi="標楷體"/>
        </w:rPr>
        <w:t xml:space="preserve"> (4) </w:t>
      </w:r>
      <w:r>
        <w:rPr>
          <w:rFonts w:eastAsia="標楷體" w:cs="標楷體" w:ascii="標楷體" w:hAnsi="標楷體"/>
        </w:rPr>
        <w:t>in the zoo &amp; at the zo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  <w:lang w:val="en-US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3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標楷體" w:hAnsi="標楷體" w:eastAsia="標楷體" w:cs="標楷體"/>
      <w:sz w:val="32"/>
      <w:lang w:val="en-US"/>
    </w:rPr>
  </w:style>
  <w:style w:type="character" w:styleId="WW8NumSt2z0">
    <w:name w:val="WW8NumSt2z0"/>
    <w:qFormat/>
    <w:rPr>
      <w:rFonts w:ascii="標楷體" w:hAnsi="標楷體" w:eastAsia="標楷體" w:cs="標楷體"/>
      <w:sz w:val="28"/>
    </w:rPr>
  </w:style>
  <w:style w:type="character" w:styleId="WW8NumSt3z0">
    <w:name w:val="WW8NumSt3z0"/>
    <w:qFormat/>
    <w:rPr>
      <w:rFonts w:ascii="標楷體" w:hAnsi="標楷體" w:eastAsia="標楷體" w:cs="標楷體"/>
      <w:sz w:val="28"/>
    </w:rPr>
  </w:style>
  <w:style w:type="character" w:styleId="WW8NumSt4z0">
    <w:name w:val="WW8NumSt4z0"/>
    <w:qFormat/>
    <w:rPr>
      <w:rFonts w:ascii="標楷體" w:hAnsi="標楷體" w:eastAsia="標楷體" w:cs="標楷體"/>
      <w:sz w:val="33"/>
    </w:rPr>
  </w:style>
  <w:style w:type="character" w:styleId="WW8NumSt5z0">
    <w:name w:val="WW8NumSt5z0"/>
    <w:qFormat/>
    <w:rPr>
      <w:rFonts w:ascii="標楷體" w:hAnsi="標楷體" w:eastAsia="標楷體" w:cs="標楷體"/>
      <w:sz w:val="20"/>
    </w:rPr>
  </w:style>
  <w:style w:type="character" w:styleId="WW8NumSt6z0">
    <w:name w:val="WW8NumSt6z0"/>
    <w:qFormat/>
    <w:rPr>
      <w:rFonts w:ascii="標楷體" w:hAnsi="標楷體" w:eastAsia="標楷體" w:cs="標楷體"/>
      <w:sz w:val="9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je/content.aspx?site_content_sn=15326" TargetMode="External"/><Relationship Id="rId3" Type="http://schemas.openxmlformats.org/officeDocument/2006/relationships/hyperlink" Target="http://procet.eng.ntnu.edu.tw/" TargetMode="External"/><Relationship Id="rId4" Type="http://schemas.openxmlformats.org/officeDocument/2006/relationships/hyperlink" Target="http://ceag.tn.edu.tw/" TargetMode="External"/><Relationship Id="rId5" Type="http://schemas.openxmlformats.org/officeDocument/2006/relationships/hyperlink" Target="http://teach.eje.edu.tw/" TargetMode="External"/><Relationship Id="rId6" Type="http://schemas.openxmlformats.org/officeDocument/2006/relationships/hyperlink" Target="http://corpus.byu.edu/coca/" TargetMode="External"/><Relationship Id="rId7" Type="http://schemas.openxmlformats.org/officeDocument/2006/relationships/hyperlink" Target="http://www.natcorp.ox.ac.uk/" TargetMode="External"/><Relationship Id="rId8" Type="http://schemas.openxmlformats.org/officeDocument/2006/relationships/hyperlink" Target="http://www.titania.bham.ac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27:00Z</dcterms:created>
  <dc:creator>TIGER-XP</dc:creator>
  <dc:description/>
  <cp:keywords/>
  <dc:language>en-US</dc:language>
  <cp:lastModifiedBy>amyhome</cp:lastModifiedBy>
  <cp:lastPrinted>2011-09-30T06:22:00Z</cp:lastPrinted>
  <dcterms:modified xsi:type="dcterms:W3CDTF">2011-09-29T22:28:00Z</dcterms:modified>
  <cp:revision>3</cp:revision>
  <dc:subject/>
  <dc:title>臺南市國教輔導團英語團國中組1000930新興國中到校諮詢訪視分享資料</dc:title>
</cp:coreProperties>
</file>