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南市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學年度「提升國小教師健康教育專業能力」校本培訓成果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042"/>
        <w:gridCol w:w="2210"/>
        <w:gridCol w:w="2895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校</w:t>
            </w:r>
          </w:p>
        </w:tc>
        <w:tc>
          <w:tcPr>
            <w:tcW w:w="8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新國小、正新國小、左鎮國小、光榮國小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大新國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榮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研習活動成果相片</w:t>
            </w:r>
          </w:p>
        </w:tc>
      </w:tr>
      <w:tr>
        <w:trPr>
          <w:trHeight w:val="3746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29890" cy="218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89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58465" cy="2212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5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凃添貴主任生動活潑的開場吸引大家的注意力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導大家深入了解健康與體育領域主題軸</w:t>
            </w:r>
          </w:p>
        </w:tc>
      </w:tr>
      <w:tr>
        <w:trPr>
          <w:trHeight w:val="3631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3051810" cy="2273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66720" cy="2225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4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快樂的氛園中導入健康教育的教學態度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凃主任唱作俱佳，導入健康促進與疾病預防觀念</w:t>
            </w:r>
          </w:p>
        </w:tc>
      </w:tr>
      <w:tr>
        <w:trPr>
          <w:trHeight w:val="3559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94660" cy="2249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660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2966720" cy="2225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老師在凃主任的引導下都認真的聆聽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論與實際結合，大家快樂的學習如何獲得健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2:26:00Z</dcterms:created>
  <dc:creator> </dc:creator>
  <dc:description/>
  <cp:keywords/>
  <dc:language>en-US</dc:language>
  <cp:lastModifiedBy>afu730917</cp:lastModifiedBy>
  <dcterms:modified xsi:type="dcterms:W3CDTF">2011-10-28T05:48:00Z</dcterms:modified>
  <cp:revision>15</cp:revision>
  <dc:subject/>
  <dc:title>提升國小教師健康教育專業能力校本培訓</dc:title>
</cp:coreProperties>
</file>