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小、永康勝利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小視聽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126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楊晉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1755</wp:posOffset>
                  </wp:positionV>
                  <wp:extent cx="2908935" cy="218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5565</wp:posOffset>
                  </wp:positionV>
                  <wp:extent cx="2905125" cy="2181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現場簽到情形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現場簽到情形</w:t>
            </w:r>
          </w:p>
        </w:tc>
      </w:tr>
      <w:tr>
        <w:trPr>
          <w:trHeight w:val="411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1755</wp:posOffset>
                  </wp:positionV>
                  <wp:extent cx="2905125" cy="2181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5565</wp:posOffset>
                  </wp:positionV>
                  <wp:extent cx="2905125" cy="2181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洪得祥 老師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健康促進與疾病預防</w:t>
            </w:r>
          </w:p>
        </w:tc>
      </w:tr>
      <w:tr>
        <w:trPr>
          <w:trHeight w:val="429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1755</wp:posOffset>
                  </wp:positionV>
                  <wp:extent cx="2905125" cy="2181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5565</wp:posOffset>
                  </wp:positionV>
                  <wp:extent cx="2905125" cy="21812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互動活絡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氣氛輕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dc2es</cp:lastModifiedBy>
  <dcterms:modified xsi:type="dcterms:W3CDTF">2011-12-16T08:14:00Z</dcterms:modified>
  <cp:revision>10</cp:revision>
  <dc:subject/>
  <dc:title>提升國小教師健康教育專業能力校本培訓</dc:title>
</cp:coreProperties>
</file>