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3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學年度「提升國小教師健康教育專業能力」校本培訓成果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86"/>
        <w:gridCol w:w="1674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信國小（含部份復興及層林教師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信視聽教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114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朱玉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1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活動成果相片</w:t>
            </w:r>
          </w:p>
        </w:tc>
      </w:tr>
      <w:tr>
        <w:trPr>
          <w:trHeight w:val="3746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97155</wp:posOffset>
                  </wp:positionV>
                  <wp:extent cx="2967990" cy="2228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75565</wp:posOffset>
                  </wp:positionV>
                  <wp:extent cx="2976245" cy="22275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仔細的說明健康的重要性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聚精會神聆聽的老師們</w:t>
            </w:r>
          </w:p>
        </w:tc>
      </w:tr>
      <w:tr>
        <w:trPr>
          <w:trHeight w:val="3980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36525</wp:posOffset>
                  </wp:positionV>
                  <wp:extent cx="2970530" cy="22301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27940</wp:posOffset>
                  </wp:positionV>
                  <wp:extent cx="2400300" cy="24003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講師說明舉辦提升國小教師健康教育專業能力研習目的。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歡迎海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研習主題、時間及場地資訊</w:t>
            </w:r>
          </w:p>
        </w:tc>
      </w:tr>
      <w:tr>
        <w:trPr>
          <w:trHeight w:val="3942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6840</wp:posOffset>
                  </wp:positionV>
                  <wp:extent cx="2971800" cy="22313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16840</wp:posOffset>
                  </wp:positionV>
                  <wp:extent cx="2971800" cy="22777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講師用生動的語言及肢體動作，告訴老師要健康的重要！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講師利用精彩的影片來說明健康教育的重要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2:00Z</dcterms:created>
  <dc:creator> </dc:creator>
  <dc:description/>
  <cp:keywords/>
  <dc:language>en-US</dc:language>
  <cp:lastModifiedBy>Customer</cp:lastModifiedBy>
  <dcterms:modified xsi:type="dcterms:W3CDTF">2011-12-22T08:50:00Z</dcterms:modified>
  <cp:revision>4</cp:revision>
  <dc:subject/>
  <dc:title>提升國小教師健康教育專業能力校本培訓</dc:title>
</cp:coreProperties>
</file>