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細明體;MingLiU" w:hAnsi="細明體;MingLiU" w:eastAsia="細明體;MingLiU" w:cs="細明體;MingLiU"/>
          <w:b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color w:val="000000"/>
          <w:sz w:val="28"/>
          <w:szCs w:val="28"/>
        </w:rPr>
        <w:t>附件一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624"/>
        <w:gridCol w:w="1498"/>
        <w:gridCol w:w="1497"/>
        <w:gridCol w:w="1238"/>
        <w:gridCol w:w="820"/>
        <w:gridCol w:w="803"/>
      </w:tblGrid>
      <w:tr>
        <w:trPr>
          <w:trHeight w:val="735" w:hRule="atLeast"/>
        </w:trPr>
        <w:tc>
          <w:tcPr>
            <w:tcW w:w="89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體適能創意教學活動設計」徵選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！跳！跳乎已勇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瑞中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項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跳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項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瞬發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□中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學生對跳遠動作不熟悉前，先以呼啦圈輔助，讓學生了解並熟悉起跳時使用慣用腳且需單腳起跳，單個呼啦圈就是單腳起跳的慣用腳，著地時需雙腳同時著地於呼啦圈內。讓學生熟悉單腳起跳，雙腳著地的感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礦泉水於瓶口綁上繩子，置於著地點前適當位置，讓學生體會跳遠時需讓有身體向上的感覺，並學會使用雙手向上擺將身體往上帶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單腳起跳，雙腳同時著地的動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起跳時身體向上跳的感覺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數位教學資源入口網</w:t>
            </w:r>
            <w:r>
              <w:rPr>
                <w:rFonts w:eastAsia="標楷體" w:cs="標楷體" w:ascii="標楷體" w:hAnsi="標楷體"/>
              </w:rPr>
              <w:t>https://isp.moe.edu.tw/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熱身運動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慢跑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單腳起跳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單腳起跳、雙腳著地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單腳起跳、雙腳著地（增加起跳與著地的距離）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分成四組不同的起跳腳與著地的距離增加學生挑戰的興趣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緩和運動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、上課前場地準備︰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四個角椎標出一個長方形的範圍，做為慢跑的熱身範圍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準備一把椅子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用呼啦圈佈置上課進行時的位置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熱身活動︰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教師帶領學生慢跑、側併步跑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由老師站立於椅子上，手平舉，學生跑到時，單腳起跳擊掌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老師手平舉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，讓學生單腳起跳擊掌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練習單腳起跳，雙腳著地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將學生分成二組（第一組學生跑完接第二組後面，第二組學生跑完接第一組學生後面，以此循環）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由教師示範後進行活動（如下圖）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50532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520" y="4215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236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5800" y="342360"/>
                                  <a:ext cx="38088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113400"/>
                                    <a:ext cx="15192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15192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192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342360"/>
                                  <a:ext cx="3816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11340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1522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522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42360"/>
                                  <a:ext cx="3816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11340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1522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22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840" y="1354320"/>
                                  <a:ext cx="403200" cy="314280"/>
                                </a:xfrm>
                              </wpg:grpSpPr>
                              <wps:wsp>
                                <wps:cNvSpPr/>
                                <wps:spPr>
                                  <a:xfrm rot="10494600">
                                    <a:off x="6120" y="6264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94600">
                                    <a:off x="231480" y="61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94600">
                                    <a:off x="244080" y="1555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1920" y="1354320"/>
                                  <a:ext cx="403200" cy="314280"/>
                                </a:xfrm>
                              </wpg:grpSpPr>
                              <wps:wsp>
                                <wps:cNvSpPr/>
                                <wps:spPr>
                                  <a:xfrm rot="10494600">
                                    <a:off x="6120" y="6264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94600">
                                    <a:off x="231480" y="61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94600">
                                    <a:off x="244080" y="1555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2680" y="1383120"/>
                                  <a:ext cx="402480" cy="313560"/>
                                </a:xfrm>
                              </wpg:grpSpPr>
                              <wps:wsp>
                                <wps:cNvSpPr/>
                                <wps:spPr>
                                  <a:xfrm rot="10494600">
                                    <a:off x="6120" y="61200"/>
                                    <a:ext cx="15192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94600">
                                    <a:off x="231480" y="6120"/>
                                    <a:ext cx="15192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94600">
                                    <a:off x="244440" y="155160"/>
                                    <a:ext cx="15192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063240" y="520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52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504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15105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5105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6520" y="629280"/>
                                  <a:ext cx="539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040" y="568440"/>
                                  <a:ext cx="52848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560" y="161244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5800" y="161244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公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685800" cy="342360"/>
                                </a:xfrm>
                                <a:prstGeom prst="wedgeRectCallout">
                                  <a:avLst>
                                    <a:gd name="adj1" fmla="val -21018"/>
                                    <a:gd name="adj2" fmla="val 88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腳起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914400"/>
                                  <a:ext cx="685800" cy="342360"/>
                                </a:xfrm>
                                <a:prstGeom prst="wedgeRectCallout">
                                  <a:avLst>
                                    <a:gd name="adj1" fmla="val -93055"/>
                                    <a:gd name="adj2" fmla="val 10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雙腳著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2320" y="14979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9000" y="5709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45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996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4860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3280" y="5230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1pt" coordorigin="0,0" coordsize="5760,3420">
                      <v:rect id="shape_0" stroked="f" o:allowincell="t" style="position:absolute;left:0;top:0;width:57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5519;height:30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48,664" to="5248,30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39" to="36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198;top:539;width:600;height:474">
                        <v:oval id="shape_0" fillcolor="white" stroked="t" o:allowincell="t" style="position:absolute;left:4559;top:718;width:238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98;top:774;width:238;height:2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99;top:539;width:238;height:2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40;top:539;width:601;height:474">
                        <v:oval id="shape_0" fillcolor="white" stroked="t" o:allowincell="t" style="position:absolute;left:3001;top:718;width:239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40;top:774;width:239;height:2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41;top:539;width:239;height:2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80;top:539;width:601;height:474">
                        <v:oval id="shape_0" fillcolor="white" stroked="t" o:allowincell="t" style="position:absolute;left:1441;top:718;width:239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80;top:774;width:239;height:2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81;top:539;width:239;height:23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55;top:2142;width:615;height:475">
                        <v:oval id="shape_0" fillcolor="white" stroked="t" o:allowincell="t" style="position:absolute;left:956;top:2232;width:239;height:239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11;top:2143;width:239;height:239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1;top:2378;width:239;height:239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75;top:2142;width:615;height:475">
                        <v:oval id="shape_0" fillcolor="white" stroked="t" o:allowincell="t" style="position:absolute;left:4076;top:2232;width:239;height:239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31;top:2143;width:239;height:239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51;top:2378;width:239;height:239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96;top:2187;width:614;height:474">
                        <v:oval id="shape_0" fillcolor="white" stroked="t" o:allowincell="t" style="position:absolute;left:2597;top:2275;width:238;height:239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52;top:2188;width:238;height:238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72;top:2423;width:238;height:238;mso-wrap-style:none;v-text-anchor:middle;rotation:17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4824,820" to="5183,820" stroked="t" o:allowincell="t" style="position:absolute;flip:x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2340" to="839,2340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6,824" to="4125,82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6,795" to="2515,79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2,2379" to="3991,23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0,2379" to="2479,23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49;top:991;width:84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2;top:895;width:831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0;top:2539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06;top:2539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公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720;top:1440;width:1079;height:538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腳起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0;top:1440;width:1079;height:538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腳著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4,2359" to="5453,2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899" to="5400,215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,719" to="959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,787" to="158,22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,2340" to="359,2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86,824" to="5425,82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練習單腳起跳，雙腳著地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將學生分成二組（第一組學生跑完接第二組後面，第二組學生跑完接第一組學生後面，以此循環）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增加增加起跳與著地的距離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3195</wp:posOffset>
                      </wp:positionV>
                      <wp:extent cx="3593465" cy="2258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3520" cy="22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2.85pt;width:282.9pt;height:17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19405</wp:posOffset>
                      </wp:positionV>
                      <wp:extent cx="0" cy="1828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5.15pt" to="24.35pt,16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74320</wp:posOffset>
                      </wp:positionV>
                      <wp:extent cx="0" cy="1828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21.6pt" to="261.2pt,1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0160</wp:posOffset>
                      </wp:positionV>
                      <wp:extent cx="1312545" cy="2806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0280" y="52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63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5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55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4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pt;margin-top:0.8pt;width:103.35pt;height:22.05pt" coordorigin="3100,16" coordsize="2067,441">
                      <v:oval id="shape_0" fillcolor="white" stroked="t" o:allowincell="t" style="position:absolute;left:4927;top:9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8;top:116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52;top:104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76;top:10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79;top:102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06;top:218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00;top:16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8415</wp:posOffset>
                      </wp:positionV>
                      <wp:extent cx="1312545" cy="2806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0280" y="52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63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5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55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4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1.45pt;width:103.35pt;height:22.1pt" coordorigin="553,29" coordsize="2067,442">
                      <v:oval id="shape_0" fillcolor="white" stroked="t" o:allowincell="t" style="position:absolute;left:2380;top:112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1;top:12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5;top:117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29;top:116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32;top:115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9;top:231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;top:2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128905</wp:posOffset>
                      </wp:positionV>
                      <wp:extent cx="255270" cy="3810"/>
                      <wp:effectExtent l="635" t="3556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5pt,10.15pt" to="281.7pt,1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9540</wp:posOffset>
                      </wp:positionV>
                      <wp:extent cx="0" cy="1257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0.2pt" to="9.2pt,10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954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0.2pt" to="27.1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243840</wp:posOffset>
                      </wp:positionV>
                      <wp:extent cx="0" cy="114300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pt,19.2pt" to="279.2pt,10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9540</wp:posOffset>
                      </wp:positionV>
                      <wp:extent cx="3048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0.2pt" to="153.15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09880</wp:posOffset>
                      </wp:positionV>
                      <wp:extent cx="575310" cy="300990"/>
                      <wp:effectExtent l="5080" t="111125" r="2419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300960"/>
                              </a:xfrm>
                              <a:prstGeom prst="wedgeRectCallout">
                                <a:avLst>
                                  <a:gd name="adj1" fmla="val 91282"/>
                                  <a:gd name="adj2" fmla="val -85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2pt;margin-top:24.4pt;width:45.25pt;height:23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7015</wp:posOffset>
                      </wp:positionV>
                      <wp:extent cx="533400" cy="30035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65pt;mso-wrap-distance-left:9.05pt;mso-wrap-distance-right:9.05pt;mso-wrap-distance-top:0pt;mso-wrap-distance-bottom:0pt;margin-top:19.45pt;mso-position-vertical-relative:text;margin-left:1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37160</wp:posOffset>
                      </wp:positionV>
                      <wp:extent cx="685800" cy="342900"/>
                      <wp:effectExtent l="5080" t="5080" r="52705" b="1047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57222"/>
                                  <a:gd name="adj2" fmla="val 7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慣用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5pt;margin-top:10.8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慣用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4935</wp:posOffset>
                      </wp:positionV>
                      <wp:extent cx="575310" cy="342900"/>
                      <wp:effectExtent l="300355" t="5080" r="5715" b="1924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343080"/>
                              </a:xfrm>
                              <a:prstGeom prst="wedgeRectCallout">
                                <a:avLst>
                                  <a:gd name="adj1" fmla="val -101763"/>
                                  <a:gd name="adj2" fmla="val 10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pt;margin-top:9.05pt;width:45.2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54940</wp:posOffset>
                      </wp:positionV>
                      <wp:extent cx="1312545" cy="28067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7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760" y="64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9200" y="72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3280" y="73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1040" y="73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563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12.15pt;width:103.4pt;height:22.05pt" coordorigin="3071,243" coordsize="2068,441">
                      <v:oval id="shape_0" fillcolor="white" stroked="t" o:allowincell="t" style="position:absolute;left:3072;top:363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71;top:346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47;top:358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23;top:359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0;top:360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93;top:244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99;top:446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1765</wp:posOffset>
                      </wp:positionV>
                      <wp:extent cx="1312545" cy="28067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7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760" y="64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9200" y="72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3280" y="73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1040" y="73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563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1.9pt;width:103.4pt;height:22.1pt" coordorigin="542,238" coordsize="2068,442">
                      <v:oval id="shape_0" fillcolor="white" stroked="t" o:allowincell="t" style="position:absolute;left:543;top:358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2;top:341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8;top:353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4;top:354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1;top:355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64;top:239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70;top:441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079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4.25pt" to="26.8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266065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pt,20.95pt" to="273.15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66065</wp:posOffset>
                      </wp:positionV>
                      <wp:extent cx="30480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20.95pt" to="153.15pt,2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以二個礦泉水瓶綁繩子，置於起跳腳與著地點間適當處，讓學生體會往上跳的感覺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5085</wp:posOffset>
                      </wp:positionV>
                      <wp:extent cx="3593465" cy="22586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3520" cy="22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55pt;width:282.9pt;height:17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01295</wp:posOffset>
                      </wp:positionV>
                      <wp:extent cx="0" cy="1828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15.85pt" to="25.25pt,15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56210</wp:posOffset>
                      </wp:positionV>
                      <wp:extent cx="0" cy="18288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12.3pt" to="262.1pt,1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65430</wp:posOffset>
                      </wp:positionV>
                      <wp:extent cx="1312545" cy="2806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0280" y="52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63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5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55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4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pt;margin-top:20.9pt;width:103.4pt;height:22.05pt" coordorigin="3118,418" coordsize="2068,441">
                      <v:oval id="shape_0" fillcolor="white" stroked="t" o:allowincell="t" style="position:absolute;left:4945;top:501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46;top:518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70;top:506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94;top:505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97;top:504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24;top:620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18;top:418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530985</wp:posOffset>
                      </wp:positionV>
                      <wp:extent cx="1312545" cy="280670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7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760" y="64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9200" y="72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3280" y="73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1040" y="73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563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45pt;margin-top:120.5pt;width:103.35pt;height:22.1pt" coordorigin="3089,2410" coordsize="2067,442">
                      <v:oval id="shape_0" fillcolor="white" stroked="t" o:allowincell="t" style="position:absolute;left:3090;top:2530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89;top:2513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65;top:2525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41;top:2526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8;top:2527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11;top:2411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17;top:2613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73685</wp:posOffset>
                      </wp:positionV>
                      <wp:extent cx="1312545" cy="2806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0280" y="52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63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5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55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4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21.55pt;width:103.35pt;height:22.05pt" coordorigin="571,431" coordsize="2067,441">
                      <v:oval id="shape_0" fillcolor="white" stroked="t" o:allowincell="t" style="position:absolute;left:2398;top:514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9;top:531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23;top:51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47;top:518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50;top:517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7;top:63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1;top:431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527810</wp:posOffset>
                      </wp:positionV>
                      <wp:extent cx="1312545" cy="280670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280800"/>
                                <a:chOff x="0" y="0"/>
                                <a:chExt cx="1312560" cy="280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75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760" y="64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9200" y="72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13280" y="730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1040" y="73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5632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2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120.25pt;width:103.4pt;height:22.1pt" coordorigin="560,2405" coordsize="2068,442">
                      <v:oval id="shape_0" fillcolor="white" stroked="t" o:allowincell="t" style="position:absolute;left:561;top:2525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60;top:2508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6;top:2520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12;top:2521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9;top:2522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82;top:2406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88;top:2608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84810</wp:posOffset>
                      </wp:positionV>
                      <wp:extent cx="0" cy="12573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0.3pt" to="10.1pt,1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84810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0.3pt" to="28.05pt,3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64211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129.3pt" to="274.05pt,1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499110</wp:posOffset>
                      </wp:positionV>
                      <wp:extent cx="0" cy="11430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9.3pt" to="280.1pt,12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728345</wp:posOffset>
                      </wp:positionV>
                      <wp:extent cx="685800" cy="342900"/>
                      <wp:effectExtent l="5080" t="254000" r="1016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49444"/>
                                  <a:gd name="adj2" fmla="val -11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慣用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1pt;margin-top:57.35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慣用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56540</wp:posOffset>
                      </wp:positionV>
                      <wp:extent cx="3810" cy="384810"/>
                      <wp:effectExtent l="12700" t="635" r="127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8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0.2pt" to="47.9pt,50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36220</wp:posOffset>
                      </wp:positionV>
                      <wp:extent cx="3810" cy="384810"/>
                      <wp:effectExtent l="12700" t="635" r="127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8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18.6pt" to="174.5pt,48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502285</wp:posOffset>
                      </wp:positionV>
                      <wp:extent cx="533400" cy="30035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65pt;mso-wrap-distance-left:9.05pt;mso-wrap-distance-right:9.05pt;mso-wrap-distance-top:0pt;mso-wrap-distance-bottom:0pt;margin-top:39.55pt;mso-position-vertical-relative:text;margin-left:1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50800</wp:posOffset>
                      </wp:positionV>
                      <wp:extent cx="232410" cy="3810"/>
                      <wp:effectExtent l="0" t="37465" r="635" b="355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pt,4pt" to="279.15pt,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67310</wp:posOffset>
                      </wp:positionV>
                      <wp:extent cx="800100" cy="316230"/>
                      <wp:effectExtent l="5080" t="15811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6080"/>
                              </a:xfrm>
                              <a:prstGeom prst="wedgeRectCallout">
                                <a:avLst>
                                  <a:gd name="adj1" fmla="val -48412"/>
                                  <a:gd name="adj2" fmla="val -95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增加高度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pt;margin-top:5.3pt;width:62.95pt;height:24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增加高度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65100</wp:posOffset>
                      </wp:positionV>
                      <wp:extent cx="3810" cy="384810"/>
                      <wp:effectExtent l="12700" t="635" r="127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8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3pt" to="114.5pt,43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80340</wp:posOffset>
                      </wp:positionV>
                      <wp:extent cx="3810" cy="384810"/>
                      <wp:effectExtent l="12700" t="635" r="127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8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14.2pt" to="240.5pt,44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5pt" to="25.6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分成四組不同的起跳腳與著地的距離增加學生挑戰的興趣，由短距離至長距離。（著地點舖設軟墊）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6210</wp:posOffset>
                      </wp:positionV>
                      <wp:extent cx="3429000" cy="2260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2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2.3pt;width:269.95pt;height:1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196850</wp:posOffset>
                      </wp:positionV>
                      <wp:extent cx="536575" cy="30988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距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24.4pt;mso-wrap-distance-left:9.05pt;mso-wrap-distance-right:9.05pt;mso-wrap-distance-top:0pt;mso-wrap-distance-bottom:0pt;margin-top:15.5pt;mso-position-vertical-relative:text;margin-left:2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距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77800</wp:posOffset>
                      </wp:positionV>
                      <wp:extent cx="509905" cy="340360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距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26.8pt;mso-wrap-distance-left:9.05pt;mso-wrap-distance-right:9.05pt;mso-wrap-distance-top:0pt;mso-wrap-distance-bottom:0pt;margin-top:14pt;mso-position-vertical-relative:text;margin-left: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距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89865</wp:posOffset>
                      </wp:positionV>
                      <wp:extent cx="152400" cy="152400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65pt;margin-top:14.95pt;width:11.95pt;height:11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07315</wp:posOffset>
                      </wp:positionV>
                      <wp:extent cx="158115" cy="3194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19320"/>
                                <a:chOff x="0" y="0"/>
                                <a:chExt cx="158040" cy="319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67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5pt;margin-top:8.4pt;width:12.45pt;height:25.15pt" coordorigin="3750,168" coordsize="249,503">
                      <v:oval id="shape_0" fillcolor="white" stroked="t" o:allowincell="t" style="position:absolute;left:3751;top:432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60;top:169;width:239;height:2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03835</wp:posOffset>
                      </wp:positionV>
                      <wp:extent cx="152400" cy="152400"/>
                      <wp:effectExtent l="5715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94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6.05pt;width:11.95pt;height:11.95pt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18745</wp:posOffset>
                      </wp:positionV>
                      <wp:extent cx="160655" cy="326390"/>
                      <wp:effectExtent l="2540" t="2540" r="1905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326520"/>
                                <a:chOff x="0" y="0"/>
                                <a:chExt cx="160560" cy="326520"/>
                              </a:xfrm>
                            </wpg:grpSpPr>
                            <wps:wsp>
                              <wps:cNvSpPr/>
                              <wps:spPr>
                                <a:xfrm rot="10649400">
                                  <a:off x="5040" y="170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49400">
                                  <a:off x="3240" y="32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9.6pt;width:12.15pt;height:25.15pt" coordorigin="699,192" coordsize="243,503">
                      <v:oval id="shape_0" fillcolor="white" stroked="t" o:allowincell="t" style="position:absolute;left:703;top:455;width:239;height:239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0;top:192;width:239;height:239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283210</wp:posOffset>
                      </wp:positionV>
                      <wp:extent cx="0" cy="12573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pt,22.3pt" to="279.2pt,1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283210</wp:posOffset>
                      </wp:positionV>
                      <wp:extent cx="3810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2pt,22.3pt" to="279.15pt,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83210</wp:posOffset>
                      </wp:positionV>
                      <wp:extent cx="8382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22.3pt" to="183.15pt,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83210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2.3pt" to="27.15pt,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83210</wp:posOffset>
                      </wp:positionV>
                      <wp:extent cx="0" cy="1371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2.3pt" to="9.2pt,1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08610</wp:posOffset>
                      </wp:positionV>
                      <wp:extent cx="533400" cy="342900"/>
                      <wp:effectExtent l="5080" t="5080" r="5715" b="2241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wedgeRectCallout">
                                <a:avLst>
                                  <a:gd name="adj1" fmla="val -43689"/>
                                  <a:gd name="adj2" fmla="val 11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起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24.3pt;width:41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59385</wp:posOffset>
                      </wp:positionV>
                      <wp:extent cx="557530" cy="348615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距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7.45pt;mso-wrap-distance-left:9.05pt;mso-wrap-distance-right:9.05pt;mso-wrap-distance-top:0pt;mso-wrap-distance-bottom:0pt;margin-top:12.55pt;mso-position-vertical-relative:text;margin-left: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距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05740</wp:posOffset>
                      </wp:positionV>
                      <wp:extent cx="536575" cy="35179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距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27.7pt;mso-wrap-distance-left:9.05pt;mso-wrap-distance-right:9.05pt;mso-wrap-distance-top:0pt;mso-wrap-distance-bottom:0pt;margin-top:16.2pt;mso-position-vertical-relative:text;margin-left:1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距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2885</wp:posOffset>
                      </wp:positionV>
                      <wp:extent cx="529590" cy="319405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319320"/>
                                <a:chOff x="0" y="0"/>
                                <a:chExt cx="52956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67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5pt;margin-top:17.55pt;width:41.7pt;height:25.15pt" coordorigin="1273,351" coordsize="834,503">
                      <v:oval id="shape_0" fillcolor="white" stroked="t" o:allowincell="t" style="position:absolute;left:1273;top:45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67;top:351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58;top:614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287655</wp:posOffset>
                      </wp:positionV>
                      <wp:extent cx="152400" cy="1524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65pt;margin-top:22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19710</wp:posOffset>
                      </wp:positionV>
                      <wp:extent cx="158115" cy="319405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19320"/>
                                <a:chOff x="0" y="0"/>
                                <a:chExt cx="15804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2pt;margin-top:17.3pt;width:12.5pt;height:25.15pt" coordorigin="4504,346" coordsize="250,503">
                      <v:oval id="shape_0" fillcolor="white" stroked="t" o:allowincell="t" style="position:absolute;left:4513;top:346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4;top:60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19710</wp:posOffset>
                      </wp:positionV>
                      <wp:extent cx="0" cy="3429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7.3pt" to="15.2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5720</wp:posOffset>
                      </wp:positionV>
                      <wp:extent cx="60960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3.6pt" to="55.65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45720</wp:posOffset>
                      </wp:positionV>
                      <wp:extent cx="9144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3.6pt" to="185.85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810</wp:posOffset>
                      </wp:positionV>
                      <wp:extent cx="3048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0.3pt" to="267.15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2pt,0.3pt" to="285.15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帶領學生做伸展操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啦圈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啦圈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啦圈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啦圈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瓶子加塑膠繩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標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啦圈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腳起跳點的呼啦圈可以用跳箱的跳板代替。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礦泉水瓶的高度熟悉後，可以使用紙箱代替以增加高度的變化且較沒有危險性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40" w:after="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40" w:after="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04"/>
        <w:gridCol w:w="2124"/>
        <w:gridCol w:w="912"/>
        <w:gridCol w:w="3996"/>
      </w:tblGrid>
      <w:tr>
        <w:trPr>
          <w:trHeight w:val="735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體適能創意教學活動設計」徵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授權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跳！跳！跳乎已勇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授 權 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授權人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南市政府教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　　註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授權人請填本教學活動設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授權人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僅授權臺南市政府教育局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述之教學活動擁有公開展示及印製之權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此致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南市政府教育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48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授權人簽章：</w:t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表日期：</w:t>
            </w:r>
          </w:p>
        </w:tc>
        <w:tc>
          <w:tcPr>
            <w:tcW w:w="4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 w:before="40" w:after="4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 w:before="40" w:after="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4978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體適能創意教學活動設計」徵選</w:t>
            </w:r>
          </w:p>
          <w:p>
            <w:pPr>
              <w:pStyle w:val="Normal"/>
              <w:autoSpaceDE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智慧財產切結書</w:t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學活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__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u w:val="single"/>
              </w:rPr>
              <w:t>跳！跳！跳乎已勇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u w:val="single"/>
              </w:rPr>
              <w:t>_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___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確係立書人所創作，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未違反智慧財產之相關問題；若有違反得由鈞府取消得獎資格，並收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回所得獎勵以及著作分數。</w:t>
            </w:r>
          </w:p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此致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臺南市政府教育局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立  書  人：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8"/>
              </w:rPr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 w:before="160" w:after="6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00" w:before="120" w:after="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身份證字號：</w:t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8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立書日期：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firstLine="28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p>
      <w:pPr>
        <w:pStyle w:val="Normal"/>
        <w:spacing w:lineRule="exact" w:line="500"/>
        <w:ind w:firstLine="28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6:00Z</dcterms:created>
  <dc:creator>lyu</dc:creator>
  <dc:description/>
  <cp:keywords/>
  <dc:language>en-US</dc:language>
  <cp:lastModifiedBy>user</cp:lastModifiedBy>
  <cp:lastPrinted>2009-04-20T15:46:00Z</cp:lastPrinted>
  <dcterms:modified xsi:type="dcterms:W3CDTF">2012-06-11T08:49:00Z</dcterms:modified>
  <cp:revision>6</cp:revision>
  <dc:subject/>
  <dc:title>臺南縣98年度海洋教育創意教案徵選計畫</dc:title>
</cp:coreProperties>
</file>