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3439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聖方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45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永康區龍潭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美學體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棒球球具製作過程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察覺、批判思考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教學活動以棒球、球棒、手套的製作影片，使學生們了解、並學習到這些棒球的設備是如何製造，並以設計棒球、球棒、手套的基本理念，利用環保素材或廢棄物，想像並設計出不同材質的棒球球具，增加對棒球運動的樂趣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並說出棒球球具的製作過程及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結合環保素材（廢棄物）設計出另類的棒球球具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瞭解影響運動參與的因素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、環境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2012 MLB </w:t>
            </w:r>
            <w:r>
              <w:rPr>
                <w:rFonts w:ascii="新細明體;PMingLiU" w:hAnsi="新細明體;PMingLiU" w:cs="新細明體;PMingLiU"/>
              </w:rPr>
              <w:t>第一週精彩美技好球</w:t>
            </w:r>
            <w:r>
              <w:rPr>
                <w:rFonts w:cs="新細明體;PMingLiU" w:ascii="新細明體;PMingLiU" w:hAnsi="新細明體;PMingLiU"/>
              </w:rPr>
              <w:t>Top 10</w:t>
            </w:r>
            <w:r>
              <w:rPr>
                <w:rFonts w:ascii="新細明體;PMingLiU" w:hAnsi="新細明體;PMingLiU" w:cs="新細明體;PMingLiU"/>
              </w:rPr>
              <w:t>。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秒）</w:t>
            </w:r>
            <w:r>
              <w:rPr>
                <w:rFonts w:cs="新細明體;PMingLiU" w:ascii="新細明體;PMingLiU" w:hAnsi="新細明體;PMingLiU"/>
              </w:rPr>
              <w:t>http://www.youtube.com/watch?v=OAfqh7LhCXk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“手套“製作過程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秒）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youtube.com/watch?v=wknV5koSoM0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大聯盟棒球製作過程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youtube.com/watch?v=6fmhx_H7MDs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“球棒“製作過程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）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youtube.com/watch?v=75QDOM2-Ppc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筆記型或桌上型）、單槍投影機、布幕或電視</w:t>
            </w:r>
          </w:p>
        </w:tc>
      </w:tr>
      <w:tr>
        <w:trPr>
          <w:trHeight w:val="370" w:hRule="atLeast"/>
        </w:trPr>
        <w:tc>
          <w:tcPr>
            <w:tcW w:w="10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7352" w:hRule="atLeast"/>
        </w:trPr>
        <w:tc>
          <w:tcPr>
            <w:tcW w:w="10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</w:r>
            <w:r>
              <w:rPr/>
              <w:t>欣賞“</w:t>
            </w:r>
            <w:r>
              <w:rPr>
                <w:rFonts w:cs="新細明體;PMingLiU" w:ascii="新細明體;PMingLiU" w:hAnsi="新細明體;PMingLiU"/>
              </w:rPr>
              <w:t xml:space="preserve">2012 MLB </w:t>
            </w:r>
            <w:r>
              <w:rPr>
                <w:rFonts w:ascii="新細明體;PMingLiU" w:hAnsi="新細明體;PMingLiU" w:cs="新細明體;PMingLiU"/>
              </w:rPr>
              <w:t>第一週精彩美技好球</w:t>
            </w:r>
            <w:r>
              <w:rPr>
                <w:rFonts w:cs="新細明體;PMingLiU" w:ascii="新細明體;PMingLiU" w:hAnsi="新細明體;PMingLiU"/>
              </w:rPr>
              <w:t>Top 10“</w:t>
            </w:r>
            <w:r>
              <w:rPr>
                <w:rFonts w:ascii="新細明體;PMingLiU" w:hAnsi="新細明體;PMingLiU" w:cs="新細明體;PMingLiU"/>
              </w:rPr>
              <w:t>影片。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秒）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教師講解資料內容及介紹紅葉少棒所用的克難棒球用具。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7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影片欣賞及問答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“</w:t>
            </w:r>
            <w:r>
              <w:rPr>
                <w:rFonts w:ascii="新細明體;PMingLiU" w:hAnsi="新細明體;PMingLiU" w:cs="新細明體;PMingLiU"/>
              </w:rPr>
              <w:t>手套“製作過程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秒）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請大略說明“手套“的製作過程與材料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聯盟棒球製作過程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請大略說明“棒球“的製作過程與材料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“</w:t>
            </w:r>
            <w:r>
              <w:rPr>
                <w:rFonts w:ascii="新細明體;PMingLiU" w:hAnsi="新細明體;PMingLiU" w:cs="新細明體;PMingLiU"/>
              </w:rPr>
              <w:t>球棒“製作過程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）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請大略說明“球棒“的製作過程與材料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手套、棒球、球棒的長短、重量、材質對此運動有何影響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說看，手套、棒球、球棒還可以用那些環保素材（廢棄物）來替代製造？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想像一下，若用這些環保素材（廢棄物）來替代製造時，這些用具互相作用的效果與</w:t>
            </w:r>
          </w:p>
          <w:p>
            <w:pPr>
              <w:pStyle w:val="Normal"/>
              <w:spacing w:lineRule="exact" w:line="38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起來時的感覺是什麼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學習單說明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firstLine="312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棒球球具製作過程</w:t>
      </w:r>
    </w:p>
    <w:p>
      <w:pPr>
        <w:pStyle w:val="Normal"/>
        <w:tabs>
          <w:tab w:val="clear" w:pos="480"/>
          <w:tab w:val="left" w:pos="145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 xml:space="preserve">_________  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座號：</w:t>
      </w:r>
      <w:r>
        <w:rPr>
          <w:rFonts w:cs="新細明體;PMingLiU" w:ascii="新細明體;PMingLiU" w:hAnsi="新細明體;PMingLiU"/>
        </w:rPr>
        <w:t>______</w:t>
      </w:r>
    </w:p>
    <w:p>
      <w:pPr>
        <w:pStyle w:val="Normal"/>
        <w:tabs>
          <w:tab w:val="clear" w:pos="480"/>
          <w:tab w:val="left" w:pos="14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5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設計出一個屬於你自已的棒球，畫下來並著色，註明材質是什麼。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0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5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設計出一個屬於你自已的棒球手套，畫下來並著色，註明材質是什麼。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1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55" w:leader="none"/>
        </w:tabs>
        <w:rPr/>
      </w:pPr>
      <w:r>
        <w:rPr/>
        <w:t>請設計出一個屬於你自已的球棒，畫下來並著色，註明材質是什麼。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rPr>
                <w:rFonts w:ascii="華康明體注音;Arial Unicode MS" w:hAnsi="華康明體注音;Arial Unicode MS" w:eastAsia="華康明體注音;Arial Unicode MS" w:cs="微軟正黑體"/>
                <w:sz w:val="28"/>
                <w:szCs w:val="28"/>
              </w:rPr>
            </w:pPr>
            <w:r>
              <w:rPr>
                <w:rFonts w:eastAsia="華康明體注音;Arial Unicode MS" w:cs="微軟正黑體" w:ascii="華康明體注音;Arial Unicode MS" w:hAnsi="華康明體注音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華康明體注音;Arial Unicode MS" w:hAnsi="華康明體注音;Arial Unicode MS" w:eastAsia="華康明體注音;Arial Unicode MS" w:cs="微軟正黑體"/>
                <w:sz w:val="28"/>
                <w:szCs w:val="28"/>
              </w:rPr>
            </w:pPr>
            <w:r>
              <w:rPr>
                <w:rFonts w:eastAsia="華康明體注音;Arial Unicode MS" w:cs="微軟正黑體" w:ascii="華康明體注音;Arial Unicode MS" w:hAnsi="華康明體注音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華康明體注音;Arial Unicode MS" w:hAnsi="華康明體注音;Arial Unicode MS" w:eastAsia="華康明體注音;Arial Unicode MS" w:cs="微軟正黑體"/>
                <w:sz w:val="28"/>
                <w:szCs w:val="28"/>
              </w:rPr>
            </w:pPr>
            <w:r>
              <w:rPr>
                <w:rFonts w:eastAsia="華康明體注音;Arial Unicode MS" w:cs="微軟正黑體" w:ascii="華康明體注音;Arial Unicode MS" w:hAnsi="華康明體注音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華康明體注音;Arial Unicode MS" w:hAnsi="華康明體注音;Arial Unicode MS" w:eastAsia="華康明體注音;Arial Unicode MS" w:cs="微軟正黑體"/>
                <w:sz w:val="28"/>
                <w:szCs w:val="28"/>
              </w:rPr>
            </w:pPr>
            <w:r>
              <w:rPr>
                <w:rFonts w:eastAsia="華康明體注音;Arial Unicode MS" w:cs="微軟正黑體" w:ascii="華康明體注音;Arial Unicode MS" w:hAnsi="華康明體注音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華康明體注音;Arial Unicode MS" w:hAnsi="華康明體注音;Arial Unicode MS" w:eastAsia="華康明體注音;Arial Unicode MS" w:cs="微軟正黑體"/>
                <w:sz w:val="28"/>
                <w:szCs w:val="28"/>
              </w:rPr>
            </w:pPr>
            <w:r>
              <w:rPr>
                <w:rFonts w:eastAsia="華康明體注音;Arial Unicode MS" w:cs="微軟正黑體" w:ascii="華康明體注音;Arial Unicode MS" w:hAnsi="華康明體注音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32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1:00Z</dcterms:created>
  <dc:creator>chichou</dc:creator>
  <dc:description/>
  <cp:keywords/>
  <dc:language>en-US</dc:language>
  <cp:lastModifiedBy>afungo</cp:lastModifiedBy>
  <cp:lastPrinted>2011-10-09T15:36:00Z</cp:lastPrinted>
  <dcterms:modified xsi:type="dcterms:W3CDTF">2012-06-17T16:18:00Z</dcterms:modified>
  <cp:revision>3</cp:revision>
  <dc:subject/>
  <dc:title>附件2：教案設計範例        高雄市99學年度</dc:title>
</cp:coreProperties>
</file>