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1440"/>
        <w:gridCol w:w="720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國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市大內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國內外運動賽會介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台灣運動會之饗宴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對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生活技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目標設定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認識盛大運動會賽事及內容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認識各種不同運動賽會介紹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了解各項運動會的比賽項目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4-2-5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透過運動了解本土與世界文化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環境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333333"/>
                <w:szCs w:val="40"/>
              </w:rPr>
              <w:t>保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  <w:szCs w:val="40"/>
              </w:rPr>
              <w:t>Usain Bolt 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333333"/>
                <w:szCs w:val="40"/>
              </w:rPr>
              <w:t>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  <w:szCs w:val="40"/>
              </w:rPr>
              <w:t xml:space="preserve">100 M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333333"/>
                <w:szCs w:val="40"/>
              </w:rPr>
              <w:t xml:space="preserve">世界紀錄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  <w:szCs w:val="40"/>
              </w:rPr>
              <w:t>World Record 9.5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333333"/>
                <w:szCs w:val="40"/>
              </w:rPr>
              <w:t>秒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http://www.youtube.com/watch?v=4Xlk54bCzUo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. 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全國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彰化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次）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hyperlink r:id="rId2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40"/>
                  <w:u w:val="none"/>
                </w:rPr>
                <w:t>http://www.twsport.org.tw/sport100/news.asp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. 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全民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台中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次）</w:t>
            </w:r>
          </w:p>
          <w:p>
            <w:pPr>
              <w:pStyle w:val="Normal"/>
              <w:spacing w:lineRule="exact" w:line="380"/>
              <w:ind w:firstLine="2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http://99gameforall.tc.edu.tw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3. 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全國身心殘障國民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嘉義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次）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hyperlink r:id="rId3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44"/>
                  <w:u w:val="none"/>
                </w:rPr>
                <w:t>http://sport99.cyc.edu.tw/99tw/index.php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4. 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全國原住民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台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次）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http://indigenous.boe.ttct.edu.tw/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5. 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全國大專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中興大學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次）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18"/>
                  <w:u w:val="none"/>
                </w:rPr>
                <w:t>http://2011niag.nchu.edu.tw/bin/home.php</w:t>
              </w:r>
            </w:hyperlink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6. 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全國中等學校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台中豐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次）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18"/>
                  <w:u w:val="none"/>
                </w:rPr>
                <w:t>http://sport100.tc.edu.tw/</w:t>
              </w:r>
            </w:hyperlink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步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含評量方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25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引起動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333333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333333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333333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333333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0"/>
              </w:rPr>
              <w:t>播放保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0"/>
              </w:rPr>
              <w:t>Usain Bolt 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0"/>
              </w:rPr>
              <w:t>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0"/>
              </w:rPr>
              <w:t xml:space="preserve">100 M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0"/>
              </w:rPr>
              <w:t xml:space="preserve">世界紀錄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0"/>
              </w:rPr>
              <w:t>World Record 9.5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0"/>
              </w:rPr>
              <w:t>秒</w:t>
            </w:r>
          </w:p>
          <w:p>
            <w:pPr>
              <w:pStyle w:val="Normal"/>
              <w:spacing w:lineRule="exact" w:line="380"/>
              <w:ind w:left="360"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請同學觀賞後發表心得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333333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、主要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333333"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333333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333333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連結網站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認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舉辦一次的運動項目。</w:t>
            </w:r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全國運動會與亞奧運正式項目相同，為最正式的比賽項目。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全國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彰化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次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hyperlink r:id="rId6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40"/>
                  <w:u w:val="none"/>
                </w:rPr>
                <w:t>http://www.twsport.org.tw/sport100/news.asp</w:t>
              </w:r>
            </w:hyperlink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 xml:space="preserve">2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全民運動會與全國運動會項目是不重複的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ex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舞龍獅、扯鈴、跳繩。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全民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台中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次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http://99gameforall.tc.edu.tw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 xml:space="preserve">3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全國最大殘障運動會，項目為配合殘障奧運會項目。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全國身心殘障國民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嘉義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次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hyperlink r:id="rId7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44"/>
                  <w:u w:val="none"/>
                </w:rPr>
                <w:t>http://sport99.cyc.edu.tw/99tw/index.php</w:t>
              </w:r>
            </w:hyperlink>
          </w:p>
          <w:p>
            <w:pPr>
              <w:pStyle w:val="Normal"/>
              <w:spacing w:lineRule="exact" w:line="380"/>
              <w:ind w:firstLine="3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連結網站：並認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年舉辦一次的運動項目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 xml:space="preserve">4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具有原住民身份才可參加全國原住民運動會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全國原住民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台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次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http://indigenous.boe.ttct.edu.tw/</w:t>
            </w:r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 xml:space="preserve">5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為大學生及大專生才可參加大專運動會。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全國大專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中興大學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次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18"/>
                  <w:u w:val="none"/>
                </w:rPr>
                <w:t>http://2011niag.nchu.edu.tw/bin/home.php</w:t>
              </w:r>
            </w:hyperlink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 xml:space="preserve">6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國中及高中參加的全國中等學校運動會。</w:t>
            </w:r>
          </w:p>
          <w:p>
            <w:pPr>
              <w:pStyle w:val="Normal"/>
              <w:spacing w:lineRule="exact" w:line="380"/>
              <w:ind w:firstLine="8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20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全國中等學校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18"/>
              </w:rPr>
              <w:t>台中豐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4"/>
              </w:rPr>
              <w:t>次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hyperlink r:id="rId9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szCs w:val="18"/>
                  <w:u w:val="none"/>
                </w:rPr>
                <w:t>http://sport100.tc.edu.tw/</w:t>
              </w:r>
            </w:hyperlink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生討論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一次的運動項目為那些？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一次的運動項目為那些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生發表討論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三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綜合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容統整：</w:t>
            </w:r>
          </w:p>
          <w:p>
            <w:pPr>
              <w:pStyle w:val="Normal"/>
              <w:spacing w:lineRule="exact" w:line="380"/>
              <w:ind w:left="360"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運動會相同有，進場、聖火、運動員宣示、升會旗。</w:t>
            </w:r>
          </w:p>
          <w:p>
            <w:pPr>
              <w:pStyle w:val="Normal"/>
              <w:spacing w:lineRule="exact" w:line="380"/>
              <w:ind w:left="360"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田徑項目為大部分運動會有的項目。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單撰寫說明：</w:t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針對運動會的性質作設計。  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40"/>
          <w:szCs w:val="40"/>
        </w:rPr>
        <w:t>盛大的運動會賽事～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 xml:space="preserve">          六年   班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號  姓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介紹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公尺世界記錄為：</w:t>
      </w:r>
    </w:p>
    <w:p>
      <w:pPr>
        <w:pStyle w:val="Normal"/>
        <w:ind w:left="353" w:firstLine="1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秒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4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全國運動會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>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>年舉辦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>次，比賽項目為何，請寫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>項？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14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）  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>全民運動會為非亞奧運比賽項目，比賽項目為，請寫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>項？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1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1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身心殘障人士參加的偉大運動會為何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ind w:firstLine="42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</w:t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4"/>
        </w:rPr>
        <w:t xml:space="preserve">5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4"/>
        </w:rPr>
        <w:t>大專運動會比賽分為兩種身份的學生參加？</w:t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4"/>
        </w:rPr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4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1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4"/>
        </w:rPr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1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18"/>
        </w:rPr>
        <w:t xml:space="preserve">6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18"/>
        </w:rPr>
        <w:t>全國中等學校運動會比賽對象為那兩種學生？</w:t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1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18"/>
        </w:rPr>
      </w:r>
    </w:p>
    <w:p>
      <w:pPr>
        <w:pStyle w:val="Normal"/>
        <w:spacing w:lineRule="exact" w:line="3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4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32"/>
      <w:szCs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ault">
    <w:name w:val="Default 字元"/>
    <w:basedOn w:val="Style14"/>
    <w:qFormat/>
    <w:rPr>
      <w:rFonts w:ascii="標楷體" w:hAnsi="標楷體" w:eastAsia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sport.org.tw/sport100/news.asp" TargetMode="External"/><Relationship Id="rId3" Type="http://schemas.openxmlformats.org/officeDocument/2006/relationships/hyperlink" Target="http://sport99.cyc.edu.tw/99tw/index.php" TargetMode="External"/><Relationship Id="rId4" Type="http://schemas.openxmlformats.org/officeDocument/2006/relationships/hyperlink" Target="http://2011niag.nchu.edu.tw/bin/home.php" TargetMode="External"/><Relationship Id="rId5" Type="http://schemas.openxmlformats.org/officeDocument/2006/relationships/hyperlink" Target="http://sport100.tc.edu.tw/" TargetMode="External"/><Relationship Id="rId6" Type="http://schemas.openxmlformats.org/officeDocument/2006/relationships/hyperlink" Target="http://www.twsport.org.tw/sport100/news.asp" TargetMode="External"/><Relationship Id="rId7" Type="http://schemas.openxmlformats.org/officeDocument/2006/relationships/hyperlink" Target="http://sport99.cyc.edu.tw/99tw/index.php" TargetMode="External"/><Relationship Id="rId8" Type="http://schemas.openxmlformats.org/officeDocument/2006/relationships/hyperlink" Target="http://2011niag.nchu.edu.tw/bin/home.php" TargetMode="External"/><Relationship Id="rId9" Type="http://schemas.openxmlformats.org/officeDocument/2006/relationships/hyperlink" Target="http://sport100.tc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2:00Z</dcterms:created>
  <dc:creator>chichou</dc:creator>
  <dc:description/>
  <cp:keywords/>
  <dc:language>en-US</dc:language>
  <cp:lastModifiedBy>user</cp:lastModifiedBy>
  <cp:lastPrinted>2011-04-12T20:10:00Z</cp:lastPrinted>
  <dcterms:modified xsi:type="dcterms:W3CDTF">2011-04-12T15:46:00Z</dcterms:modified>
  <cp:revision>17</cp:revision>
  <dc:subject/>
  <dc:title>附件2：教案設計範例        高雄市99學年度</dc:title>
</cp:coreProperties>
</file>