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1440"/>
        <w:gridCol w:w="720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國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市大內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8"/>
                <w:szCs w:val="28"/>
              </w:rPr>
              <w:t>探索奧林匹克運動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運動會神聖殿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奧林匹亞運動會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對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生活技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目標設定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認識並了解世界最盛大奧林匹亞運動會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認識夏季奧林匹亞運動會歷史源由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了解夏季奧林匹亞運動會舉辦項目及內容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4-2-5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透過運動了解本土與世界文化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環境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 xml:space="preserve"> Torch Lighting Opening Ceremonies Beijing 2008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youtube.com/watch?v=CMsSBBaFlbY&amp;feature=related</w:t>
              </w:r>
            </w:hyperlink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奧林匹亞百科、奧林匹克運動、奧林匹克標誌、歷屆運動會資料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hyperlink r:id="rId3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beijing2008.cn/spirit/</w:t>
              </w:r>
            </w:hyperlink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京奧運比賽項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http://www.beijing2008.cn/sports/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步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含評量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25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引起動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播放影片：北京聖火點燃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Torch Lighting Opening Ceremonies Beijing 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、主要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firstLine="120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連結奧林匹亞百科、奧林匹克運動</w:t>
            </w: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beijing2008.cn/spirit/</w:t>
              </w:r>
            </w:hyperlink>
          </w:p>
          <w:p>
            <w:pPr>
              <w:pStyle w:val="Normal"/>
              <w:spacing w:lineRule="exact" w:line="380"/>
              <w:ind w:firstLine="10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介紹奧林匹亞運動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環意義、創始人、奧運歷史。</w:t>
            </w:r>
          </w:p>
          <w:p>
            <w:pPr>
              <w:pStyle w:val="Normal"/>
              <w:spacing w:lineRule="exact" w:line="380"/>
              <w:ind w:left="360" w:firstLine="120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連結奧林匹克標誌</w:t>
            </w:r>
            <w:hyperlink r:id="rId5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beijing2008.cn/spirit/</w:t>
              </w:r>
            </w:hyperlink>
          </w:p>
          <w:p>
            <w:pPr>
              <w:pStyle w:val="Normal"/>
              <w:spacing w:lineRule="exact" w:line="380"/>
              <w:ind w:left="360"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介紹奧林匹亞運動會口號、會歌、歷屆會徵、吉祥物、火炬、獎牌、體育圖示。</w:t>
            </w:r>
          </w:p>
          <w:p>
            <w:pPr>
              <w:pStyle w:val="Normal"/>
              <w:spacing w:lineRule="exact" w:line="380"/>
              <w:ind w:left="360" w:firstLine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連結奧林匹克標誌 </w:t>
            </w:r>
            <w:hyperlink r:id="rId6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beijing2008.cn/spirit/</w:t>
              </w:r>
            </w:hyperlink>
          </w:p>
          <w:p>
            <w:pPr>
              <w:pStyle w:val="Normal"/>
              <w:spacing w:lineRule="exact" w:line="380"/>
              <w:ind w:left="360"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 1896-2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歷屆奧運會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京奧林匹亞運動會比賽項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http://www.beijing2008.cn/sports/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比賽項目介紹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三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綜合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得分享</w:t>
            </w:r>
          </w:p>
          <w:p>
            <w:pPr>
              <w:pStyle w:val="Normal"/>
              <w:spacing w:lineRule="exact" w:line="380"/>
              <w:ind w:firstLine="9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欣賞後之心得。</w:t>
            </w:r>
          </w:p>
          <w:p>
            <w:pPr>
              <w:pStyle w:val="Normal"/>
              <w:spacing w:lineRule="exact" w:line="380"/>
              <w:ind w:firstLine="9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老師介紹後分享。</w:t>
            </w:r>
          </w:p>
          <w:p>
            <w:pPr>
              <w:pStyle w:val="Normal"/>
              <w:spacing w:lineRule="exact" w:line="380"/>
              <w:ind w:left="360" w:firstLine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單撰寫說明：</w:t>
            </w:r>
          </w:p>
          <w:p>
            <w:pPr>
              <w:pStyle w:val="Normal"/>
              <w:spacing w:lineRule="exact" w:line="380"/>
              <w:ind w:firstLine="9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針對奧林匹亞運動會介紹內容作設計    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40"/>
          <w:szCs w:val="40"/>
        </w:rPr>
        <w:t>探索奧林匹克運動會</w:t>
      </w: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 xml:space="preserve">～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 xml:space="preserve">六年   班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號  姓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  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一、請用顏色畫出，代表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大洲的奧運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環標誌，。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奧林匹亞運動會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環意義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）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sz w:val="28"/>
          <w:szCs w:val="28"/>
        </w:rPr>
        <w:t>黃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）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3. </w:t>
      </w:r>
      <w:r>
        <w:rPr>
          <w:sz w:val="28"/>
          <w:szCs w:val="28"/>
        </w:rPr>
        <w:t>黑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）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4. </w:t>
      </w:r>
      <w:r>
        <w:rPr>
          <w:sz w:val="28"/>
          <w:szCs w:val="28"/>
        </w:rPr>
        <w:t>綠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）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5. </w:t>
      </w:r>
      <w:r>
        <w:rPr>
          <w:sz w:val="28"/>
          <w:szCs w:val="28"/>
        </w:rPr>
        <w:t>紅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）</w:t>
      </w:r>
      <w:r>
        <w:rPr>
          <w:sz w:val="28"/>
          <w:szCs w:val="28"/>
        </w:rPr>
        <w:t>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第一屆奧林匹亞運動會為西元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）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sz w:val="28"/>
          <w:szCs w:val="28"/>
        </w:rPr>
        <w:t>奧運是世界最大的運動競賽，請問是每幾年舉辦一次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奧林匹亞運動會發源地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國 </w:t>
      </w:r>
    </w:p>
    <w:p>
      <w:pPr>
        <w:pStyle w:val="Normal"/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奧林匹亞運動的比賽項目有那些請寫出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4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5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）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6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</w:p>
    <w:p>
      <w:pPr>
        <w:pStyle w:val="Normal"/>
        <w:spacing w:lineRule="exact" w:line="380"/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如果我是運動高手，我想參加奧林匹亞運動會那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項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MsSBBaFlbY&amp;feature=related" TargetMode="External"/><Relationship Id="rId3" Type="http://schemas.openxmlformats.org/officeDocument/2006/relationships/hyperlink" Target="http://www.beijing2008.cn/spirit/" TargetMode="External"/><Relationship Id="rId4" Type="http://schemas.openxmlformats.org/officeDocument/2006/relationships/hyperlink" Target="http://www.beijing2008.cn/spirit/" TargetMode="External"/><Relationship Id="rId5" Type="http://schemas.openxmlformats.org/officeDocument/2006/relationships/hyperlink" Target="http://www.beijing2008.cn/spirit/" TargetMode="External"/><Relationship Id="rId6" Type="http://schemas.openxmlformats.org/officeDocument/2006/relationships/hyperlink" Target="http://www.beijing2008.cn/spir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52:00Z</dcterms:created>
  <dc:creator>chichou</dc:creator>
  <dc:description/>
  <cp:keywords/>
  <dc:language>en-US</dc:language>
  <cp:lastModifiedBy>user</cp:lastModifiedBy>
  <cp:lastPrinted>2011-04-12T20:11:00Z</cp:lastPrinted>
  <dcterms:modified xsi:type="dcterms:W3CDTF">2011-04-12T16:02:00Z</dcterms:modified>
  <cp:revision>37</cp:revision>
  <dc:subject/>
  <dc:title>附件2：教案設計範例        高雄市99學年度</dc:title>
</cp:coreProperties>
</file>