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1440"/>
        <w:gridCol w:w="720"/>
        <w:gridCol w:w="360"/>
        <w:gridCol w:w="1080"/>
        <w:gridCol w:w="900"/>
        <w:gridCol w:w="2852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李國隆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台南市大內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8"/>
                <w:szCs w:val="28"/>
              </w:rPr>
              <w:t>運動場館賞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單元名稱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高爾夫球運動欣賞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對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融入生活技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目標設定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認識並了解高爾夫球運動的設計。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8"/>
              </w:rPr>
              <w:t>教學目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能認識高爾夫球球場設計。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能了解高爾夫球運動之簡易規則。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8"/>
              </w:rPr>
              <w:t>能力指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4-2-5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透過運動了解本土與世界文化。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環境教育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1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 xml:space="preserve"> 201102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【台視新聞】開場 澳名人賽摘冠 曾雅妮登世界球后</w:t>
            </w:r>
          </w:p>
          <w:p>
            <w:pPr>
              <w:pStyle w:val="Normal"/>
              <w:spacing w:lineRule="exact" w:line="380"/>
              <w:ind w:left="360" w:hanging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44"/>
              </w:rPr>
              <w:t>http://www.youtube.com/watch?v=gChkr9AFKjY&amp;feature=fvwrel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4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. 20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 xml:space="preserve">廣州亞運比賽項目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 xml:space="preserve">Guangzhou Asian Games Sports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 xml:space="preserve">高爾夫球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Golf</w:t>
            </w:r>
          </w:p>
          <w:p>
            <w:pPr>
              <w:pStyle w:val="Normal"/>
              <w:spacing w:lineRule="exact" w:line="380"/>
              <w:ind w:left="24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http://www.youtube.com/watch?v=C2s_9y7pyXU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步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含評量方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)</w:t>
            </w:r>
          </w:p>
        </w:tc>
      </w:tr>
      <w:tr>
        <w:trPr>
          <w:trHeight w:val="25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一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引起動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分）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 xml:space="preserve"> 201102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>【台視新聞】開場澳名人賽摘冠曾雅妮登世界球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4"/>
              </w:rPr>
              <w:t>。</w:t>
            </w:r>
          </w:p>
          <w:p>
            <w:pPr>
              <w:pStyle w:val="Normal"/>
              <w:spacing w:lineRule="exact" w:line="380"/>
              <w:ind w:left="360"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4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44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4"/>
              </w:rPr>
              <w:t>同學認識世界球后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44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4"/>
              </w:rPr>
              <w:t>台灣曾雅妮。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、主要活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分）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)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20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 xml:space="preserve">廣州亞運比賽項目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 xml:space="preserve">Guangzhou Asian Games Sports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40"/>
              </w:rPr>
              <w:t xml:space="preserve">高爾夫球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40"/>
              </w:rPr>
              <w:t>Golf</w:t>
            </w:r>
          </w:p>
          <w:p>
            <w:pPr>
              <w:pStyle w:val="Normal"/>
              <w:spacing w:lineRule="exact" w:line="380"/>
              <w:ind w:left="360" w:firstLine="4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hyperlink r:id="rId2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u w:val="none"/>
                </w:rPr>
                <w:t>http://www.youtube.com/watch?v=C2s_9y7pyXU</w:t>
              </w:r>
            </w:hyperlink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介紹高爾球運動的起源。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高爾夫球場地的總碼數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000-73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，共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洞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高爾夫球場地設有發球區、球道、果嶺、障礙區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發球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為每個球洞的發球點，發球時可插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te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發球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球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為球場中面積最大的部份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果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為球洞區，為每個球洞的核心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障礙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設有沙坑、水池、樹叢，懲罰球員的不準確的擊球。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球洞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個短洞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個長洞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個中洞所組成，標準桿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桿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擊球時需穿有領的上衣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比賽規則有比洞賽與比桿賽。 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心得分享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）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生欣賞後之心得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老師介紹後分享。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三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綜合活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習單撰寫說明：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1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針對高爾夫球場地及簡易規則作設計。  </w:t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 w:val="28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40"/>
        </w:rPr>
        <w:t>高爾夫球運動知多少</w:t>
      </w:r>
      <w:r>
        <w:rPr>
          <w:rFonts w:ascii="微軟正黑體;Arial Unicode MS" w:hAnsi="微軟正黑體;Arial Unicode MS" w:cs="微軟正黑體;Arial Unicode MS" w:eastAsia="微軟正黑體;Arial Unicode MS"/>
          <w:sz w:val="40"/>
          <w:szCs w:val="40"/>
        </w:rPr>
        <w:t xml:space="preserve">～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40"/>
        </w:rPr>
        <w:t xml:space="preserve">六年   班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號  姓名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u w:val="single"/>
        </w:rPr>
        <w:t xml:space="preserve">            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 xml:space="preserve">  </w:t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 xml:space="preserve">一、請畫出你理想中有 </w:t>
      </w: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 xml:space="preserve">兩旁有（樹） </w:t>
      </w: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 xml:space="preserve">中間或兩側有（水池） </w:t>
      </w: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中間或兩側有沙坑</w:t>
      </w:r>
    </w:p>
    <w:p>
      <w:pPr>
        <w:pStyle w:val="Normal"/>
        <w:tabs>
          <w:tab w:val="clear" w:pos="480"/>
          <w:tab w:val="left" w:pos="1455" w:leader="none"/>
        </w:tabs>
        <w:ind w:firstLine="48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>的高爾夫球場。</w:t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mc:AlternateContent>
          <mc:Choice Requires="wps">
            <w:drawing>
              <wp:anchor behindDoc="0" distT="0" distB="0" distL="114300" distR="9715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8275" cy="3039110"/>
                <wp:effectExtent l="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30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4786">
                              <a:moveTo>
                                <a:pt x="292" y="1077"/>
                              </a:moveTo>
                              <a:cubicBezTo>
                                <a:pt x="312" y="1027"/>
                                <a:pt x="339" y="979"/>
                                <a:pt x="354" y="927"/>
                              </a:cubicBezTo>
                              <a:cubicBezTo>
                                <a:pt x="378" y="843"/>
                                <a:pt x="394" y="749"/>
                                <a:pt x="442" y="676"/>
                              </a:cubicBezTo>
                              <a:cubicBezTo>
                                <a:pt x="471" y="586"/>
                                <a:pt x="615" y="544"/>
                                <a:pt x="692" y="501"/>
                              </a:cubicBezTo>
                              <a:cubicBezTo>
                                <a:pt x="718" y="486"/>
                                <a:pt x="742" y="468"/>
                                <a:pt x="767" y="451"/>
                              </a:cubicBezTo>
                              <a:cubicBezTo>
                                <a:pt x="782" y="441"/>
                                <a:pt x="802" y="444"/>
                                <a:pt x="818" y="438"/>
                              </a:cubicBezTo>
                              <a:cubicBezTo>
                                <a:pt x="917" y="401"/>
                                <a:pt x="824" y="428"/>
                                <a:pt x="905" y="388"/>
                              </a:cubicBezTo>
                              <a:cubicBezTo>
                                <a:pt x="1041" y="321"/>
                                <a:pt x="846" y="431"/>
                                <a:pt x="980" y="363"/>
                              </a:cubicBezTo>
                              <a:cubicBezTo>
                                <a:pt x="1044" y="331"/>
                                <a:pt x="992" y="341"/>
                                <a:pt x="1068" y="313"/>
                              </a:cubicBezTo>
                              <a:cubicBezTo>
                                <a:pt x="1191" y="268"/>
                                <a:pt x="1347" y="270"/>
                                <a:pt x="1469" y="263"/>
                              </a:cubicBezTo>
                              <a:cubicBezTo>
                                <a:pt x="2102" y="272"/>
                                <a:pt x="2658" y="315"/>
                                <a:pt x="3284" y="326"/>
                              </a:cubicBezTo>
                              <a:cubicBezTo>
                                <a:pt x="3359" y="344"/>
                                <a:pt x="3433" y="354"/>
                                <a:pt x="3510" y="363"/>
                              </a:cubicBezTo>
                              <a:cubicBezTo>
                                <a:pt x="3773" y="355"/>
                                <a:pt x="4036" y="349"/>
                                <a:pt x="4299" y="338"/>
                              </a:cubicBezTo>
                              <a:cubicBezTo>
                                <a:pt x="4398" y="334"/>
                                <a:pt x="4499" y="297"/>
                                <a:pt x="4599" y="288"/>
                              </a:cubicBezTo>
                              <a:cubicBezTo>
                                <a:pt x="4812" y="269"/>
                                <a:pt x="5025" y="256"/>
                                <a:pt x="5238" y="238"/>
                              </a:cubicBezTo>
                              <a:cubicBezTo>
                                <a:pt x="5347" y="217"/>
                                <a:pt x="5447" y="186"/>
                                <a:pt x="5551" y="150"/>
                              </a:cubicBezTo>
                              <a:cubicBezTo>
                                <a:pt x="5599" y="133"/>
                                <a:pt x="5651" y="135"/>
                                <a:pt x="5701" y="125"/>
                              </a:cubicBezTo>
                              <a:cubicBezTo>
                                <a:pt x="5896" y="28"/>
                                <a:pt x="6128" y="10"/>
                                <a:pt x="6340" y="0"/>
                              </a:cubicBezTo>
                              <a:cubicBezTo>
                                <a:pt x="6896" y="10"/>
                                <a:pt x="7441" y="27"/>
                                <a:pt x="7993" y="63"/>
                              </a:cubicBezTo>
                              <a:cubicBezTo>
                                <a:pt x="8137" y="92"/>
                                <a:pt x="8196" y="103"/>
                                <a:pt x="8356" y="113"/>
                              </a:cubicBezTo>
                              <a:cubicBezTo>
                                <a:pt x="8444" y="130"/>
                                <a:pt x="8590" y="162"/>
                                <a:pt x="8669" y="201"/>
                              </a:cubicBezTo>
                              <a:cubicBezTo>
                                <a:pt x="8751" y="242"/>
                                <a:pt x="8842" y="282"/>
                                <a:pt x="8932" y="301"/>
                              </a:cubicBezTo>
                              <a:cubicBezTo>
                                <a:pt x="8957" y="313"/>
                                <a:pt x="8981" y="329"/>
                                <a:pt x="9007" y="338"/>
                              </a:cubicBezTo>
                              <a:cubicBezTo>
                                <a:pt x="9039" y="349"/>
                                <a:pt x="9107" y="363"/>
                                <a:pt x="9107" y="363"/>
                              </a:cubicBezTo>
                              <a:cubicBezTo>
                                <a:pt x="9136" y="377"/>
                                <a:pt x="9171" y="380"/>
                                <a:pt x="9195" y="401"/>
                              </a:cubicBezTo>
                              <a:cubicBezTo>
                                <a:pt x="9315" y="502"/>
                                <a:pt x="9148" y="409"/>
                                <a:pt x="9282" y="476"/>
                              </a:cubicBezTo>
                              <a:cubicBezTo>
                                <a:pt x="9290" y="493"/>
                                <a:pt x="9294" y="513"/>
                                <a:pt x="9307" y="526"/>
                              </a:cubicBezTo>
                              <a:cubicBezTo>
                                <a:pt x="9320" y="539"/>
                                <a:pt x="9342" y="540"/>
                                <a:pt x="9357" y="551"/>
                              </a:cubicBezTo>
                              <a:cubicBezTo>
                                <a:pt x="9405" y="586"/>
                                <a:pt x="9447" y="628"/>
                                <a:pt x="9495" y="664"/>
                              </a:cubicBezTo>
                              <a:cubicBezTo>
                                <a:pt x="9551" y="706"/>
                                <a:pt x="9607" y="776"/>
                                <a:pt x="9658" y="827"/>
                              </a:cubicBezTo>
                              <a:cubicBezTo>
                                <a:pt x="9677" y="846"/>
                                <a:pt x="9701" y="859"/>
                                <a:pt x="9721" y="877"/>
                              </a:cubicBezTo>
                              <a:cubicBezTo>
                                <a:pt x="9777" y="928"/>
                                <a:pt x="9830" y="985"/>
                                <a:pt x="9883" y="1040"/>
                              </a:cubicBezTo>
                              <a:cubicBezTo>
                                <a:pt x="9934" y="1093"/>
                                <a:pt x="9930" y="1058"/>
                                <a:pt x="9971" y="1115"/>
                              </a:cubicBezTo>
                              <a:cubicBezTo>
                                <a:pt x="10051" y="1226"/>
                                <a:pt x="9938" y="1109"/>
                                <a:pt x="10034" y="1202"/>
                              </a:cubicBezTo>
                              <a:cubicBezTo>
                                <a:pt x="10063" y="1294"/>
                                <a:pt x="10080" y="1396"/>
                                <a:pt x="10134" y="1478"/>
                              </a:cubicBezTo>
                              <a:cubicBezTo>
                                <a:pt x="10162" y="1995"/>
                                <a:pt x="10124" y="2515"/>
                                <a:pt x="10184" y="3030"/>
                              </a:cubicBezTo>
                              <a:cubicBezTo>
                                <a:pt x="10197" y="3284"/>
                                <a:pt x="10265" y="3653"/>
                                <a:pt x="10159" y="3869"/>
                              </a:cubicBezTo>
                              <a:cubicBezTo>
                                <a:pt x="10126" y="3935"/>
                                <a:pt x="10089" y="3997"/>
                                <a:pt x="10046" y="4057"/>
                              </a:cubicBezTo>
                              <a:cubicBezTo>
                                <a:pt x="10026" y="4084"/>
                                <a:pt x="10018" y="4119"/>
                                <a:pt x="9996" y="4145"/>
                              </a:cubicBezTo>
                              <a:cubicBezTo>
                                <a:pt x="9970" y="4176"/>
                                <a:pt x="9918" y="4210"/>
                                <a:pt x="9883" y="4233"/>
                              </a:cubicBezTo>
                              <a:cubicBezTo>
                                <a:pt x="9875" y="4245"/>
                                <a:pt x="9869" y="4259"/>
                                <a:pt x="9858" y="4270"/>
                              </a:cubicBezTo>
                              <a:cubicBezTo>
                                <a:pt x="9847" y="4281"/>
                                <a:pt x="9831" y="4284"/>
                                <a:pt x="9821" y="4295"/>
                              </a:cubicBezTo>
                              <a:cubicBezTo>
                                <a:pt x="9721" y="4410"/>
                                <a:pt x="9817" y="4340"/>
                                <a:pt x="9733" y="4395"/>
                              </a:cubicBezTo>
                              <a:cubicBezTo>
                                <a:pt x="9671" y="4489"/>
                                <a:pt x="9749" y="4389"/>
                                <a:pt x="9670" y="4445"/>
                              </a:cubicBezTo>
                              <a:cubicBezTo>
                                <a:pt x="9651" y="4459"/>
                                <a:pt x="9639" y="4482"/>
                                <a:pt x="9620" y="4496"/>
                              </a:cubicBezTo>
                              <a:cubicBezTo>
                                <a:pt x="9582" y="4525"/>
                                <a:pt x="9527" y="4534"/>
                                <a:pt x="9483" y="4546"/>
                              </a:cubicBezTo>
                              <a:cubicBezTo>
                                <a:pt x="9429" y="4582"/>
                                <a:pt x="9368" y="4600"/>
                                <a:pt x="9307" y="4621"/>
                              </a:cubicBezTo>
                              <a:cubicBezTo>
                                <a:pt x="9243" y="4643"/>
                                <a:pt x="9185" y="4668"/>
                                <a:pt x="9119" y="4683"/>
                              </a:cubicBezTo>
                              <a:cubicBezTo>
                                <a:pt x="8912" y="4786"/>
                                <a:pt x="8919" y="4748"/>
                                <a:pt x="8569" y="4758"/>
                              </a:cubicBezTo>
                              <a:cubicBezTo>
                                <a:pt x="8406" y="4750"/>
                                <a:pt x="8243" y="4744"/>
                                <a:pt x="8080" y="4733"/>
                              </a:cubicBezTo>
                              <a:cubicBezTo>
                                <a:pt x="8016" y="4729"/>
                                <a:pt x="7892" y="4696"/>
                                <a:pt x="7892" y="4696"/>
                              </a:cubicBezTo>
                              <a:cubicBezTo>
                                <a:pt x="7715" y="4608"/>
                                <a:pt x="7524" y="4617"/>
                                <a:pt x="7329" y="4608"/>
                              </a:cubicBezTo>
                              <a:cubicBezTo>
                                <a:pt x="6751" y="4626"/>
                                <a:pt x="6176" y="4608"/>
                                <a:pt x="5601" y="4571"/>
                              </a:cubicBezTo>
                              <a:cubicBezTo>
                                <a:pt x="5572" y="4567"/>
                                <a:pt x="5542" y="4564"/>
                                <a:pt x="5513" y="4558"/>
                              </a:cubicBezTo>
                              <a:cubicBezTo>
                                <a:pt x="5484" y="4552"/>
                                <a:pt x="5456" y="4538"/>
                                <a:pt x="5426" y="4533"/>
                              </a:cubicBezTo>
                              <a:cubicBezTo>
                                <a:pt x="5348" y="4519"/>
                                <a:pt x="5318" y="4529"/>
                                <a:pt x="5250" y="4508"/>
                              </a:cubicBezTo>
                              <a:cubicBezTo>
                                <a:pt x="5184" y="4488"/>
                                <a:pt x="5145" y="4469"/>
                                <a:pt x="5075" y="4458"/>
                              </a:cubicBezTo>
                              <a:cubicBezTo>
                                <a:pt x="5018" y="4430"/>
                                <a:pt x="4961" y="4398"/>
                                <a:pt x="4900" y="4383"/>
                              </a:cubicBezTo>
                              <a:cubicBezTo>
                                <a:pt x="4763" y="4293"/>
                                <a:pt x="4970" y="4433"/>
                                <a:pt x="4825" y="4320"/>
                              </a:cubicBezTo>
                              <a:cubicBezTo>
                                <a:pt x="4801" y="4301"/>
                                <a:pt x="4749" y="4270"/>
                                <a:pt x="4749" y="4270"/>
                              </a:cubicBezTo>
                              <a:cubicBezTo>
                                <a:pt x="4737" y="4249"/>
                                <a:pt x="4726" y="4227"/>
                                <a:pt x="4712" y="4208"/>
                              </a:cubicBezTo>
                              <a:cubicBezTo>
                                <a:pt x="4701" y="4194"/>
                                <a:pt x="4684" y="4185"/>
                                <a:pt x="4674" y="4170"/>
                              </a:cubicBezTo>
                              <a:cubicBezTo>
                                <a:pt x="4583" y="4033"/>
                                <a:pt x="4686" y="4144"/>
                                <a:pt x="4599" y="4057"/>
                              </a:cubicBezTo>
                              <a:cubicBezTo>
                                <a:pt x="4582" y="4005"/>
                                <a:pt x="4571" y="3976"/>
                                <a:pt x="4524" y="3945"/>
                              </a:cubicBezTo>
                              <a:cubicBezTo>
                                <a:pt x="4484" y="3829"/>
                                <a:pt x="4333" y="3743"/>
                                <a:pt x="4236" y="3682"/>
                              </a:cubicBezTo>
                              <a:cubicBezTo>
                                <a:pt x="4026" y="3550"/>
                                <a:pt x="3796" y="3460"/>
                                <a:pt x="3547" y="3431"/>
                              </a:cubicBezTo>
                              <a:cubicBezTo>
                                <a:pt x="3455" y="3435"/>
                                <a:pt x="3363" y="3429"/>
                                <a:pt x="3272" y="3444"/>
                              </a:cubicBezTo>
                              <a:cubicBezTo>
                                <a:pt x="3222" y="3452"/>
                                <a:pt x="3182" y="3491"/>
                                <a:pt x="3134" y="3506"/>
                              </a:cubicBezTo>
                              <a:cubicBezTo>
                                <a:pt x="3103" y="3530"/>
                                <a:pt x="3064" y="3543"/>
                                <a:pt x="3034" y="3569"/>
                              </a:cubicBezTo>
                              <a:cubicBezTo>
                                <a:pt x="3018" y="3583"/>
                                <a:pt x="3011" y="3604"/>
                                <a:pt x="2996" y="3619"/>
                              </a:cubicBezTo>
                              <a:cubicBezTo>
                                <a:pt x="2955" y="3660"/>
                                <a:pt x="2900" y="3691"/>
                                <a:pt x="2859" y="3732"/>
                              </a:cubicBezTo>
                              <a:cubicBezTo>
                                <a:pt x="2844" y="3747"/>
                                <a:pt x="2836" y="3767"/>
                                <a:pt x="2821" y="3782"/>
                              </a:cubicBezTo>
                              <a:cubicBezTo>
                                <a:pt x="2799" y="3804"/>
                                <a:pt x="2758" y="3816"/>
                                <a:pt x="2733" y="3832"/>
                              </a:cubicBezTo>
                              <a:cubicBezTo>
                                <a:pt x="2715" y="3843"/>
                                <a:pt x="2702" y="3861"/>
                                <a:pt x="2683" y="3869"/>
                              </a:cubicBezTo>
                              <a:cubicBezTo>
                                <a:pt x="2636" y="3888"/>
                                <a:pt x="2548" y="3907"/>
                                <a:pt x="2495" y="3920"/>
                              </a:cubicBezTo>
                              <a:cubicBezTo>
                                <a:pt x="2337" y="3911"/>
                                <a:pt x="2178" y="3905"/>
                                <a:pt x="2020" y="3894"/>
                              </a:cubicBezTo>
                              <a:cubicBezTo>
                                <a:pt x="1943" y="3889"/>
                                <a:pt x="1869" y="3850"/>
                                <a:pt x="1794" y="3832"/>
                              </a:cubicBezTo>
                              <a:cubicBezTo>
                                <a:pt x="1735" y="3792"/>
                                <a:pt x="1771" y="3811"/>
                                <a:pt x="1682" y="3782"/>
                              </a:cubicBezTo>
                              <a:cubicBezTo>
                                <a:pt x="1657" y="3774"/>
                                <a:pt x="1606" y="3757"/>
                                <a:pt x="1606" y="3757"/>
                              </a:cubicBezTo>
                              <a:cubicBezTo>
                                <a:pt x="1362" y="3594"/>
                                <a:pt x="1018" y="3626"/>
                                <a:pt x="742" y="3606"/>
                              </a:cubicBezTo>
                              <a:cubicBezTo>
                                <a:pt x="642" y="3589"/>
                                <a:pt x="538" y="3588"/>
                                <a:pt x="442" y="3556"/>
                              </a:cubicBezTo>
                              <a:cubicBezTo>
                                <a:pt x="397" y="3541"/>
                                <a:pt x="367" y="3498"/>
                                <a:pt x="329" y="3469"/>
                              </a:cubicBezTo>
                              <a:cubicBezTo>
                                <a:pt x="315" y="3458"/>
                                <a:pt x="295" y="3462"/>
                                <a:pt x="279" y="3456"/>
                              </a:cubicBezTo>
                              <a:cubicBezTo>
                                <a:pt x="199" y="3426"/>
                                <a:pt x="126" y="3378"/>
                                <a:pt x="66" y="3318"/>
                              </a:cubicBezTo>
                              <a:cubicBezTo>
                                <a:pt x="0" y="3153"/>
                                <a:pt x="29" y="3247"/>
                                <a:pt x="29" y="2905"/>
                              </a:cubicBezTo>
                              <a:cubicBezTo>
                                <a:pt x="29" y="2747"/>
                                <a:pt x="7" y="2484"/>
                                <a:pt x="91" y="2317"/>
                              </a:cubicBezTo>
                              <a:cubicBezTo>
                                <a:pt x="105" y="2247"/>
                                <a:pt x="134" y="2185"/>
                                <a:pt x="154" y="2116"/>
                              </a:cubicBezTo>
                              <a:cubicBezTo>
                                <a:pt x="169" y="2062"/>
                                <a:pt x="174" y="2007"/>
                                <a:pt x="191" y="1954"/>
                              </a:cubicBezTo>
                              <a:cubicBezTo>
                                <a:pt x="197" y="1912"/>
                                <a:pt x="213" y="1871"/>
                                <a:pt x="217" y="1828"/>
                              </a:cubicBezTo>
                              <a:cubicBezTo>
                                <a:pt x="260" y="1416"/>
                                <a:pt x="214" y="1620"/>
                                <a:pt x="254" y="1453"/>
                              </a:cubicBezTo>
                              <a:cubicBezTo>
                                <a:pt x="267" y="1328"/>
                                <a:pt x="261" y="1198"/>
                                <a:pt x="292" y="10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5,4786" path="m292,1077c312,1027,339,979,354,927c378,843,394,749,442,676c471,586,615,544,692,501c718,486,742,468,767,451c782,441,802,444,818,438c917,401,824,428,905,388c1041,321,846,431,980,363c1044,331,992,341,1068,313c1191,268,1347,270,1469,263c2102,272,2658,315,3284,326c3359,344,3433,354,3510,363c3773,355,4036,349,4299,338c4398,334,4499,297,4599,288c4812,269,5025,256,5238,238c5347,217,5447,186,5551,150c5599,133,5651,135,5701,125c5896,28,6128,10,6340,0c6896,10,7441,27,7993,63c8137,92,8196,103,8356,113c8444,130,8590,162,8669,201c8751,242,8842,282,8932,301c8957,313,8981,329,9007,338c9039,349,9107,363,9107,363c9136,377,9171,380,9195,401c9315,502,9148,409,9282,476c9290,493,9294,513,9307,526c9320,539,9342,540,9357,551c9405,586,9447,628,9495,664c9551,706,9607,776,9658,827c9677,846,9701,859,9721,877c9777,928,9830,985,9883,1040c9934,1093,9930,1058,9971,1115c10051,1226,9938,1109,10034,1202c10063,1294,10080,1396,10134,1478c10162,1995,10124,2515,10184,3030c10197,3284,10265,3653,10159,3869c10126,3935,10089,3997,10046,4057c10026,4084,10018,4119,9996,4145c9970,4176,9918,4210,9883,4233c9875,4245,9869,4259,9858,4270c9847,4281,9831,4284,9821,4295c9721,4410,9817,4340,9733,4395c9671,4489,9749,4389,9670,4445c9651,4459,9639,4482,9620,4496c9582,4525,9527,4534,9483,4546c9429,4582,9368,4600,9307,4621c9243,4643,9185,4668,9119,4683c8912,4786,8919,4748,8569,4758c8406,4750,8243,4744,8080,4733c8016,4729,7892,4696,7892,4696c7715,4608,7524,4617,7329,4608c6751,4626,6176,4608,5601,4571c5572,4567,5542,4564,5513,4558c5484,4552,5456,4538,5426,4533c5348,4519,5318,4529,5250,4508c5184,4488,5145,4469,5075,4458c5018,4430,4961,4398,4900,4383c4763,4293,4970,4433,4825,4320c4801,4301,4749,4270,4749,4270c4737,4249,4726,4227,4712,4208c4701,4194,4684,4185,4674,4170c4583,4033,4686,4144,4599,4057c4582,4005,4571,3976,4524,3945c4484,3829,4333,3743,4236,3682c4026,3550,3796,3460,3547,3431c3455,3435,3363,3429,3272,3444c3222,3452,3182,3491,3134,3506c3103,3530,3064,3543,3034,3569c3018,3583,3011,3604,2996,3619c2955,3660,2900,3691,2859,3732c2844,3747,2836,3767,2821,3782c2799,3804,2758,3816,2733,3832c2715,3843,2702,3861,2683,3869c2636,3888,2548,3907,2495,3920c2337,3911,2178,3905,2020,3894c1943,3889,1869,3850,1794,3832c1735,3792,1771,3811,1682,3782c1657,3774,1606,3757,1606,3757c1362,3594,1018,3626,742,3606c642,3589,538,3588,442,3556c397,3541,367,3498,329,3469c315,3458,295,3462,279,3456c199,3426,126,3378,66,3318c0,3153,29,3247,29,2905c29,2747,7,2484,91,2317c105,2247,134,2185,154,2116c169,2062,174,2007,191,1954c197,1912,213,1871,217,1828c260,1416,214,1620,254,1453c267,1328,261,1198,292,1077xe" fillcolor="white" stroked="t" o:allowincell="f" style="position:absolute;margin-left:-9pt;margin-top:9pt;width:513.2pt;height:239.2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255270" cy="238125"/>
                <wp:effectExtent l="508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75">
                              <a:moveTo>
                                <a:pt x="25" y="59"/>
                              </a:moveTo>
                              <a:cubicBezTo>
                                <a:pt x="129" y="63"/>
                                <a:pt x="263" y="0"/>
                                <a:pt x="338" y="72"/>
                              </a:cubicBezTo>
                              <a:cubicBezTo>
                                <a:pt x="402" y="133"/>
                                <a:pt x="332" y="249"/>
                                <a:pt x="313" y="335"/>
                              </a:cubicBezTo>
                              <a:cubicBezTo>
                                <a:pt x="308" y="356"/>
                                <a:pt x="236" y="372"/>
                                <a:pt x="225" y="372"/>
                              </a:cubicBezTo>
                              <a:cubicBezTo>
                                <a:pt x="150" y="375"/>
                                <a:pt x="75" y="372"/>
                                <a:pt x="0" y="3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75" path="m25,59c129,63,263,0,338,72c402,133,332,249,313,335c308,356,236,372,225,372c150,375,75,372,0,372e" stroked="t" o:allowincell="f" style="position:absolute;margin-left:405pt;margin-top:27pt;width:20.0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Cs w:val="4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55" w:leader="none"/>
        </w:tabs>
        <w:ind w:left="360" w:hanging="240"/>
        <w:rPr>
          <w:rFonts w:ascii="微軟正黑體;Arial Unicode MS" w:hAnsi="微軟正黑體;Arial Unicode MS" w:eastAsia="微軟正黑體;Arial Unicode MS" w:cs="微軟正黑體;Arial Unicode MS"/>
          <w:szCs w:val="28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37285" cy="118554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1867">
                              <a:moveTo>
                                <a:pt x="639" y="1830"/>
                              </a:moveTo>
                              <a:cubicBezTo>
                                <a:pt x="568" y="1826"/>
                                <a:pt x="497" y="1824"/>
                                <a:pt x="426" y="1817"/>
                              </a:cubicBezTo>
                              <a:cubicBezTo>
                                <a:pt x="365" y="1811"/>
                                <a:pt x="313" y="1726"/>
                                <a:pt x="251" y="1704"/>
                              </a:cubicBezTo>
                              <a:cubicBezTo>
                                <a:pt x="238" y="1687"/>
                                <a:pt x="229" y="1668"/>
                                <a:pt x="213" y="1654"/>
                              </a:cubicBezTo>
                              <a:cubicBezTo>
                                <a:pt x="199" y="1642"/>
                                <a:pt x="176" y="1642"/>
                                <a:pt x="163" y="1629"/>
                              </a:cubicBezTo>
                              <a:cubicBezTo>
                                <a:pt x="124" y="1590"/>
                                <a:pt x="103" y="1532"/>
                                <a:pt x="63" y="1491"/>
                              </a:cubicBezTo>
                              <a:cubicBezTo>
                                <a:pt x="22" y="1364"/>
                                <a:pt x="87" y="1554"/>
                                <a:pt x="25" y="1416"/>
                              </a:cubicBezTo>
                              <a:cubicBezTo>
                                <a:pt x="14" y="1392"/>
                                <a:pt x="0" y="1341"/>
                                <a:pt x="0" y="1341"/>
                              </a:cubicBezTo>
                              <a:cubicBezTo>
                                <a:pt x="12" y="1075"/>
                                <a:pt x="28" y="819"/>
                                <a:pt x="113" y="565"/>
                              </a:cubicBezTo>
                              <a:cubicBezTo>
                                <a:pt x="123" y="536"/>
                                <a:pt x="146" y="515"/>
                                <a:pt x="163" y="490"/>
                              </a:cubicBezTo>
                              <a:cubicBezTo>
                                <a:pt x="170" y="479"/>
                                <a:pt x="169" y="464"/>
                                <a:pt x="176" y="452"/>
                              </a:cubicBezTo>
                              <a:cubicBezTo>
                                <a:pt x="198" y="413"/>
                                <a:pt x="226" y="377"/>
                                <a:pt x="251" y="339"/>
                              </a:cubicBezTo>
                              <a:cubicBezTo>
                                <a:pt x="261" y="323"/>
                                <a:pt x="329" y="295"/>
                                <a:pt x="339" y="289"/>
                              </a:cubicBezTo>
                              <a:cubicBezTo>
                                <a:pt x="349" y="283"/>
                                <a:pt x="428" y="230"/>
                                <a:pt x="451" y="214"/>
                              </a:cubicBezTo>
                              <a:cubicBezTo>
                                <a:pt x="465" y="205"/>
                                <a:pt x="546" y="190"/>
                                <a:pt x="551" y="189"/>
                              </a:cubicBezTo>
                              <a:cubicBezTo>
                                <a:pt x="573" y="182"/>
                                <a:pt x="593" y="171"/>
                                <a:pt x="614" y="164"/>
                              </a:cubicBezTo>
                              <a:cubicBezTo>
                                <a:pt x="630" y="159"/>
                                <a:pt x="648" y="157"/>
                                <a:pt x="664" y="152"/>
                              </a:cubicBezTo>
                              <a:cubicBezTo>
                                <a:pt x="741" y="130"/>
                                <a:pt x="661" y="148"/>
                                <a:pt x="764" y="102"/>
                              </a:cubicBezTo>
                              <a:cubicBezTo>
                                <a:pt x="795" y="88"/>
                                <a:pt x="878" y="80"/>
                                <a:pt x="902" y="77"/>
                              </a:cubicBezTo>
                              <a:cubicBezTo>
                                <a:pt x="965" y="55"/>
                                <a:pt x="1026" y="45"/>
                                <a:pt x="1090" y="26"/>
                              </a:cubicBezTo>
                              <a:cubicBezTo>
                                <a:pt x="1115" y="18"/>
                                <a:pt x="1165" y="1"/>
                                <a:pt x="1165" y="1"/>
                              </a:cubicBezTo>
                              <a:cubicBezTo>
                                <a:pt x="1317" y="10"/>
                                <a:pt x="1506" y="0"/>
                                <a:pt x="1641" y="89"/>
                              </a:cubicBezTo>
                              <a:cubicBezTo>
                                <a:pt x="1663" y="160"/>
                                <a:pt x="1700" y="239"/>
                                <a:pt x="1741" y="302"/>
                              </a:cubicBezTo>
                              <a:cubicBezTo>
                                <a:pt x="1753" y="376"/>
                                <a:pt x="1769" y="444"/>
                                <a:pt x="1791" y="515"/>
                              </a:cubicBezTo>
                              <a:cubicBezTo>
                                <a:pt x="1783" y="761"/>
                                <a:pt x="1778" y="1008"/>
                                <a:pt x="1766" y="1254"/>
                              </a:cubicBezTo>
                              <a:cubicBezTo>
                                <a:pt x="1761" y="1352"/>
                                <a:pt x="1673" y="1427"/>
                                <a:pt x="1641" y="1517"/>
                              </a:cubicBezTo>
                              <a:cubicBezTo>
                                <a:pt x="1616" y="1588"/>
                                <a:pt x="1605" y="1632"/>
                                <a:pt x="1541" y="1679"/>
                              </a:cubicBezTo>
                              <a:cubicBezTo>
                                <a:pt x="1512" y="1724"/>
                                <a:pt x="1491" y="1738"/>
                                <a:pt x="1440" y="1754"/>
                              </a:cubicBezTo>
                              <a:cubicBezTo>
                                <a:pt x="1428" y="1767"/>
                                <a:pt x="1418" y="1783"/>
                                <a:pt x="1403" y="1792"/>
                              </a:cubicBezTo>
                              <a:cubicBezTo>
                                <a:pt x="1380" y="1805"/>
                                <a:pt x="1328" y="1817"/>
                                <a:pt x="1328" y="1817"/>
                              </a:cubicBezTo>
                              <a:cubicBezTo>
                                <a:pt x="1267" y="1857"/>
                                <a:pt x="1115" y="1867"/>
                                <a:pt x="1115" y="1867"/>
                              </a:cubicBezTo>
                              <a:cubicBezTo>
                                <a:pt x="965" y="1859"/>
                                <a:pt x="813" y="1862"/>
                                <a:pt x="664" y="1842"/>
                              </a:cubicBezTo>
                              <a:cubicBezTo>
                                <a:pt x="628" y="1837"/>
                                <a:pt x="673" y="1764"/>
                                <a:pt x="639" y="18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1867" path="m639,1830c568,1826,497,1824,426,1817c365,1811,313,1726,251,1704c238,1687,229,1668,213,1654c199,1642,176,1642,163,1629c124,1590,103,1532,63,1491c22,1364,87,1554,25,1416c14,1392,0,1341,0,1341c12,1075,28,819,113,565c123,536,146,515,163,490c170,479,169,464,176,452c198,413,226,377,251,339c261,323,329,295,339,289c349,283,428,230,451,214c465,205,546,190,551,189c573,182,593,171,614,164c630,159,648,157,664,152c741,130,661,148,764,102c795,88,878,80,902,77c965,55,1026,45,1090,26c1115,18,1165,1,1165,1c1317,10,1506,0,1641,89c1663,160,1700,239,1741,302c1753,376,1769,444,1791,515c1783,761,1778,1008,1766,1254c1761,1352,1673,1427,1641,1517c1616,1588,1605,1632,1541,1679c1512,1724,1491,1738,1440,1754c1428,1767,1418,1783,1403,1792c1380,1805,1328,1817,1328,1817c1267,1857,1115,1867,1115,1867c965,1859,813,1862,664,1842c628,1837,673,1764,639,1830xe" fillcolor="white" stroked="t" o:allowincell="f" style="position:absolute;margin-left:369pt;margin-top:9pt;width:89.5pt;height:93.3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7048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球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2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發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高爾球運動的起源為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   ）國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高爾夫球球場設計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7000-730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碼，共有幾洞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   ）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高爾夫球場地設有那四個部份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 ）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）    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3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 ）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4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）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球洞為標準桿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>7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桿，由幾個短、中、長洞組成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）個短洞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）個中洞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3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）個長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高爾夫球比賽規則分那二種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   ）賽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）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32"/>
      <w:szCs w:val="3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fault">
    <w:name w:val="Default 字元"/>
    <w:basedOn w:val="Style14"/>
    <w:qFormat/>
    <w:rPr>
      <w:rFonts w:ascii="標楷體" w:hAnsi="標楷體" w:eastAsia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2s_9y7pyX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02:00Z</dcterms:created>
  <dc:creator>chichou</dc:creator>
  <dc:description/>
  <cp:keywords/>
  <dc:language>en-US</dc:language>
  <cp:lastModifiedBy>user</cp:lastModifiedBy>
  <cp:lastPrinted>2011-04-12T20:11:00Z</cp:lastPrinted>
  <dcterms:modified xsi:type="dcterms:W3CDTF">2011-04-12T15:29:00Z</dcterms:modified>
  <cp:revision>39</cp:revision>
  <dc:subject/>
  <dc:title>附件2：教案設計範例        高雄市99學年度</dc:title>
</cp:coreProperties>
</file>