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"/>
        <w:gridCol w:w="1440"/>
        <w:gridCol w:w="720"/>
        <w:gridCol w:w="360"/>
        <w:gridCol w:w="1080"/>
        <w:gridCol w:w="900"/>
        <w:gridCol w:w="2852"/>
      </w:tblGrid>
      <w:tr>
        <w:trPr>
          <w:trHeight w:val="44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設計者</w:t>
            </w:r>
          </w:p>
        </w:tc>
        <w:tc>
          <w:tcPr>
            <w:tcW w:w="32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李國隆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服務學校</w:t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台南市大內國小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主題類別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運動電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單元名稱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擁有信念 希望不滅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對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時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融入生活技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同理心、批判思考、目標設定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設計理念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正常人應懷抱理想，勇敢踏實完成理想。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目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能體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T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eam hoyt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堅持到底的運動精神及勇敢踏實的夢想。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能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T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eam hoyt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的父子之情，面對親情能擁有同理心。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T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eam hoy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父親偉大的親情之愛。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能力指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-2-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析自我與他人的差異，從中學會關心自己，並建立個人價值觀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Default"/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 xml:space="preserve">6-2-2 </w:t>
            </w:r>
            <w:r>
              <w:rPr>
                <w:rStyle w:val="Default"/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了解家庭在增進個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發展與人際關係上的重要性。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融入議題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生涯發展教育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素材連結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1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義傑體育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三項全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promo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http://www.youtube.com/watch?v=XGhnQl3BhZU&amp;feature=fvsr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.Rick and Dick hoyt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影片：</w:t>
            </w:r>
          </w:p>
          <w:p>
            <w:pPr>
              <w:pStyle w:val="Normal"/>
              <w:spacing w:lineRule="exact" w:line="380"/>
              <w:ind w:firstLine="240"/>
              <w:rPr>
                <w:szCs w:val="18"/>
              </w:rPr>
            </w:pPr>
            <w:r>
              <w:rPr/>
              <w:t>http://www.youtube.com/watch?v=bDmM97IA7_I&amp;feature=related</w:t>
            </w:r>
          </w:p>
        </w:tc>
      </w:tr>
      <w:tr>
        <w:trPr>
          <w:trHeight w:val="370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步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含評量方式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  <w:t>)</w:t>
            </w:r>
          </w:p>
        </w:tc>
      </w:tr>
      <w:tr>
        <w:trPr>
          <w:trHeight w:val="25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一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引起動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分）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播放影片：義傑體育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三項全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promo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hd w:fill="D8D8D8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了解何謂鐵人三項。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、主要活動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2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分）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觀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Rick and Dick hoyt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影片，透過影片的觀賞和學生共同討論。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組討論：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欣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Team hoy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有什麼與感想？ 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. Team hoy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運動行為對你有什麼啟示？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. Rick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是怎樣的一個人，與正常人有何不同？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假如你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Rick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，妳願意堅持嗎？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假如你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Rick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父親，妳願意付出嗎？</w:t>
            </w:r>
          </w:p>
          <w:p>
            <w:pPr>
              <w:pStyle w:val="Normal"/>
              <w:spacing w:lineRule="exact" w:line="380"/>
              <w:ind w:firstLine="36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組發表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各組不同學生發表討論內容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四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老師總結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Rick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偉大的信念不斷的堅持，就算殘障了，也能完成夢想。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Rick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父親偉大親情之愛，值的我們省思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三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綜合活動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</w:p>
          <w:p>
            <w:pPr>
              <w:pStyle w:val="Normal"/>
              <w:spacing w:lineRule="exact" w:line="380"/>
              <w:ind w:firstLine="72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生發表心得，老師適時引導。</w:t>
            </w:r>
          </w:p>
          <w:p>
            <w:pPr>
              <w:pStyle w:val="Normal"/>
              <w:spacing w:lineRule="exact" w:line="380"/>
              <w:ind w:firstLine="36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習單撰寫說明：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Team hoy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堅持信念的精神完而成理想？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Cs w:val="28"/>
          <w:u w:val="single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40"/>
          <w:szCs w:val="40"/>
        </w:rPr>
        <w:t xml:space="preserve">堅持信念 希望不滅～        </w:t>
      </w:r>
      <w:r>
        <w:rPr>
          <w:rFonts w:ascii="微軟正黑體;Arial Unicode MS" w:hAnsi="微軟正黑體;Arial Unicode MS" w:cs="微軟正黑體;Arial Unicode MS" w:eastAsia="微軟正黑體;Arial Unicode MS"/>
          <w:szCs w:val="40"/>
        </w:rPr>
        <w:t xml:space="preserve">六 年   班   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號  姓名：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Cs w:val="28"/>
          <w:u w:val="single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  <w:u w:val="single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請簡單畫出殘障人士的使用器具或工具。</w:t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說明：</w:t>
      </w:r>
      <w:r>
        <w:rPr>
          <w:rFonts w:eastAsia="微軟正黑體;Arial Unicode MS" w:cs="微軟正黑體;Arial Unicode MS" w:ascii="微軟正黑體;Arial Unicode MS" w:hAnsi="微軟正黑體;Arial Unicode MS"/>
          <w:szCs w:val="28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畫出的是（                  ），覺得（                                     ）。</w:t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你了解鐵人三項運動是那三項運動的組合？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 ）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2.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         ）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3.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   ）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◎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堅持信念 希望不滅，你欣賞完「</w:t>
      </w:r>
      <w:r>
        <w:rPr>
          <w:rFonts w:eastAsia="微軟正黑體;Arial Unicode MS" w:cs="微軟正黑體;Arial Unicode MS" w:ascii="微軟正黑體;Arial Unicode MS" w:hAnsi="微軟正黑體;Arial Unicode MS"/>
        </w:rPr>
        <w:t>Team hoy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」的故事，你有何感想？</w:t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【                                               】</w:t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◎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「</w:t>
      </w:r>
      <w:r>
        <w:rPr>
          <w:rFonts w:eastAsia="微軟正黑體;Arial Unicode MS" w:cs="微軟正黑體;Arial Unicode MS" w:ascii="微軟正黑體;Arial Unicode MS" w:hAnsi="微軟正黑體;Arial Unicode MS"/>
        </w:rPr>
        <w:t>Team hoy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」的故事，我們應向他們學習怎樣的精神？ </w:t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【                                               】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我願意做一位身心健全有理想的人，寫下我要做好什麼。</w:t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【                                               】</w:t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32"/>
      <w:szCs w:val="3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efault">
    <w:name w:val="Default 字元"/>
    <w:basedOn w:val="Style14"/>
    <w:qFormat/>
    <w:rPr>
      <w:rFonts w:ascii="標楷體" w:hAnsi="標楷體" w:eastAsia="標楷體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1134" w:hanging="1134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05:00Z</dcterms:created>
  <dc:creator>chichou</dc:creator>
  <dc:description/>
  <cp:keywords/>
  <dc:language>en-US</dc:language>
  <cp:lastModifiedBy>user</cp:lastModifiedBy>
  <cp:lastPrinted>2011-04-12T20:11:00Z</cp:lastPrinted>
  <dcterms:modified xsi:type="dcterms:W3CDTF">2011-04-12T16:50:00Z</dcterms:modified>
  <cp:revision>16</cp:revision>
  <dc:subject/>
  <dc:title>附件2：教案設計範例        高雄市99學年度</dc:title>
</cp:coreProperties>
</file>