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5"/>
        <w:gridCol w:w="1440"/>
        <w:gridCol w:w="549"/>
        <w:gridCol w:w="531"/>
        <w:gridCol w:w="909"/>
        <w:gridCol w:w="1071"/>
        <w:gridCol w:w="2681"/>
      </w:tblGrid>
      <w:tr>
        <w:trPr>
          <w:trHeight w:val="44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計者</w:t>
            </w:r>
          </w:p>
        </w:tc>
        <w:tc>
          <w:tcPr>
            <w:tcW w:w="32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志裕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服務學校</w:t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安定區南興國小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題類別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單元名稱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含糖飲料</w:t>
            </w:r>
            <w:r>
              <w:rPr/>
              <w:t>的安全性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對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時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融入生活技能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個人的消費行為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計理念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網路資源動畫讓孩子了解</w:t>
            </w:r>
            <w:r>
              <w:rPr/>
              <w:t>食物的熱量與營養均衡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目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了解</w:t>
            </w:r>
            <w:r>
              <w:rPr>
                <w:rFonts w:ascii="新細明體;PMingLiU" w:hAnsi="新細明體;PMingLiU" w:cs="新細明體;PMingLiU"/>
              </w:rPr>
              <w:t>含糖飲料的包裝與安全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遇到口渴時能思考解決的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運動前後補充水分的習慣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能力指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>了解環境因素如何影響到食物的質與量並探討影響飲食習慣的因素。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2-1-4 </w:t>
            </w:r>
            <w:r>
              <w:rPr/>
              <w:t>辨識食物的安全性，並選擇健康的營養餐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融入議題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</w:tc>
      </w:tr>
      <w:tr>
        <w:trPr>
          <w:trHeight w:val="2287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素材連結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119"/>
              <w:rPr/>
            </w:pPr>
            <w:hyperlink r:id="rId2">
              <w:bookmarkStart w:id="0" w:name="eow-title2"/>
              <w:bookmarkStart w:id="1" w:name="watch-headline-title2"/>
              <w:bookmarkEnd w:id="0"/>
              <w:bookmarkEnd w:id="1"/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youtube.com/watch?v=CPXr3y-iZo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20"/>
                <w:szCs w:val="20"/>
              </w:rPr>
              <w:t>愛喝含糖飲料 上班族易患糖尿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TV news)</w:t>
            </w:r>
            <w:r>
              <w:rPr>
                <w:rFonts w:cs="Times New Roman" w:ascii="Times New Roman" w:hAnsi="Times New Roman"/>
              </w:rPr>
              <w:t>1:08</w:t>
            </w:r>
            <w:hyperlink r:id="rId3">
              <w:bookmarkStart w:id="2" w:name="eow-title1"/>
              <w:bookmarkStart w:id="3" w:name="watch-headline-title1"/>
              <w:bookmarkEnd w:id="2"/>
              <w:bookmarkEnd w:id="3"/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youtube.com/watch?v=FvK3UEx597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20"/>
                <w:szCs w:val="20"/>
              </w:rPr>
              <w:t>含糖飲料傷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罹患心血管與糖尿病的機率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LTV news)</w:t>
            </w:r>
            <w:r>
              <w:rPr>
                <w:rFonts w:cs="Times New Roman" w:ascii="Times New Roman" w:hAnsi="Times New Roman"/>
              </w:rPr>
              <w:t xml:space="preserve"> 1:11</w:t>
            </w:r>
            <w:hyperlink r:id="rId4">
              <w:bookmarkStart w:id="4" w:name="eow-title3"/>
              <w:bookmarkStart w:id="5" w:name="watch-headline-title3"/>
              <w:bookmarkEnd w:id="4"/>
              <w:bookmarkEnd w:id="5"/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youtube.com/watch?v=K9HgiIqXjm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視晚間新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巿售包裝飲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手搖杯 含糖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% 2:10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hyperlink r:id="rId5">
              <w:bookmarkStart w:id="6" w:name="eow-title4"/>
              <w:bookmarkStart w:id="7" w:name="watch-headline-title4"/>
              <w:bookmarkStart w:id="8" w:name="eow-title"/>
              <w:bookmarkStart w:id="9" w:name="watch-headline-title"/>
              <w:bookmarkEnd w:id="6"/>
              <w:bookmarkEnd w:id="7"/>
              <w:bookmarkEnd w:id="8"/>
              <w:bookmarkEnd w:id="9"/>
              <w:r>
                <w:rPr>
                  <w:rStyle w:val="InternetLink"/>
                  <w:sz w:val="20"/>
                  <w:szCs w:val="20"/>
                </w:rPr>
                <w:t>http://www.youtube.com/watch?v=DMfDQ3mVKFs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(57</w:t>
            </w:r>
            <w:r>
              <w:rPr>
                <w:sz w:val="20"/>
                <w:szCs w:val="20"/>
              </w:rPr>
              <w:t>健康同學會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微糖一點也不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:33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前準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  <w:r>
              <w:rPr>
                <w:rFonts w:cs="新細明體;PMingLiU" w:ascii="新細明體;PMingLiU" w:hAnsi="新細明體;PMingLiU"/>
              </w:rPr>
              <w:t xml:space="preserve">(Notebook or Desktop) </w:t>
            </w:r>
            <w:r>
              <w:rPr>
                <w:rFonts w:ascii="新細明體;PMingLiU" w:hAnsi="新細明體;PMingLiU" w:cs="新細明體;PMingLiU"/>
              </w:rPr>
              <w:t>單槍投影機或電視及布幕</w:t>
            </w:r>
          </w:p>
        </w:tc>
      </w:tr>
      <w:tr>
        <w:trPr>
          <w:trHeight w:val="370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步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含評量方式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7220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一、引起動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8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 1.</w:t>
            </w:r>
            <w:r>
              <w:rPr>
                <w:rFonts w:ascii="新細明體;PMingLiU" w:hAnsi="新細明體;PMingLiU" w:cs="新細明體;PMingLiU"/>
              </w:rPr>
              <w:t>欣賞影片</w:t>
            </w:r>
          </w:p>
          <w:p>
            <w:pPr>
              <w:pStyle w:val="Normal"/>
              <w:spacing w:lineRule="exact" w:line="380"/>
              <w:ind w:firstLine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影片中得知長期喝過甜的飲料的後果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二、主要活動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29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 1.</w:t>
            </w:r>
            <w:r>
              <w:rPr>
                <w:rFonts w:ascii="新細明體;PMingLiU" w:hAnsi="新細明體;PMingLiU" w:cs="新細明體;PMingLiU"/>
              </w:rPr>
              <w:t>主要討論影響含糖飲料選擇的原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價格、口味、甜度、份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討論垃圾食物的害處及熱量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 1.</w:t>
            </w:r>
            <w:r>
              <w:rPr>
                <w:rFonts w:ascii="新細明體;PMingLiU" w:hAnsi="新細明體;PMingLiU" w:cs="新細明體;PMingLiU"/>
              </w:rPr>
              <w:t>請小朋友互相討論你平時曾經喝過的飲料</w:t>
            </w:r>
          </w:p>
          <w:p>
            <w:pPr>
              <w:pStyle w:val="Normal"/>
              <w:ind w:left="240"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朋友討論愛喝含糖飲料選擇的原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傳單、廣告、天氣、攤位吆喝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朋友討論喝含糖飲料的時間</w:t>
            </w:r>
          </w:p>
          <w:p>
            <w:pPr>
              <w:pStyle w:val="Normal"/>
              <w:ind w:left="240"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拒絕含糖飲料，運動後補充白開水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帶動唱『飲料好喝嘿嘿嘿，喝完清涼嘻嘻嘻，口袋錢錢少少少，後患無窮害害害』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三、綜合活動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szCs w:val="28"/>
              </w:rPr>
              <w:t>在家庭中能落實減少攝取</w:t>
            </w:r>
            <w:r>
              <w:rPr>
                <w:rFonts w:ascii="新細明體;PMingLiU" w:hAnsi="新細明體;PMingLiU" w:cs="新細明體;PMingLiU"/>
              </w:rPr>
              <w:t>含糖飲料，減少發胖及糖尿病、心血管疾病的發生</w:t>
            </w:r>
          </w:p>
        </w:tc>
      </w:tr>
    </w:tbl>
    <w:p>
      <w:pPr>
        <w:pStyle w:val="Normal"/>
        <w:jc w:val="center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學習單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小朋友你喝過哪些市售的含糖飲料？用畫的方式或寫出它的成份</w:t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小朋友你知道長期喝含糖飲料，會有哪些後果？</w:t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你的家人常喝含糖飲料嗎？上完這節課你想對他說些勸告的話嗎</w:t>
      </w:r>
      <w:r>
        <w:rPr>
          <w:rFonts w:eastAsia="文鼎標楷注音" w:cs="新細明體;PMingLiU" w:ascii="文鼎標楷注音" w:hAnsi="文鼎標楷注音"/>
        </w:rPr>
        <w:t>?</w:t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tabs>
          <w:tab w:val="clear" w:pos="480"/>
          <w:tab w:val="left" w:pos="1455" w:leader="none"/>
        </w:tabs>
        <w:ind w:left="600" w:hanging="6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32"/>
      <w:szCs w:val="3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1134" w:hanging="1134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PXr3y-iZow" TargetMode="External"/><Relationship Id="rId3" Type="http://schemas.openxmlformats.org/officeDocument/2006/relationships/hyperlink" Target="http://www.youtube.com/watch?v=FvK3UEx597s" TargetMode="External"/><Relationship Id="rId4" Type="http://schemas.openxmlformats.org/officeDocument/2006/relationships/hyperlink" Target="http://www.youtube.com/watch?v=K9HgiIqXjmM" TargetMode="External"/><Relationship Id="rId5" Type="http://schemas.openxmlformats.org/officeDocument/2006/relationships/hyperlink" Target="http://www.youtube.com/watch?v=DMfDQ3mVK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5:00Z</dcterms:created>
  <dc:creator>chichou</dc:creator>
  <dc:description/>
  <cp:keywords/>
  <dc:language>en-US</dc:language>
  <cp:lastModifiedBy>user</cp:lastModifiedBy>
  <cp:lastPrinted>2011-10-09T15:36:00Z</cp:lastPrinted>
  <dcterms:modified xsi:type="dcterms:W3CDTF">2012-06-25T06:26:00Z</dcterms:modified>
  <cp:revision>5</cp:revision>
  <dc:subject/>
  <dc:title>附件2：教案設計範例        高雄市99學年度</dc:title>
</cp:coreProperties>
</file>