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114300</wp:posOffset>
                </wp:positionV>
                <wp:extent cx="95377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7840" cy="6629400"/>
                          <a:chOff x="0" y="0"/>
                          <a:chExt cx="9537840" cy="6629400"/>
                        </a:xfrm>
                      </wpg:grpSpPr>
                      <wps:wsp>
                        <wps:cNvSpPr/>
                        <wps:spPr>
                          <a:xfrm>
                            <a:off x="88920" y="343080"/>
                            <a:ext cx="0" cy="605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6920" y="685800"/>
                            <a:ext cx="2133720" cy="102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班級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書法細明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515280"/>
                            <a:ext cx="929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0" y="457200"/>
                            <a:ext cx="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55800" y="0"/>
                            <a:ext cx="34912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228600"/>
                            <a:ext cx="297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343080"/>
                            <a:ext cx="3048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72200"/>
                            <a:ext cx="469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480" y="6172200"/>
                            <a:ext cx="469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1280" y="6172200"/>
                            <a:ext cx="469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86400" y="6172200"/>
                            <a:ext cx="469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38880" y="6172200"/>
                            <a:ext cx="469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67680" y="6172200"/>
                            <a:ext cx="469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9pt;width:750.95pt;height:522pt" coordorigin="100,-180" coordsize="15019,10440">
                <v:line id="shape_0" from="240,360" to="240,9899" stroked="t" o:allowincell="f" style="position:absolute">
                  <v:stroke color="#99ccff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040;top:900;width:33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班級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書法細明;新細明體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99ccff" weight="12600" joinstyle="miter" endcap="flat"/>
                  <w10:wrap type="none"/>
                </v:shape>
                <v:line id="shape_0" from="240,10080" to="14879,10080" stroked="t" o:allowincell="f" style="position:absolute">
                  <v:stroke color="#99ccff" weight="28440" dashstyle="dash" joinstyle="miter" endcap="flat"/>
                  <v:fill o:detectmouseclick="t" on="false"/>
                  <w10:wrap type="none"/>
                </v:line>
                <v:line id="shape_0" from="14880,540" to="14880,9899" stroked="t" o:allowincell="f" style="position:absolute;flip:y">
                  <v:stroke color="#99ccff" weight="2844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-180;width:5497;height:1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40,180" to="4919,180" stroked="t" o:allowincell="f" style="position:absolute">
                  <v:stroke color="#99ccff" weight="28440" dashstyle="dash" joinstyle="miter" endcap="flat"/>
                  <v:fill o:detectmouseclick="t" on="false"/>
                  <w10:wrap type="none"/>
                </v:line>
                <v:line id="shape_0" from="10080,360" to="14879,360" stroked="t" o:allowincell="f" style="position:absolute">
                  <v:stroke color="#99ccff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0;top:9540;width:739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60;top:9540;width:73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40;top:9540;width:739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9540;width:739;height: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500;top:9540;width:739;height: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380;top:9540;width:739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小朋友將今天學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更美好的路。做個創意的改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細明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下次上課請小朋友上台發表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細明;新細明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書法細明;新細明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請小朋友將今天學的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更美好的路。做個創意的改編。</w:t>
                      </w:r>
                    </w:p>
                    <w:p>
                      <w:pPr>
                        <w:pStyle w:val="Normal"/>
                        <w:rPr>
                          <w:rFonts w:eastAsia="書法細明;新細明體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下次上課請小朋友上台發表喔！</w:t>
                      </w:r>
                    </w:p>
                    <w:p>
                      <w:pPr>
                        <w:pStyle w:val="Normal"/>
                        <w:rPr>
                          <w:rFonts w:eastAsia="書法細明;新細明體"/>
                          <w:sz w:val="28"/>
                          <w:szCs w:val="32"/>
                        </w:rPr>
                      </w:pPr>
                      <w:r>
                        <w:rPr>
                          <w:rFonts w:eastAsia="書法細明;新細明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　　</w:t>
      </w:r>
      <w:r>
        <w:rPr>
          <w:rFonts w:ascii="新細明體;PMingLiU" w:hAnsi="新細明體;PMingLiU"/>
          <w:sz w:val="28"/>
        </w:rPr>
        <w:drawing>
          <wp:inline distT="0" distB="0" distL="0" distR="0">
            <wp:extent cx="7978140" cy="4046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細明（注音一）;Arial Unicode MS" w:hAnsi="書法細明（注音一）;Arial Unicode MS" w:eastAsia="書法細明（注音一）;Arial Unicode MS" w:cs="書法細明（注音一）;Arial Unicode MS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</w:rPr>
        <w:t xml:space="preserve">                                  </w:t>
      </w:r>
    </w:p>
    <w:p>
      <w:pPr>
        <w:pStyle w:val="Normal"/>
        <w:jc w:val="center"/>
        <w:rPr>
          <w:rFonts w:ascii="書法細明（注音一）;Arial Unicode MS" w:hAnsi="書法細明（注音一）;Arial Unicode MS" w:eastAsia="書法細明（注音一）;Arial Unicode MS"/>
        </w:rPr>
      </w:pPr>
      <w:r>
        <w:rPr>
          <w:rFonts w:eastAsia="書法細明（注音一）;Arial Unicode MS" w:ascii="書法細明（注音一）;Arial Unicode MS" w:hAnsi="書法細明（注音一）;Arial Unicode MS"/>
        </w:rPr>
      </w:r>
    </w:p>
    <w:sectPr>
      <w:footerReference w:type="default" r:id="rId17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細明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書法細明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細明;新細明體" w:hAnsi="書法細明;新細明體" w:eastAsia="書法細明;新細明體" w:cs="Times New Roman"/>
      <w:color w:val="0000FF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1:00Z</dcterms:created>
  <dc:creator>pc12</dc:creator>
  <dc:description/>
  <cp:keywords/>
  <dc:language>en-US</dc:language>
  <cp:lastModifiedBy>體育組</cp:lastModifiedBy>
  <dcterms:modified xsi:type="dcterms:W3CDTF">2012-06-27T01:11:00Z</dcterms:modified>
  <cp:revision>2</cp:revision>
  <dc:subject/>
  <dc:title/>
</cp:coreProperties>
</file>