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圓體W5注音" w:hAnsi="華康圓體W5注音" w:eastAsia="華康圓體W5注音"/>
          <w:color w:val="008000"/>
          <w:sz w:val="28"/>
          <w:szCs w:val="28"/>
          <w:lang w:val="en-US" w:eastAsia="en-US"/>
        </w:rPr>
      </w:pPr>
      <w:r>
        <w:rPr>
          <w:rFonts w:eastAsia="華康圓體W5注音" w:ascii="華康圓體W5注音" w:hAnsi="華康圓體W5注音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3665</wp:posOffset>
                </wp:positionV>
                <wp:extent cx="4648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5注音" w:hAnsi="華康圓體W5注音" w:eastAsia="華康圓體W5注音" w:cs="華康圓體W5注音"/>
                                <w:lang w:eastAsia="zh-CN" w:bidi="hi-IN"/>
                              </w:rPr>
                              <w:t>薩琪到底有沒有小雞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38pt;margin-top:8.95pt;width:36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5注音" w:hAnsi="華康圓體W5注音" w:eastAsia="華康圓體W5注音" w:cs="華康圓體W5注音"/>
                          <w:lang w:eastAsia="zh-CN" w:bidi="hi-IN"/>
                        </w:rPr>
                        <w:t>薩琪到底有沒有小雞雞</w:t>
                      </w:r>
                    </w:p>
                  </w:txbxContent>
                </v:textbox>
                <v:path textpathok="t"/>
                <v:textpath on="t" fitshape="t" string="薩琪到底有沒有小雞雞" style="font-family:&quot;華康圓體W5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85090</wp:posOffset>
            </wp:positionV>
            <wp:extent cx="1657350" cy="1172210"/>
            <wp:effectExtent l="0" t="0" r="0" b="0"/>
            <wp:wrapNone/>
            <wp:docPr id="2" name="9101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01tit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2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400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eastAsia="華康圓體W5注音" w:ascii="華康圓體W5注音" w:hAnsi="華康圓體W5注音"/>
          <w:sz w:val="32"/>
          <w:szCs w:val="32"/>
        </w:rPr>
      </w:r>
    </w:p>
    <w:p>
      <w:pPr>
        <w:pStyle w:val="Normal"/>
        <w:spacing w:lineRule="exact" w:line="480"/>
        <w:ind w:firstLine="2400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你認為下面哪一個語詞適合形容男生？哪一個語詞適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-347980</wp:posOffset>
                </wp:positionV>
                <wp:extent cx="2523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座號：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＿＿＿＿＿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座號：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0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形容女生？請將適合的代號填在男生和女生的框框內。</w:t>
      </w:r>
    </w:p>
    <w:p>
      <w:pPr>
        <w:pStyle w:val="Normal"/>
        <w:rPr>
          <w:rFonts w:ascii="華康圓體W5注音" w:hAnsi="華康圓體W5注音" w:eastAsia="華康圓體W5注音"/>
          <w:color w:val="008000"/>
          <w:sz w:val="28"/>
          <w:szCs w:val="32"/>
          <w:lang w:val="en-US" w:eastAsia="en-US"/>
        </w:rPr>
      </w:pPr>
      <w:r>
        <w:rPr>
          <w:rFonts w:eastAsia="華康圓體W5注音" w:ascii="華康圓體W5注音" w:hAnsi="華康圓體W5注音"/>
          <w:color w:val="008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2336165</wp:posOffset>
            </wp:positionV>
            <wp:extent cx="19812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41888" r="64093" b="2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336165</wp:posOffset>
            </wp:positionV>
            <wp:extent cx="19050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88" t="44893" r="20089" b="2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3365</wp:posOffset>
                </wp:positionV>
                <wp:extent cx="4648200" cy="35052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5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圓體W5注音" w:hAnsi="華康圓體W5注音" w:eastAsia="華康圓體W5注音" w:cs="Times New Roman"/>
                                <w:color w:val="auto"/>
                                <w:lang w:val="en-US" w:eastAsia="zh-TW" w:bidi="ar-SA"/>
                              </w:rPr>
                              <w:t>我覺得大部分的男生的個性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圓體W5注音" w:hAnsi="華康圓體W5注音" w:eastAsia="華康圓體W5注音" w:cs="Times New Roman"/>
                                <w:color w:val="auto"/>
                                <w:lang w:val="en-US" w:eastAsia="zh-TW" w:bidi="ar-SA"/>
                              </w:rPr>
                              <w:t>我的男生好朋友有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9.95pt;width:365.95pt;height:2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圓體W5注音" w:hAnsi="華康圓體W5注音" w:eastAsia="華康圓體W5注音" w:cs="Times New Roman"/>
                          <w:color w:val="auto"/>
                          <w:lang w:val="en-US" w:eastAsia="zh-TW" w:bidi="ar-SA"/>
                        </w:rPr>
                        <w:t>我覺得大部分的男生的個性是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圓體W5注音" w:hAnsi="華康圓體W5注音" w:eastAsia="華康圓體W5注音" w:cs="Times New Roman"/>
                          <w:color w:val="auto"/>
                          <w:lang w:val="en-US" w:eastAsia="zh-TW" w:bidi="ar-SA"/>
                        </w:rPr>
                        <w:t>我的男生好朋友有＿＿＿＿＿＿＿＿＿＿＿＿＿＿＿＿＿＿＿＿＿＿＿＿＿＿＿＿＿＿＿</w:t>
                      </w:r>
                    </w:p>
                  </w:txbxContent>
                </v:textbox>
                <v:fill o:detectmouseclick="t" on="false"/>
                <v:stroke color="#3366ff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523365</wp:posOffset>
                </wp:positionV>
                <wp:extent cx="4343400" cy="3505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圓體W5注音" w:hAnsi="華康圓體W5注音" w:eastAsia="華康圓體W5注音" w:cs="Times New Roman"/>
                                <w:color w:val="auto"/>
                                <w:lang w:val="en-US" w:eastAsia="zh-TW" w:bidi="ar-SA"/>
                              </w:rPr>
                              <w:t>我覺得大部分的女生的個性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華康圓體W5注音" w:hAnsi="華康圓體W5注音" w:eastAsia="華康圓體W5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圓體W5注音" w:hAnsi="華康圓體W5注音" w:eastAsia="華康圓體W5注音" w:cs="Times New Roman"/>
                                <w:color w:val="auto"/>
                                <w:lang w:val="en-US" w:eastAsia="zh-TW" w:bidi="ar-SA"/>
                              </w:rPr>
                              <w:t>我的女生好朋友有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pt;margin-top:119.95pt;width:341.95pt;height:2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圓體W5注音" w:hAnsi="華康圓體W5注音" w:eastAsia="華康圓體W5注音" w:cs="Times New Roman"/>
                          <w:color w:val="auto"/>
                          <w:lang w:val="en-US" w:eastAsia="zh-TW" w:bidi="ar-SA"/>
                        </w:rPr>
                        <w:t>我覺得大部分的女生的個性是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華康圓體W5注音" w:hAnsi="華康圓體W5注音" w:eastAsia="華康圓體W5注音" w:cs="新細明體;PMingLiU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圓體W5注音" w:hAnsi="華康圓體W5注音" w:eastAsia="華康圓體W5注音" w:cs="Times New Roman"/>
                          <w:color w:val="auto"/>
                          <w:lang w:val="en-US" w:eastAsia="zh-TW" w:bidi="ar-SA"/>
                        </w:rPr>
                        <w:t>我的女生好朋友有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894965</wp:posOffset>
            </wp:positionV>
            <wp:extent cx="2362200" cy="21888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6" t="18404" r="22054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72935</wp:posOffset>
                </wp:positionV>
                <wp:extent cx="6155690" cy="237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647"/>
                              <w:gridCol w:w="648"/>
                              <w:gridCol w:w="648"/>
                              <w:gridCol w:w="1297"/>
                              <w:gridCol w:w="644"/>
                              <w:gridCol w:w="645"/>
                              <w:gridCol w:w="645"/>
                              <w:gridCol w:w="1306"/>
                              <w:gridCol w:w="642"/>
                              <w:gridCol w:w="642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hd w:fill="E0E0E0" w:val="clear"/>
                                    </w:rPr>
                                    <w:t>內容豐富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字體端正：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版面美化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.7pt;mso-wrap-distance-left:9pt;mso-wrap-distance-right:9pt;mso-wrap-distance-top:0pt;mso-wrap-distance-bottom:0pt;margin-top:549.05pt;mso-position-vertical-relative:page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647"/>
                        <w:gridCol w:w="648"/>
                        <w:gridCol w:w="648"/>
                        <w:gridCol w:w="1297"/>
                        <w:gridCol w:w="644"/>
                        <w:gridCol w:w="645"/>
                        <w:gridCol w:w="645"/>
                        <w:gridCol w:w="1306"/>
                        <w:gridCol w:w="642"/>
                        <w:gridCol w:w="642"/>
                        <w:gridCol w:w="642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hd w:fill="E0E0E0" w:val="clear"/>
                              </w:rPr>
                              <w:t>內容豐富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字體端正：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面美化：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450465</wp:posOffset>
                </wp:positionV>
                <wp:extent cx="1676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W5注音" w:hAnsi="華康圓體W5注音" w:eastAsia="華康圓體W5注音"/>
                                <w:color w:val="000080"/>
                              </w:rPr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  <w:color w:val="000080"/>
                              </w:rPr>
                              <w:t>有小雞雞的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92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圓體W5注音" w:hAnsi="華康圓體W5注音" w:eastAsia="華康圓體W5注音"/>
                          <w:color w:val="000080"/>
                        </w:rPr>
                      </w:pPr>
                      <w:r>
                        <w:rPr>
                          <w:rFonts w:ascii="華康圓體W5注音" w:hAnsi="華康圓體W5注音" w:eastAsia="華康圓體W5注音"/>
                          <w:color w:val="000080"/>
                        </w:rPr>
                        <w:t>有小雞雞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450465</wp:posOffset>
                </wp:positionV>
                <wp:extent cx="1676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W5注音" w:hAnsi="華康圓體W5注音" w:eastAsia="華康圓體W5注音"/>
                                <w:color w:val="800000"/>
                              </w:rPr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  <w:color w:val="800000"/>
                              </w:rPr>
                              <w:t>有小妞妞的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9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圓體W5注音" w:hAnsi="華康圓體W5注音" w:eastAsia="華康圓體W5注音"/>
                          <w:color w:val="800000"/>
                        </w:rPr>
                      </w:pPr>
                      <w:r>
                        <w:rPr>
                          <w:rFonts w:ascii="華康圓體W5注音" w:hAnsi="華康圓體W5注音" w:eastAsia="華康圓體W5注音"/>
                          <w:color w:val="800000"/>
                        </w:rPr>
                        <w:t>有小妞妞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46050</wp:posOffset>
                </wp:positionV>
                <wp:extent cx="9384030" cy="1611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72" w:hanging="0"/>
                              <w:rPr/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  <w:sz w:val="32"/>
                                <w:szCs w:val="32"/>
                              </w:rPr>
                              <w:t>溫柔的、可愛的、粗魯的、頑皮的、粗心的、細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72" w:hanging="0"/>
                              <w:rPr>
                                <w:rFonts w:ascii="華康圓體W5注音" w:hAnsi="華康圓體W5注音" w:eastAsia="華康圓體W5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  <w:sz w:val="32"/>
                                <w:szCs w:val="32"/>
                              </w:rPr>
                              <w:t>勇敢的、貼心的、膽小的、兇猛的、漂亮的、帥氣的、功課很好、服務熱心、聰明懂事、做事認真、很有力氣、愛搗蛋的、很受歡迎、很討人厭、很害羞  愛捉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" w:hAnsi="華康圓體W5注音" w:eastAsia="華康圓體W5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8.9pt;height:126.9pt;mso-wrap-distance-left:9.05pt;mso-wrap-distance-right:9.05pt;mso-wrap-distance-top:0pt;mso-wrap-distance-bottom:0pt;margin-top:11.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520"/>
                        <w:ind w:left="72" w:hanging="0"/>
                        <w:rPr/>
                      </w:pPr>
                      <w:r>
                        <w:rPr>
                          <w:rFonts w:ascii="華康圓體W5注音" w:hAnsi="華康圓體W5注音" w:eastAsia="華康圓體W5注音"/>
                          <w:sz w:val="32"/>
                          <w:szCs w:val="32"/>
                        </w:rPr>
                        <w:t>溫柔的、可愛的、粗魯的、頑皮的、粗心的、細心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520"/>
                        <w:ind w:left="72" w:hanging="0"/>
                        <w:rPr>
                          <w:rFonts w:ascii="華康圓體W5注音" w:hAnsi="華康圓體W5注音" w:eastAsia="華康圓體W5注音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" w:hAnsi="華康圓體W5注音" w:eastAsia="華康圓體W5注音"/>
                          <w:sz w:val="32"/>
                          <w:szCs w:val="32"/>
                        </w:rPr>
                        <w:t>勇敢的、貼心的、膽小的、兇猛的、漂亮的、帥氣的、功課很好、服務熱心、聰明懂事、做事認真、很有力氣、愛搗蛋的、很受歡迎、很討人厭、很害羞  愛捉弄人</w:t>
                      </w:r>
                    </w:p>
                    <w:p>
                      <w:pPr>
                        <w:pStyle w:val="Normal"/>
                        <w:rPr>
                          <w:rFonts w:ascii="華康圓體W5注音" w:hAnsi="華康圓體W5注音" w:eastAsia="華康圓體W5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" w:ascii="華康圓體W5注音" w:hAnsi="華康圓體W5注音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4371340</wp:posOffset>
                </wp:positionV>
                <wp:extent cx="36004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圓體W5注音" w:hAnsi="華康圓體W5注音" w:eastAsia="華康圓體W5注音"/>
                              </w:rPr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</w:rPr>
                              <w:t>說說看：你為什麼會這樣認為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344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圓體W5注音" w:hAnsi="華康圓體W5注音" w:eastAsia="華康圓體W5注音"/>
                        </w:rPr>
                      </w:pPr>
                      <w:r>
                        <w:rPr>
                          <w:rFonts w:ascii="華康圓體W5注音" w:hAnsi="華康圓體W5注音" w:eastAsia="華康圓體W5注音"/>
                        </w:rPr>
                        <w:t>說說看：你為什麼會這樣認為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0</wp:posOffset>
                </wp:positionH>
                <wp:positionV relativeFrom="paragraph">
                  <wp:posOffset>5066665</wp:posOffset>
                </wp:positionV>
                <wp:extent cx="1752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：黃婉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398.95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設計者：黃婉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758" w:gutter="0" w:header="0" w:top="5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5注音">
    <w:charset w:val="01"/>
    <w:family w:val="roman"/>
    <w:pitch w:val="default"/>
  </w:font>
  <w:font w:name="華康圓體W5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aa</dc:creator>
  <dc:description/>
  <dc:language>en-US</dc:language>
  <cp:lastModifiedBy>TNUser</cp:lastModifiedBy>
  <cp:lastPrinted>2007-03-08T22:33:00Z</cp:lastPrinted>
  <dcterms:modified xsi:type="dcterms:W3CDTF">2012-06-07T08:19:00Z</dcterms:modified>
  <cp:revision>3</cp:revision>
  <dc:subject/>
  <dc:title>你認為下面哪一個語詞適合形容男生？哪一個語詞適合形容女生？請將適合的代號填在男生和女生的框框內</dc:title>
</cp:coreProperties>
</file>