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梯次</w:t>
      </w:r>
      <w:r>
        <w:rPr>
          <w:rFonts w:ascii="標楷體" w:hAnsi="標楷體" w:cs="標楷體" w:eastAsia="標楷體"/>
          <w:sz w:val="28"/>
          <w:szCs w:val="28"/>
        </w:rPr>
        <w:t>提升國小教師健康教育專業能力研習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模組課程架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東國小課程設計成員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蔡安峻、蔡慶南、張嘉鈴、林金蓉、林麗仙、鄭妃娟、鄭敏麗、劉慧鈴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16"/>
        <w:gridCol w:w="2118"/>
        <w:gridCol w:w="2427"/>
        <w:gridCol w:w="173"/>
        <w:gridCol w:w="1656"/>
      </w:tblGrid>
      <w:tr>
        <w:trPr>
          <w:trHeight w:val="336" w:hRule="atLeast"/>
        </w:trPr>
        <w:tc>
          <w:tcPr>
            <w:tcW w:w="136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題</w:t>
            </w:r>
          </w:p>
        </w:tc>
        <w:tc>
          <w:tcPr>
            <w:tcW w:w="8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上健康促進與疾病預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一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目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了解人體各系統的組成與功能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體會身體健康的重要性及身體保健的方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登革熱的症狀及預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出正確的跑步動作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子題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，共四個子單元，總單元時數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子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奇妙的身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齊步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0"/>
              </w:rPr>
              <w:t>預防登革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6"/>
              </w:rPr>
              <w:t>運動精靈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影響個人成長與行為的因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肢體發展之能力，從事適當的身體活動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影響個人成長與行為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肢體發展之能力，從事適當的身體活動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健康行為的重要性，並運用作決定的技巧來促進健康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預防疾病的行為與活動，以增進身體的安適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肢體發展之能力，從事適當的身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活動中表現身體的協調性。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課程教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重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各系統的組成與功能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身體健慶的重要性及身體保健方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遊戲：人體大奇航</w:t>
              </w:r>
            </w:hyperlink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六大類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一般人的食物需量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遊戲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: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小小營養師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認識登革熱</w:t>
              </w:r>
            </w:hyperlink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繪本：奇奇對抗登革熱</w:t>
              </w:r>
            </w:hyperlink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遊戲：蟲蟲大作戰</w:t>
              </w:r>
            </w:hyperlink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暖身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跑步彈跳運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高市佛公國小張其洲主任</w:t>
              </w:r>
            </w:hyperlink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技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覺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監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設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覺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監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設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決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覺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監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覺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監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設定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評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98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回饋與修正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Cambria" w:hAnsi="Cambria" w:eastAsia="標楷體" w:cs="Cambria"/>
      <w:b/>
      <w:bCs/>
      <w:kern w:val="2"/>
      <w:sz w:val="28"/>
      <w:szCs w:val="5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edu.tw/health/upload/tbteaching_material/20050803094349_file2.swf" TargetMode="External"/><Relationship Id="rId3" Type="http://schemas.openxmlformats.org/officeDocument/2006/relationships/hyperlink" Target="http://health.edu.tw/health/upload/modules/food/game01/" TargetMode="External"/><Relationship Id="rId4" Type="http://schemas.openxmlformats.org/officeDocument/2006/relationships/hyperlink" Target="../in/1001115&#20581;&#24247;&#27169;&#32068;&#30331;&#38761;&#38928;&#38450;.ppt" TargetMode="External"/><Relationship Id="rId5" Type="http://schemas.openxmlformats.org/officeDocument/2006/relationships/hyperlink" Target="../in/&#30331;&#38761;&#29105;&#38651;&#23376;&#26360;.pdf" TargetMode="External"/><Relationship Id="rId6" Type="http://schemas.openxmlformats.org/officeDocument/2006/relationships/hyperlink" Target="../in/&#34802;&#34802;&#22823;&#20316;&#25136;.exe" TargetMode="External"/><Relationship Id="rId7" Type="http://schemas.openxmlformats.org/officeDocument/2006/relationships/hyperlink" Target="../in/4-7&#30000;&#24465;1.wm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5:00Z</dcterms:created>
  <dc:creator>test</dc:creator>
  <dc:description/>
  <cp:keywords/>
  <dc:language>en-US</dc:language>
  <cp:lastModifiedBy>ttt</cp:lastModifiedBy>
  <dcterms:modified xsi:type="dcterms:W3CDTF">2011-11-23T08:29:00Z</dcterms:modified>
  <cp:revision>15</cp:revision>
  <dc:subject/>
  <dc:title>教學模組課程架構</dc:title>
</cp:coreProperties>
</file>