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提升國小教師健康教育專業能力模組設計單</w:t>
      </w:r>
    </w:p>
    <w:p>
      <w:pPr>
        <w:pStyle w:val="Normal"/>
        <w:ind w:left="-850" w:hanging="0"/>
        <w:rPr/>
      </w:pPr>
      <w:r>
        <w:rPr>
          <w:rFonts w:ascii="標楷體" w:hAnsi="標楷體" w:cs="標楷體" w:eastAsia="標楷體"/>
          <w:b/>
          <w:szCs w:val="24"/>
        </w:rPr>
        <w:t>學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五甲國小         </w:t>
      </w:r>
      <w:r>
        <w:rPr>
          <w:rFonts w:ascii="標楷體" w:hAnsi="標楷體" w:cs="標楷體" w:eastAsia="標楷體"/>
          <w:b/>
          <w:szCs w:val="24"/>
        </w:rPr>
        <w:t xml:space="preserve"> 課程設計成員者（第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組）： 邱淑華、盧素蘭、蔡靜宜、黃雅琳、王麗月、林荷芳、吳書婷、王芬芳、江美津、鄭雅文、張喜凰、蔡明佳、許曉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2630</wp:posOffset>
                </wp:positionH>
                <wp:positionV relativeFrom="paragraph">
                  <wp:posOffset>338455</wp:posOffset>
                </wp:positionV>
                <wp:extent cx="20897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議題：健康促進與疾病預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26.95pt;mso-wrap-distance-left:9.05pt;mso-wrap-distance-right:9.05pt;mso-wrap-distance-top:0pt;mso-wrap-distance-bottom:0pt;margin-top:26.6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議題：健康促進與疾病預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447675</wp:posOffset>
                </wp:positionV>
                <wp:extent cx="635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21907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0</wp:posOffset>
                </wp:positionV>
                <wp:extent cx="4773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138430</wp:posOffset>
                </wp:positionV>
                <wp:extent cx="1486535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了解認識新流感的症狀並知道預防新流感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1.7pt;mso-wrap-distance-left:9.05pt;mso-wrap-distance-right:9.05pt;mso-wrap-distance-top:0pt;mso-wrap-distance-bottom:0pt;margin-top:10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了解認識新流感的症狀並知道預防新流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138430</wp:posOffset>
                </wp:positionV>
                <wp:extent cx="148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瞭解口腔保健的重要，知道潔牙的正確步驟和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1.7pt;mso-wrap-distance-left:9.05pt;mso-wrap-distance-right:9.05pt;mso-wrap-distance-top:0pt;mso-wrap-distance-bottom:0pt;margin-top:10.9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瞭解口腔保健的重要，知道潔牙的正確步驟和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138430</wp:posOffset>
                </wp:positionV>
                <wp:extent cx="145796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瞭解視力保健的重要，知道維護視力的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81.7pt;mso-wrap-distance-left:9.05pt;mso-wrap-distance-right:9.05pt;mso-wrap-distance-top:0pt;mso-wrap-distance-bottom:0pt;margin-top:10.9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瞭解視力保健的重要，知道維護視力的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138430</wp:posOffset>
                </wp:positionV>
                <wp:extent cx="137287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瞭解健康飲食的重要，能在生活中均衡飲食、不偏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81.7pt;mso-wrap-distance-left:9.05pt;mso-wrap-distance-right:9.05pt;mso-wrap-distance-top:0pt;mso-wrap-distance-bottom:0pt;margin-top:10.9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瞭解健康飲食的重要，能在生活中均衡飲食、不偏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81.7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390525</wp:posOffset>
                </wp:positionV>
                <wp:extent cx="635" cy="771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390525</wp:posOffset>
                </wp:positionV>
                <wp:extent cx="4773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138430</wp:posOffset>
                </wp:positionV>
                <wp:extent cx="52368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子題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共四個子單元，總單元時數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6.95pt;mso-wrap-distance-left:9.05pt;mso-wrap-distance-right:9.05pt;mso-wrap-distance-top:0pt;mso-wrap-distance-bottom:0pt;margin-top:10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子題單元</w:t>
                      </w: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，共四個子單元，總單元時數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36.7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0</wp:posOffset>
                </wp:positionV>
                <wp:extent cx="6350" cy="5695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57175</wp:posOffset>
                </wp:positionV>
                <wp:extent cx="23495" cy="5695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228600</wp:posOffset>
                </wp:positionV>
                <wp:extent cx="34925" cy="571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57175</wp:posOffset>
                </wp:positionV>
                <wp:extent cx="26035" cy="5695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47650</wp:posOffset>
                </wp:positionV>
                <wp:extent cx="47739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414655</wp:posOffset>
                </wp:positionV>
                <wp:extent cx="1486535" cy="342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防新流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6.95pt;mso-wrap-distance-left:9.05pt;mso-wrap-distance-right:9.05pt;mso-wrap-distance-top:0pt;mso-wrap-distance-bottom:0pt;margin-top:32.6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預防新流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414655</wp:posOffset>
                </wp:positionV>
                <wp:extent cx="1485900" cy="3422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潔牙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95pt;mso-wrap-distance-left:9.05pt;mso-wrap-distance-right:9.05pt;mso-wrap-distance-top:0pt;mso-wrap-distance-bottom:0pt;margin-top:32.65pt;mso-position-vertical-relative:text;margin-left:118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潔牙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9910</wp:posOffset>
                </wp:positionH>
                <wp:positionV relativeFrom="paragraph">
                  <wp:posOffset>414655</wp:posOffset>
                </wp:positionV>
                <wp:extent cx="1485900" cy="3422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小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95pt;mso-wrap-distance-left:9.05pt;mso-wrap-distance-right:9.05pt;mso-wrap-distance-top:0pt;mso-wrap-distance-bottom:0pt;margin-top:32.6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力小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414655</wp:posOffset>
                </wp:positionV>
                <wp:extent cx="1486535" cy="342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均衡的營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6.95pt;mso-wrap-distance-left:9.05pt;mso-wrap-distance-right:9.05pt;mso-wrap-distance-top:0pt;mso-wrap-distance-bottom:0pt;margin-top:32.6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均衡的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7845</wp:posOffset>
                </wp:positionH>
                <wp:positionV relativeFrom="paragraph">
                  <wp:posOffset>367030</wp:posOffset>
                </wp:positionV>
                <wp:extent cx="349885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36.7pt;mso-wrap-distance-left:9.05pt;mso-wrap-distance-right:9.05pt;mso-wrap-distance-top:0pt;mso-wrap-distance-bottom:0pt;margin-top:28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89890" cy="8089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  <w:r>
                              <w:rPr/>
                              <w:t>6xu4531ul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8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力指標</w:t>
                      </w:r>
                      <w:r>
                        <w:rPr/>
                        <w:t>6xu4531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7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現預防疾病的正向行為與活動，以增進身體的安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7-2-1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表現預防疾病的正向行為與活動，以增進身體的安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認健康行為的重要性，並運用作決定的技巧來促進健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7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表現預防疾病的正向行為與活動，以增進身體的安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1-2-3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認健康行為的重要性，並運用作決定的技巧來促進健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7-2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表現預防疾病的正向行為與活動，以增進身體的安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-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培養良好的飲食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瞭解不同的食物組合能提供均衡的飲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設計、執行並評估個人的飲食內容，以符合成長和身體活動的營養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-1-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培養良好的飲食習慣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-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瞭解不同的食物組合能提供均衡的飲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-3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設計、執行並評估個人的飲食內容，以符合成長和身體活動的營養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認健康行為的重要性，並運用作決定的技巧來促進健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7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表現預防疾病的正向行為與活動，以增進身體的安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1-2-3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體認健康行為的重要性，並運用作決定的技巧來促進健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7-2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表現預防疾病的正向行為與活動，以增進身體的安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1486535" cy="1609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認識新流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 xml:space="preserve">瞭解新流感的徵狀及認識新流感發生的原因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如何預防新流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知道季節交替時，出入公共場所要戴口罩及常洗手，可施打疫苗等方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26.7pt;mso-wrap-distance-left:9.05pt;mso-wrap-distance-right:9.05pt;mso-wrap-distance-top:0pt;mso-wrap-distance-bottom:0pt;margin-top:1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</w:rPr>
                        <w:t>認識新流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 xml:space="preserve">瞭解新流感的徵狀及認識新流感發生的原因。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</w:rPr>
                        <w:t>如何預防新流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知道季節交替時，出入公共場所要戴口罩及常洗手，可施打疫苗等方法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222250</wp:posOffset>
                </wp:positionV>
                <wp:extent cx="1485900" cy="16090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認識口腔的疾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讓學生知道若沒做好好牙齒保健，容易發生齲齒及牙周病的問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做好牙齒的保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透過影片讓學生知道正確刷牙、使用牙線及漱口水的方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6.7pt;mso-wrap-distance-left:9.05pt;mso-wrap-distance-right:9.05pt;mso-wrap-distance-top:0pt;mso-wrap-distance-bottom:0pt;margin-top:17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</w:rPr>
                        <w:t>認識口腔的疾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讓學生知道若沒做好好牙齒保健，容易發生齲齒及牙周病的問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</w:rPr>
                        <w:t>做好牙齒的保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透過影片讓學生知道正確刷牙、使用牙線及漱口水的方法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224155</wp:posOffset>
                </wp:positionV>
                <wp:extent cx="1532890" cy="1609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知道視力保健的重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瞭解眼睛的構造及近視後水晶體的變化，並瞭解高度近視所帶來的影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維護視力的方法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知道看書、看電視應保持良好距離，一段時間後應讓眼睛休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6.7pt;mso-wrap-distance-left:9.05pt;mso-wrap-distance-right:9.05pt;mso-wrap-distance-top:0pt;mso-wrap-distance-bottom:0pt;margin-top:17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</w:rPr>
                        <w:t>知道視力保健的重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瞭解眼睛的構造及近視後水晶體的變化，並瞭解高度近視所帶來的影響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維護視力的方法</w:t>
                      </w:r>
                    </w:p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/>
                        <w:t>知道看書、看電視應保持良好距離，一段時間後應讓眼睛休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224155</wp:posOffset>
                </wp:positionV>
                <wp:extent cx="1609090" cy="16090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知道營養均衡的重要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讓學生了解營養不均衡可能會使人太胖或過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會選擇健康的食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道健康五蔬果的概念，會選擇營養的食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7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知道營養均衡的重要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讓學生了解營養不均衡可能會使人太胖或過瘦。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會選擇健康的食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知道健康五蔬果的概念，會選擇營養的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349885" cy="1609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課程教學重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26.7pt;mso-wrap-distance-left:9.05pt;mso-wrap-distance-right:9.05pt;mso-wrap-distance-top:0pt;mso-wrap-distance-bottom:0pt;margin-top:17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課程教學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138430</wp:posOffset>
                </wp:positionV>
                <wp:extent cx="1486535" cy="7804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做決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監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1.45pt;mso-wrap-distance-left:9.05pt;mso-wrap-distance-right:9.05pt;mso-wrap-distance-top:0pt;mso-wrap-distance-bottom:0pt;margin-top:10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做決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監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138430</wp:posOffset>
                </wp:positionV>
                <wp:extent cx="1485900" cy="78041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目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1.45pt;mso-wrap-distance-left:9.05pt;mso-wrap-distance-right:9.05pt;mso-wrap-distance-top:0pt;mso-wrap-distance-bottom:0pt;margin-top:10.9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監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目標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910</wp:posOffset>
                </wp:positionH>
                <wp:positionV relativeFrom="paragraph">
                  <wp:posOffset>138430</wp:posOffset>
                </wp:positionV>
                <wp:extent cx="1485900" cy="7804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目標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1.45pt;mso-wrap-distance-left:9.05pt;mso-wrap-distance-right:9.05pt;mso-wrap-distance-top:0pt;mso-wrap-distance-bottom:0pt;margin-top:10.9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監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目標設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060</wp:posOffset>
                </wp:positionH>
                <wp:positionV relativeFrom="paragraph">
                  <wp:posOffset>138430</wp:posOffset>
                </wp:positionV>
                <wp:extent cx="1486535" cy="7804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目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1.45pt;mso-wrap-distance-left:9.05pt;mso-wrap-distance-right:9.05pt;mso-wrap-distance-top:0pt;mso-wrap-distance-bottom:0pt;margin-top:10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監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目標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8947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70.45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185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頭提問、小組討論、紙筆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-6.5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頭提問、小組討論、紙筆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5590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頭提問、小組討論、紙筆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121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頭提問、小組討論、紙筆測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7375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口頭提問、小組討論、紙筆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246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標楷體"/>
                        </w:rPr>
                        <w:t>口頭提問、小組討論、紙筆測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0110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頭提問、小組討論、紙筆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369.3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頭提問、小組討論、紙筆測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9232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72.7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28575</wp:posOffset>
                </wp:positionV>
                <wp:extent cx="635" cy="209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28575</wp:posOffset>
                </wp:positionV>
                <wp:extent cx="47739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240</wp:posOffset>
                </wp:positionH>
                <wp:positionV relativeFrom="paragraph">
                  <wp:posOffset>233680</wp:posOffset>
                </wp:positionV>
                <wp:extent cx="5236845" cy="3422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回饋與修正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6.95pt;mso-wrap-distance-left:9.05pt;mso-wrap-distance-right:9.05pt;mso-wrap-distance-top:0pt;mso-wrap-distance-bottom:0pt;margin-top:18.4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回饋與修正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center" w:pos="4153" w:leader="none"/>
      </w:tabs>
      <w:spacing w:lineRule="exact" w:line="240"/>
    </w:pPr>
    <w:rPr>
      <w:rFonts w:ascii="標楷體" w:hAnsi="標楷體" w:eastAsia="標楷體" w:cs="標楷體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2"/>
    </w:rPr>
  </w:style>
  <w:style w:type="paragraph" w:styleId="TextBodyIndent">
    <w:name w:val="Body Text Indent"/>
    <w:basedOn w:val="Normal"/>
    <w:pPr>
      <w:spacing w:lineRule="exact" w:line="300"/>
      <w:ind w:hanging="2"/>
    </w:pPr>
    <w:rPr>
      <w:rFonts w:ascii="標楷體" w:hAnsi="標楷體" w:eastAsia="標楷體" w:cs="標楷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ASOS02</dc:creator>
  <dc:description/>
  <cp:keywords/>
  <dc:language>en-US</dc:language>
  <cp:lastModifiedBy>User</cp:lastModifiedBy>
  <dcterms:modified xsi:type="dcterms:W3CDTF">2011-11-07T03:33:00Z</dcterms:modified>
  <cp:revision>52</cp:revision>
  <dc:subject/>
  <dc:title>台南市99學年度提升國小教師健康教育專業能力模組設計單</dc:title>
</cp:coreProperties>
</file>