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提升國小教師健康教育專業能力模組設計單</w:t>
      </w:r>
    </w:p>
    <w:p>
      <w:pPr>
        <w:pStyle w:val="Normal"/>
        <w:ind w:left="-85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學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五甲國小      </w:t>
      </w:r>
      <w:r>
        <w:rPr>
          <w:rFonts w:ascii="標楷體" w:hAnsi="標楷體" w:cs="標楷體" w:eastAsia="標楷體"/>
          <w:b/>
          <w:szCs w:val="24"/>
        </w:rPr>
        <w:t xml:space="preserve"> 課程設計成員者（第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組）：</w:t>
      </w:r>
      <w:r>
        <w:rPr>
          <w:rFonts w:ascii="標楷體" w:hAnsi="標楷體" w:cs="標楷體" w:eastAsia="標楷體"/>
        </w:rPr>
        <w:t>周奕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政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麗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莊淑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翁參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 陳明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才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何滄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葉榮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盧翠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蕭柏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謝文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郭俊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6734810" cy="8915400"/>
                <wp:effectExtent l="5080" t="5080" r="8540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915400"/>
                          <a:chOff x="0" y="0"/>
                          <a:chExt cx="6734880" cy="8915400"/>
                        </a:xfrm>
                      </wpg:grpSpPr>
                      <wps:wsp>
                        <wps:cNvSpPr txBox="1"/>
                        <wps:spPr>
                          <a:xfrm>
                            <a:off x="2529720" y="0"/>
                            <a:ext cx="2080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議題：健康促進與疾病預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1496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確知道不同醫療方式，正確選擇醫療資源，避免選擇無開業執照及不具專業證照的人員就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71496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藉由簡單的簡報，了解疾病的預防 之道，並確實做到平時的預防保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714960"/>
                            <a:ext cx="144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確知道疾病發生的原因，了解當疾病發生時，身心受到的傷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714960"/>
                            <a:ext cx="1364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持健康身心的重要，選擇正確的健康食品或運動產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085840"/>
                            <a:ext cx="5227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子題單元40分鐘，共四個子單元，總單元時數為160分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81952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杏林春暖百花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819520"/>
                            <a:ext cx="1477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活力一把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819520"/>
                            <a:ext cx="1477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細菌病毒新花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281952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保健新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720"/>
                            <a:ext cx="147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道哪有哪些醫療資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各種醫療方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何選擇正確的醫療院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720"/>
                            <a:ext cx="147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疾病的預防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平時預防的重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出適合自己身體的作習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72720"/>
                            <a:ext cx="147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道身體常見疾病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找出疾病發生的原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何避免讓身心受到傷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72720"/>
                            <a:ext cx="147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身心健康的重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道如何選擇健康食品的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事正當休閒活動，並均衡飲食及調適壓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31584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察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口頭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專心聆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631584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監控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設定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631584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做決定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頭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631584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監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設定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夠說出選擇的方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設計出適合自己的作息表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知道疾病發生的原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了解身心健康的方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582040"/>
                            <a:ext cx="5227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回饋與修正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34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6560"/>
                            <a:ext cx="34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2360"/>
                            <a:ext cx="34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7040"/>
                            <a:ext cx="340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課程教學重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5840"/>
                            <a:ext cx="34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2960"/>
                            <a:ext cx="34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力指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xu4531ul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9pt;width:530.3pt;height:702.05pt" coordorigin="-960,180" coordsize="10606,1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4;top:180;width:327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議題：健康促進與疾病預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5;top:1306;width:232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確知道不同醫療方式，正確選擇醫療資源，避免選擇無開業執照及不具專業證照的人員就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1306;width:23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藉由簡單的簡報，了解疾病的預防 之道，並確實做到平時的預防保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1306;width:2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確知道疾病發生的原因，了解當疾病發生時，身心受到的傷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3;top:1306;width:214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持健康身心的重要，選擇正確的健康食品或運動產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3465;width:82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子題單元40分鐘，共四個子單元，總單元時數為160分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5;top:462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杏林春暖百花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4620;width:23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活力一把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3;top:4620;width:23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細菌病毒新花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2;top:462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保健新主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1;top:7381;width:232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道哪有哪些醫療資源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各種醫療方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何選擇正確的醫療院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7381;width:232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疾病的預防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平時預防的重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出適合自己身體的作習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7381;width:232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道身體常見疾病有哪些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找出疾病發生的原因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何避免讓身心受到傷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7381;width:232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身心健康的重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道如何選擇健康食品的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事正當休閒活動，並均衡飲食及調適壓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5;top:10126;width:2326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察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口頭發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專心聆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10126;width:2325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監控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設定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3;top:10126;width:2325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做決定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頭發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2;top:10126;width:2326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監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設定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5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夠說出選擇的方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0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設計出適合自己的作息表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1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知道疾病發生的原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了解身心健康的方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13695;width:82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回饋與修正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1306;width:5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3466;width:5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4546;width:5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7246;width:536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課程教學重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10126;width:5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12106;width:53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5581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力指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xu4531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1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-2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-2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-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-2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447675</wp:posOffset>
                </wp:positionV>
                <wp:extent cx="635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635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438150</wp:posOffset>
                </wp:positionV>
                <wp:extent cx="4773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390525</wp:posOffset>
                </wp:positionV>
                <wp:extent cx="635" cy="771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390525</wp:posOffset>
                </wp:positionV>
                <wp:extent cx="47732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247650</wp:posOffset>
                </wp:positionV>
                <wp:extent cx="6350" cy="5695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57175</wp:posOffset>
                </wp:positionV>
                <wp:extent cx="23495" cy="5695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228600</wp:posOffset>
                </wp:positionV>
                <wp:extent cx="34925" cy="5715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257175</wp:posOffset>
                </wp:positionV>
                <wp:extent cx="26035" cy="5695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247650</wp:posOffset>
                </wp:positionV>
                <wp:extent cx="4773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28575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28575</wp:posOffset>
                </wp:positionV>
                <wp:extent cx="47739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2:00Z</dcterms:created>
  <dc:creator>ASOS02</dc:creator>
  <dc:description/>
  <cp:keywords/>
  <dc:language>en-US</dc:language>
  <cp:lastModifiedBy>ttt</cp:lastModifiedBy>
  <cp:lastPrinted>2011-10-26T12:19:00Z</cp:lastPrinted>
  <dcterms:modified xsi:type="dcterms:W3CDTF">2011-11-23T08:39:00Z</dcterms:modified>
  <cp:revision>6</cp:revision>
  <dc:subject/>
  <dc:title>台南市99學年度提升國小教師健康教育專業能力模組設計單</dc:title>
</cp:coreProperties>
</file>