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提升國小教師健康教育專業能力模組設計單</w:t>
      </w:r>
    </w:p>
    <w:p>
      <w:pPr>
        <w:pStyle w:val="Normal"/>
        <w:ind w:left="-850" w:hanging="0"/>
        <w:rPr/>
      </w:pPr>
      <w:r>
        <w:rPr>
          <w:rFonts w:ascii="標楷體" w:hAnsi="標楷體" w:cs="標楷體" w:eastAsia="標楷體"/>
          <w:b/>
          <w:szCs w:val="24"/>
        </w:rPr>
        <w:t>學校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五甲國小  </w:t>
      </w:r>
      <w:r>
        <w:rPr>
          <w:rFonts w:ascii="標楷體" w:hAnsi="標楷體" w:cs="標楷體" w:eastAsia="標楷體"/>
          <w:b/>
          <w:szCs w:val="24"/>
        </w:rPr>
        <w:t>課程設計成員者（第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組）：</w:t>
      </w:r>
      <w:r>
        <w:rPr/>
        <w:t>劉英志</w:t>
      </w:r>
      <w:r>
        <w:rPr/>
        <w:t>、</w:t>
      </w:r>
      <w:r>
        <w:rPr/>
        <w:t>劉炳告</w:t>
      </w:r>
      <w:r>
        <w:rPr/>
        <w:t>、</w:t>
      </w:r>
      <w:r>
        <w:rPr/>
        <w:t>陳俊雄</w:t>
      </w:r>
      <w:r>
        <w:rPr/>
        <w:t>、</w:t>
      </w:r>
      <w:r>
        <w:rPr/>
        <w:t>羅瑛靜</w:t>
      </w:r>
      <w:r>
        <w:rPr/>
        <w:t>、</w:t>
      </w:r>
      <w:r>
        <w:rPr/>
        <w:t>沈東海</w:t>
      </w:r>
      <w:r>
        <w:rPr/>
        <w:t>、</w:t>
      </w:r>
      <w:r>
        <w:rPr/>
        <w:t>柯佳源</w:t>
      </w:r>
      <w:r>
        <w:rPr/>
        <w:t>、</w:t>
      </w:r>
      <w:r>
        <w:rPr/>
        <w:t>鄒心愫</w:t>
      </w:r>
      <w:r>
        <w:rPr/>
        <w:t>、</w:t>
      </w:r>
      <w:r>
        <w:rPr/>
        <w:t>溫誌誠</w:t>
      </w:r>
      <w:r>
        <w:rPr/>
        <w:t>、</w:t>
      </w:r>
      <w:r>
        <w:rPr/>
        <w:t>洪朝福</w:t>
      </w:r>
      <w:r>
        <w:rPr/>
        <w:t>、</w:t>
      </w:r>
      <w:r>
        <w:rPr/>
        <w:t>紀　璇</w:t>
      </w:r>
      <w:r>
        <w:rPr/>
        <w:t>、</w:t>
      </w:r>
      <w:r>
        <w:rPr/>
        <w:t>郭泰山</w:t>
      </w:r>
      <w:r>
        <w:rPr/>
        <w:t>、</w:t>
      </w:r>
      <w:r>
        <w:rPr/>
        <w:t>黃惠美</w:t>
      </w:r>
      <w:r>
        <w:rPr/>
        <w:t>、方麗雰（文和國小）</w:t>
      </w:r>
    </w:p>
    <w:p>
      <w:pPr>
        <w:pStyle w:val="Normal"/>
        <w:ind w:left="-850" w:hanging="0"/>
        <w:rPr>
          <w:rFonts w:ascii="標楷體" w:hAnsi="標楷體" w:eastAsia="標楷體" w:cs="標楷體"/>
          <w:b/>
          <w:b/>
          <w:sz w:val="32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673481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8915400"/>
                          <a:chOff x="0" y="0"/>
                          <a:chExt cx="6734880" cy="8915400"/>
                        </a:xfrm>
                      </wpg:grpSpPr>
                      <wps:wsp>
                        <wps:cNvSpPr txBox="1"/>
                        <wps:spPr>
                          <a:xfrm>
                            <a:off x="2529720" y="0"/>
                            <a:ext cx="2080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議題：大家一起來「護眼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714960"/>
                            <a:ext cx="147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感受視力保健的重要，並學會避免養成影響視力的壞習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714960"/>
                            <a:ext cx="1477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TT3436o00;文新字海-新潮"/>
                                  <w:color w:val="auto"/>
                                  <w:lang w:val="en-US" w:eastAsia="zh-TW" w:bidi="ar-SA"/>
                                </w:rPr>
                                <w:t>體會不正確的姿勢、閱讀環境和習慣，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TT3436o01;文新字海-新潮"/>
                                  <w:color w:val="auto"/>
                                  <w:lang w:val="en-US" w:eastAsia="zh-TW" w:bidi="ar-SA"/>
                                </w:rPr>
                                <w:t>可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TT3436o00;文新字海-新潮"/>
                                  <w:color w:val="auto"/>
                                  <w:lang w:val="en-US" w:eastAsia="zh-TW" w:bidi="ar-SA"/>
                                </w:rPr>
                                <w:t>能導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TT3436o01;文新字海-新潮"/>
                                  <w:color w:val="auto"/>
                                  <w:lang w:val="en-US" w:eastAsia="zh-TW" w:bidi="ar-SA"/>
                                </w:rPr>
                                <w:t>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TT3436o00;文新字海-新潮"/>
                                  <w:color w:val="auto"/>
                                  <w:lang w:val="en-US" w:eastAsia="zh-TW" w:bidi="ar-SA"/>
                                </w:rPr>
                                <w:t>視力不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TT3436o01;文新字海-新潮"/>
                                  <w:color w:val="auto"/>
                                  <w:lang w:val="en-US" w:eastAsia="zh-TW" w:bidi="ar-SA"/>
                                </w:rPr>
                                <w:t>良之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TT3436o00;文新字海-新潮"/>
                                  <w:color w:val="auto"/>
                                  <w:lang w:val="en-US" w:eastAsia="zh-TW" w:bidi="ar-SA"/>
                                </w:rPr>
                                <w:t>影響與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TT3436o01;文新字海-新潮"/>
                                  <w:color w:val="auto"/>
                                  <w:lang w:val="en-US" w:eastAsia="zh-TW" w:bidi="ar-SA"/>
                                </w:rPr>
                                <w:t>後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TT3436o00;文新字海-新潮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160" y="714960"/>
                            <a:ext cx="1449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於日常生活中，具體實踐視力保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920" y="714960"/>
                            <a:ext cx="1364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養成愛護視力的好習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2085840"/>
                            <a:ext cx="5227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每子題單元40分鐘，共四個子單元，總單元時數為160分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2819520"/>
                            <a:ext cx="147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眼睛生病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819520"/>
                            <a:ext cx="1477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起找病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2819520"/>
                            <a:ext cx="1477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眼大進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2819520"/>
                            <a:ext cx="147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望遠凝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720"/>
                            <a:ext cx="147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到健康中心量視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讓學生體驗視障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請近視者發表近視對生活的影響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720"/>
                            <a:ext cx="1477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觀看教育部監製「視力保健宣導短片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從短片中找出造成視力不良的原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72720"/>
                            <a:ext cx="1477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讀書環境的選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寫字、握筆姿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看電視、電腦的時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營養的攝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572720"/>
                            <a:ext cx="147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大家一起做護眼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望遠凝視的方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6315840"/>
                            <a:ext cx="147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自我察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批判思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6315840"/>
                            <a:ext cx="1477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批判思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自我監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6315840"/>
                            <a:ext cx="1477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做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自我覺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批判思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6315840"/>
                            <a:ext cx="147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自我覺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自我監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目標設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7572960"/>
                            <a:ext cx="147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完成視力檢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發表經驗或感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7572960"/>
                            <a:ext cx="147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專心觀看短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從短片找出答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440" y="7572960"/>
                            <a:ext cx="147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專心聆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在日常生活實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7572960"/>
                            <a:ext cx="147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心觀看示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做出正確的動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8582040"/>
                            <a:ext cx="5227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回饋與修正評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960"/>
                            <a:ext cx="340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6560"/>
                            <a:ext cx="34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2360"/>
                            <a:ext cx="34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子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7040"/>
                            <a:ext cx="3409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課程教學重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5840"/>
                            <a:ext cx="340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2960"/>
                            <a:ext cx="340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評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720"/>
                            <a:ext cx="38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力指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xu4531ul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657600"/>
                            <a:ext cx="147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-2-1、 1-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657600"/>
                            <a:ext cx="147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-2-1、 1-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657600"/>
                            <a:ext cx="147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-2-3、7-3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657600"/>
                            <a:ext cx="147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-2-1、7-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9pt;width:530.3pt;height:702.05pt" coordorigin="-840,180" coordsize="10606,14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4;top:180;width:327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議題：大家一起來「護眼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5;top:1306;width:232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感受視力保健的重要，並學會避免養成影響視力的壞習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2;top:1306;width:232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TT3436o00;文新字海-新潮"/>
                            <w:color w:val="auto"/>
                            <w:lang w:val="en-US" w:eastAsia="zh-TW" w:bidi="ar-SA"/>
                          </w:rPr>
                          <w:t>體會不正確的姿勢、閱讀環境和習慣，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TT3436o01;文新字海-新潮"/>
                            <w:color w:val="auto"/>
                            <w:lang w:val="en-US" w:eastAsia="zh-TW" w:bidi="ar-SA"/>
                          </w:rPr>
                          <w:t>可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TT3436o00;文新字海-新潮"/>
                            <w:color w:val="auto"/>
                            <w:lang w:val="en-US" w:eastAsia="zh-TW" w:bidi="ar-SA"/>
                          </w:rPr>
                          <w:t>能導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TT3436o01;文新字海-新潮"/>
                            <w:color w:val="auto"/>
                            <w:lang w:val="en-US" w:eastAsia="zh-TW" w:bidi="ar-SA"/>
                          </w:rPr>
                          <w:t>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TT3436o00;文新字海-新潮"/>
                            <w:color w:val="auto"/>
                            <w:lang w:val="en-US" w:eastAsia="zh-TW" w:bidi="ar-SA"/>
                          </w:rPr>
                          <w:t>視力不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TT3436o01;文新字海-新潮"/>
                            <w:color w:val="auto"/>
                            <w:lang w:val="en-US" w:eastAsia="zh-TW" w:bidi="ar-SA"/>
                          </w:rPr>
                          <w:t>良之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TT3436o00;文新字海-新潮"/>
                            <w:color w:val="auto"/>
                            <w:lang w:val="en-US" w:eastAsia="zh-TW" w:bidi="ar-SA"/>
                          </w:rPr>
                          <w:t>影響與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TT3436o01;文新字海-新潮"/>
                            <w:color w:val="auto"/>
                            <w:lang w:val="en-US" w:eastAsia="zh-TW" w:bidi="ar-SA"/>
                          </w:rPr>
                          <w:t>後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TT3436o00;文新字海-新潮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1306;width:228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於日常生活中，具體實踐視力保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3;top:1306;width:214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養成愛護視力的好習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;top:3465;width:823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每子題單元40分鐘，共四個子單元，總單元時數為160分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5;top:4620;width:232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眼睛生病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2;top:4620;width:232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一起找病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3;top:4620;width:232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護眼大進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4620;width:232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望遠凝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1;top:7381;width:2326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到健康中心量視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讓學生體驗視障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.請近視者發表近視對生活的影響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7381;width:2325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觀看教育部監製「視力保健宣導短片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從短片中找出造成視力不良的原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7381;width:2325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讀書環境的選擇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寫字、握筆姿勢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.看電視、電腦的時間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.營養的攝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7381;width:2326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大家一起做護眼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望遠凝視的方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5;top:10126;width:232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自我察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批判思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7;top:10126;width:232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批判思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自我監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3;top:10126;width:232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做決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自我覺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.批判思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10126;width:232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自我覺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自我監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.目標設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5;top:12106;width:23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完成視力檢查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發表經驗或感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0;top:12106;width:23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專心觀看短片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從短片找出答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2106;width:23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專心聆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在日常生活實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2;top:12106;width:23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專心觀看示範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做出正確的動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;top:13695;width:823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教學回饋與修正評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0;top:1306;width:53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0;top:3466;width:5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0;top:4546;width:5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子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0;top:7246;width:536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課程教學重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0;top:10126;width:53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技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0;top:12106;width:53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評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0;top:5581;width:59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力指標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6xu4531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1;top:5940;width:232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7-2-1、 1-2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5940;width:232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7-2-1、 1-2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5940;width:232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-2-3、7-3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5940;width:232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-2-1、7-3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0</wp:posOffset>
                </wp:positionH>
                <wp:positionV relativeFrom="paragraph">
                  <wp:posOffset>438150</wp:posOffset>
                </wp:positionV>
                <wp:extent cx="635" cy="1323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6545</wp:posOffset>
                </wp:positionH>
                <wp:positionV relativeFrom="paragraph">
                  <wp:posOffset>438150</wp:posOffset>
                </wp:positionV>
                <wp:extent cx="635" cy="1323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438150</wp:posOffset>
                </wp:positionV>
                <wp:extent cx="635" cy="1323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0</wp:posOffset>
                </wp:positionH>
                <wp:positionV relativeFrom="paragraph">
                  <wp:posOffset>447675</wp:posOffset>
                </wp:positionV>
                <wp:extent cx="635" cy="1304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6730</wp:posOffset>
                </wp:positionH>
                <wp:positionV relativeFrom="paragraph">
                  <wp:posOffset>219075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17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3250</wp:posOffset>
                </wp:positionH>
                <wp:positionV relativeFrom="paragraph">
                  <wp:posOffset>438150</wp:posOffset>
                </wp:positionV>
                <wp:extent cx="47732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390525</wp:posOffset>
                </wp:positionV>
                <wp:extent cx="635" cy="771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3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3250</wp:posOffset>
                </wp:positionH>
                <wp:positionV relativeFrom="paragraph">
                  <wp:posOffset>390525</wp:posOffset>
                </wp:positionV>
                <wp:extent cx="47732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3956050</wp:posOffset>
                </wp:positionH>
                <wp:positionV relativeFrom="paragraph">
                  <wp:posOffset>247650</wp:posOffset>
                </wp:positionV>
                <wp:extent cx="6350" cy="5695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57175</wp:posOffset>
                </wp:positionV>
                <wp:extent cx="23495" cy="5695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4">
                <wp:simplePos x="0" y="0"/>
                <wp:positionH relativeFrom="column">
                  <wp:posOffset>2251075</wp:posOffset>
                </wp:positionH>
                <wp:positionV relativeFrom="paragraph">
                  <wp:posOffset>228600</wp:posOffset>
                </wp:positionV>
                <wp:extent cx="34925" cy="5715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257175</wp:posOffset>
                </wp:positionV>
                <wp:extent cx="26035" cy="5695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9765</wp:posOffset>
                </wp:positionH>
                <wp:positionV relativeFrom="paragraph">
                  <wp:posOffset>247650</wp:posOffset>
                </wp:positionV>
                <wp:extent cx="47739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4830</wp:posOffset>
                </wp:positionH>
                <wp:positionV relativeFrom="paragraph">
                  <wp:posOffset>28575</wp:posOffset>
                </wp:positionV>
                <wp:extent cx="635" cy="209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59765</wp:posOffset>
                </wp:positionH>
                <wp:positionV relativeFrom="paragraph">
                  <wp:posOffset>28575</wp:posOffset>
                </wp:positionV>
                <wp:extent cx="47739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ASOS02</dc:creator>
  <dc:description/>
  <cp:keywords/>
  <dc:language>en-US</dc:language>
  <cp:lastModifiedBy>ttt</cp:lastModifiedBy>
  <cp:lastPrinted>2011-11-23T16:37:00Z</cp:lastPrinted>
  <dcterms:modified xsi:type="dcterms:W3CDTF">2011-11-23T08:42:00Z</dcterms:modified>
  <cp:revision>18</cp:revision>
  <dc:subject/>
  <dc:title>台南市99學年度提升國小教師健康教育專業能力模組設計單</dc:title>
</cp:coreProperties>
</file>