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大同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長發育與老化死亡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發育的意義與歷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人生必然階段老化的意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必須面對的課程死亡的意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長發育與老化死亡的討論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身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疾病與預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的化妝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的一生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-1-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長與發育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身體的發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男女大不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來釋高齡化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人問題的面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老人疾病預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命教育的結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傳統的禮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死亡如何面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生命的過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老病死的意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面對的藝術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生理用品使用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老院參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看影片了解死亡的儀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養小動物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述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參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討論</w:t>
            </w:r>
          </w:p>
        </w:tc>
      </w:tr>
      <w:tr>
        <w:trPr>
          <w:trHeight w:val="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987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48:00Z</dcterms:created>
  <dc:creator>user</dc:creator>
  <dc:description/>
  <cp:keywords/>
  <dc:language>en-US</dc:language>
  <cp:lastModifiedBy>user</cp:lastModifiedBy>
  <dcterms:modified xsi:type="dcterms:W3CDTF">2012-06-12T02:20:00Z</dcterms:modified>
  <cp:revision>4</cp:revision>
  <dc:subject/>
  <dc:title>台南市100學年度提升國小教師健康專業能力模組設計   學校：</dc:title>
</cp:coreProperties>
</file>