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大同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3"/>
        <w:gridCol w:w="2162"/>
        <w:gridCol w:w="2163"/>
        <w:gridCol w:w="2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飲食</w:t>
            </w:r>
            <w:r>
              <w:rPr/>
              <w:t>G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cs="新細明體;PMingLiU" w:ascii="新細明體;PMingLiU" w:hAnsi="新細明體;PMingLiU"/>
              </w:rPr>
              <w:t xml:space="preserve">GO 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cs="新細明體;PMingLiU" w:ascii="新細明體;PMingLiU" w:hAnsi="新細明體;PMingLiU"/>
              </w:rPr>
              <w:t>GO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飲食的紅綠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的原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新「煮」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與動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飲食的重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成良好的飲食習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怎麼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多少動多少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食物標示及成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出食物中的添加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早上吃得好、中午吃得飽、晚上吃的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時定量勿暴飲暴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天該攝取的熱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的選擇亨調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調理方式的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天該攝取的熱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食物與熱量的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常吃的點心與零食所含的熱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鑑裡吃多少動多少的觀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團隊合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解決問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4810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03:00Z</dcterms:created>
  <dc:creator>user</dc:creator>
  <dc:description/>
  <cp:keywords/>
  <dc:language>en-US</dc:language>
  <cp:lastModifiedBy>user</cp:lastModifiedBy>
  <dcterms:modified xsi:type="dcterms:W3CDTF">2012-06-12T02:20:00Z</dcterms:modified>
  <cp:revision>4</cp:revision>
  <dc:subject/>
  <dc:title>台南市100學年度提升國小教師健康專業能力模組設計   學校：</dc:title>
</cp:coreProperties>
</file>