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日新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一把罩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看病時的注意事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正確取藥的步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正確服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物的保管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病時的症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服藥不隨便停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物的保管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體的病痛或不舒服的症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不舒服時怎麼辦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就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詳細說出自己的疾病、症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診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方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領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藥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藥袋上的標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藥物問題請教醫生和藥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藥物的保存放置位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避免服錯藥、誤食其他藥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保存藥物，避免藥物變質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做決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醫程序學習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19:00Z</dcterms:created>
  <dc:creator>user</dc:creator>
  <dc:description/>
  <cp:keywords/>
  <dc:language>en-US</dc:language>
  <cp:lastModifiedBy>user</cp:lastModifiedBy>
  <dcterms:modified xsi:type="dcterms:W3CDTF">2012-06-12T02:20:00Z</dcterms:modified>
  <cp:revision>4</cp:revision>
  <dc:subject/>
  <dc:title>台南市100學年度提升國小教師健康專業能力模組設計   學校：</dc:title>
</cp:coreProperties>
</file>